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000080"/>
        <w:bidi w:val="0"/>
        <w:ind w:left="0" w:right="0" w:firstLine="567"/>
        <w:jc w:val="center"/>
        <w:outlineLvl w:val="0"/>
        <w:rPr/>
      </w:pPr>
      <w:r>
        <w:rPr>
          <w:rFonts w:ascii="Courier New CYR" w:hAnsi="Courier New CYR"/>
          <w:b/>
          <w:color w:val="FFFFFF"/>
          <w:kern w:val="2"/>
          <w:sz w:val="26"/>
        </w:rPr>
        <w:t xml:space="preserve">Любить, но не баловать. </w:t>
        <w:br/>
      </w:r>
      <w:r>
        <w:rPr>
          <w:rFonts w:ascii="Courier New CYR" w:hAnsi="Courier New CYR"/>
          <w:i/>
          <w:color w:val="FFFFFF"/>
          <w:kern w:val="2"/>
          <w:sz w:val="18"/>
        </w:rPr>
        <w:t>Источник: СЧАСТЛИВЫЕ РОДИТЕЛИ</w:t>
      </w:r>
    </w:p>
    <w:p>
      <w:pPr>
        <w:pStyle w:val="Normal"/>
        <w:bidi w:val="0"/>
        <w:ind w:left="0" w:right="432" w:firstLine="567"/>
        <w:rPr>
          <w:rFonts w:ascii="Times New Roman" w:hAnsi="Times New Roman"/>
          <w:color w:val="800000"/>
          <w:sz w:val="18"/>
        </w:rPr>
      </w:pPr>
      <w:r>
        <w:rPr>
          <w:rFonts w:ascii="Times New Roman" w:hAnsi="Times New Roman"/>
          <w:color w:val="800000"/>
          <w:sz w:val="18"/>
        </w:rPr>
      </w:r>
    </w:p>
    <w:p>
      <w:pPr>
        <w:pStyle w:val="Normal"/>
        <w:bidi w:val="0"/>
        <w:ind w:left="454" w:right="431" w:hanging="0"/>
        <w:rPr/>
      </w:pPr>
      <w:r>
        <w:rPr>
          <w:rFonts w:ascii="Times New Roman" w:hAnsi="Times New Roman"/>
          <w:color w:val="800000"/>
          <w:sz w:val="18"/>
        </w:rPr>
        <w:t>Что нужно ребенку для счастья? Вовсе не постоянные уступки, а четкие рамки поведения.</w:t>
      </w:r>
    </w:p>
    <w:p>
      <w:pPr>
        <w:pStyle w:val="Normal"/>
        <w:bidi w:val="0"/>
        <w:ind w:left="454" w:right="431" w:hanging="0"/>
        <w:rPr>
          <w:rFonts w:ascii="Times New Roman" w:hAnsi="Times New Roman"/>
          <w:color w:val="800000"/>
          <w:sz w:val="18"/>
        </w:rPr>
      </w:pPr>
      <w:r>
        <w:rPr>
          <w:rFonts w:ascii="Times New Roman" w:hAnsi="Times New Roman"/>
          <w:color w:val="800000"/>
          <w:sz w:val="18"/>
        </w:rPr>
      </w:r>
    </w:p>
    <w:p>
      <w:pPr>
        <w:pStyle w:val="Normal"/>
        <w:bidi w:val="0"/>
        <w:ind w:left="454" w:right="431" w:hanging="0"/>
        <w:rPr/>
      </w:pPr>
      <w:r>
        <w:rPr>
          <w:rFonts w:ascii="Times New Roman" w:hAnsi="Times New Roman"/>
          <w:color w:val="800000"/>
          <w:sz w:val="18"/>
        </w:rPr>
        <w:t>Трехлетний Миша любил ходить в гости к своим двоюродным братьям. Когда отец объявлял, что пора идти домой, Миша начинал канючить: “Ну еще две минутки, только две!” Отец обычно сдавался и уступал: “Ну ладно, еще две минуты”. Беда была в том, что для Миши “две минутки” означали неограниченно долгое время. Поэтому, когда отец говорил, что время кончилось, он начинал вопить: “Две минуты еще не прошли!” — и отцу приходилось тащить домой орущее, брыкающееся создание.</w:t>
      </w:r>
    </w:p>
    <w:p>
      <w:pPr>
        <w:pStyle w:val="Normal"/>
        <w:bidi w:val="0"/>
        <w:ind w:left="454" w:right="431" w:hanging="0"/>
        <w:rPr>
          <w:rFonts w:ascii="Times New Roman" w:hAnsi="Times New Roman"/>
          <w:color w:val="800000"/>
          <w:sz w:val="18"/>
        </w:rPr>
      </w:pPr>
      <w:r>
        <w:rPr>
          <w:rFonts w:ascii="Times New Roman" w:hAnsi="Times New Roman"/>
          <w:color w:val="800000"/>
          <w:sz w:val="18"/>
        </w:rPr>
      </w:r>
    </w:p>
    <w:p>
      <w:pPr>
        <w:pStyle w:val="Normal"/>
        <w:bidi w:val="0"/>
        <w:ind w:left="454" w:right="431" w:hanging="0"/>
        <w:rPr/>
      </w:pPr>
      <w:r>
        <w:rPr>
          <w:rFonts w:ascii="Times New Roman" w:hAnsi="Times New Roman"/>
          <w:color w:val="800000"/>
          <w:sz w:val="18"/>
        </w:rPr>
        <w:t>Четырехлетняя Надя хорошо знала закон: никакого десерта, пока не съеден обед. Но когда она увидела, как мама дает старшему брату мороженое, она закричала: “Я тоже хочу мороженого!” — хотя у нее на тарелке еще оставалась еда. “Доешь курицу и получишь мороженое”, — сказала мать, стараясь проявить твердость. Но Надя стояла на своем. В конце концов мать сдалась. “Ну раз ей так хочется... Один раз нарушим правило, это не смертельно”.</w:t>
      </w:r>
    </w:p>
    <w:p>
      <w:pPr>
        <w:pStyle w:val="Normal"/>
        <w:bidi w:val="0"/>
        <w:ind w:left="454" w:right="431" w:hanging="0"/>
        <w:rPr>
          <w:rFonts w:ascii="Times New Roman" w:hAnsi="Times New Roman"/>
          <w:color w:val="800000"/>
          <w:sz w:val="18"/>
        </w:rPr>
      </w:pPr>
      <w:r>
        <w:rPr>
          <w:rFonts w:ascii="Times New Roman" w:hAnsi="Times New Roman"/>
          <w:color w:val="800000"/>
          <w:sz w:val="18"/>
        </w:rPr>
      </w:r>
    </w:p>
    <w:p>
      <w:pPr>
        <w:pStyle w:val="Normal"/>
        <w:bidi w:val="0"/>
        <w:ind w:left="454" w:right="431" w:hanging="0"/>
        <w:rPr/>
      </w:pPr>
      <w:r>
        <w:rPr>
          <w:rFonts w:ascii="Times New Roman" w:hAnsi="Times New Roman"/>
          <w:color w:val="800000"/>
          <w:sz w:val="18"/>
        </w:rPr>
        <w:t>Шестилетний Денис каждый вечер забирался в постель к родителям под предлогом того, что ему страшно одному. Родители не знали, что делать. С одной стороны, они понимали, что ребенок в этом возрасте прекрасно может спать в своей комнате, к тому же он вертелся и мешал им спать нормально. Но им казалось, что Денис почувствует себя отверженным, никому не нужным, если его прогонят из уютной родительской постели. В конце концов они решили, что чувство безопасности ребенка важнее, чем сон родителей.</w:t>
      </w:r>
    </w:p>
    <w:p>
      <w:pPr>
        <w:pStyle w:val="Normal"/>
        <w:bidi w:val="0"/>
        <w:ind w:left="0" w:right="0" w:firstLine="567"/>
        <w:rPr>
          <w:rFonts w:ascii="Times New Roman" w:hAnsi="Times New Roman"/>
          <w:color w:val="000080"/>
          <w:sz w:val="18"/>
        </w:rPr>
      </w:pPr>
      <w:r>
        <w:rPr>
          <w:rFonts w:ascii="Times New Roman" w:hAnsi="Times New Roman"/>
          <w:color w:val="000080"/>
          <w:sz w:val="18"/>
        </w:rPr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color w:val="000080"/>
          <w:sz w:val="18"/>
        </w:rPr>
        <w:t>Подобные истории (в различных вариациях) знакомы каждому родителю, который стремится обеспечить ребенку его законное право на защиту, утешение и любовь. А кто из родителей устроен иначе? Папы и мамы, которые приходят к психологам, говорят: “Я так мало времени провожу со своей дочкой, что чувствую себя обязанным дать ей то, что она хочет”, или: “Мои родители почти не уделяли мне внимания. Я хочу, чтобы с моим ребенком все было иначе”. Эти окрашенные чувством вины признания показывают, как трудно провести границу между уступками ребенку и баловством.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color w:val="000080"/>
          <w:sz w:val="18"/>
        </w:rPr>
        <w:t>Попробуйте задать себе несколько вопросов: теряете ли вы твердость при виде детских слез и чувствуете ли себя плохим родителем всякий раз, когда ваш ребенок бывает расстроен? Боитесь ли вы, что потеряете любовь ребенка, если не станете постоянно потакать ему? Чувствуете ли вы, что не в силах отказать ребенку в чем бы то ни было? Если вы ответили “да” хотя бы на один из этих вопросов, значит, вы оказались в ловушке, которую назовем эмоциональной ловушкой.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color w:val="000080"/>
          <w:sz w:val="18"/>
        </w:rPr>
        <w:t>У вас могут быть самые лучшие побуждения, но, если вы станете исполнять каждое желание малыша, он сделает ужасный вывод: вами можно вертеть, как угодно. Ребенок, который получает все, что захочет, вовсе не обязательно счастливее других. На самом деле дети чувствуют куда в большей безопасности, когда родители устанавливают четкие рамки поведения и твердо придерживаются собственных решений.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color w:val="000080"/>
          <w:sz w:val="18"/>
        </w:rPr>
        <w:t>Важно помнить, что дети не чувствуют разницы между тем, что им хочется, и тем, что им действительно нужно. Для того-то и нужны родители, нравится это малышам или нет. Родительские обязанности немного шире, чем роль доброго волшебника. Конечно, ребенок никогда не скажет: “Большое тебе спасибо, мамочка, за то, что ты НЕ купила мне эту игрушку”. Но огорченный ребенок - это совсем не то же самое, что несчастный ребенок.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color w:val="000080"/>
          <w:sz w:val="18"/>
        </w:rPr>
        <w:t>Именно такой урок вынесла 30-летняя Татьяна, когда научилась справляться с ситуацией, тон в которой задавал ее трехлетний сын. Работа в рекламном агентстве иногда вынуждала ее задерживаться до 6-7 часов вечера. Татьяна знала, что сын в надежных руках, потому что ее муж работал учителем и всегда приходил домой к 16.30. И все же она чувствовала себя виноватой в том, что так надолго уходит от сына - особенно когда Алеша встречал ее обиженный и сердитый.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color w:val="000080"/>
          <w:sz w:val="18"/>
        </w:rPr>
        <w:t>В один из таких вечеров Татьяна, придя домой, обнаружила, что Алеша сидит в спальне и дуется. “Не входи сюда! - закричал он, увидев маму. - Ты плохая! Я с тобой не разговариваю!” Таня долго не могла опомниться. “Алешик страдает, а я ничего для него не делаю, — расстраивалась она. - Может, мне поговорить с начальником, поменять график работы?”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color w:val="000080"/>
          <w:sz w:val="18"/>
        </w:rPr>
        <w:t>Поговорить, конечно, можно. Но лучше подумать, что на самом деле нужно ее сыну. Вполне естественно, что ему грустно, когда она поздно приходит с работы, он действительно скучает без мамы. Но, возможно, она сделает для него больше, если не станет менять график работы в угоду его чувствам, а проявит больше понимания и эмоциональной поддержки.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color w:val="000080"/>
          <w:sz w:val="18"/>
        </w:rPr>
        <w:t>После консультации с психологом Татьяна попробовала изменить тактику. Когда она в следующий раз пришла домой поздно и увидела, что Алеша уже сидит обиженный в своей комнате, она не стала рассыпаться в оправданиях и извинениях, как раньше. Вместо этого она обняла его и сказала: "Я знаю, что ты скучаешь по мне, когда я поздно прихожу. Я тоже скучала без тебя. Но теперь мы вместе". Эти слова успокоили малыша, и скоро он уже весело рассказывал маме о том, как провел день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2"/>
        <w:rPr>
          <w:rFonts w:ascii="Times New Roman" w:hAnsi="Times New Roman"/>
          <w:b/>
          <w:b/>
          <w:color w:val="800000"/>
          <w:sz w:val="23"/>
        </w:rPr>
      </w:pPr>
      <w:r>
        <w:rPr>
          <w:rFonts w:ascii="Times New Roman" w:hAnsi="Times New Roman"/>
          <w:b/>
          <w:color w:val="800000"/>
          <w:sz w:val="23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2"/>
        <w:rPr/>
      </w:pPr>
      <w:r>
        <w:rPr>
          <w:rFonts w:ascii="Times New Roman" w:hAnsi="Times New Roman"/>
          <w:b/>
          <w:color w:val="800000"/>
          <w:sz w:val="23"/>
        </w:rPr>
        <w:t>Стоять на своем не всегда легко, но без этого не обойтись!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color w:val="000080"/>
          <w:sz w:val="18"/>
        </w:rPr>
        <w:t>Карина отзывалась о своей четырехлетней дочке Даше как о дивном ребенке с ангельским характером, настоящей “маминой радости” — но лишь до тех пор, пока Карина не говорила ей “нет” или “нельзя”. При звуке этих слов Даша тут же закатывала сцену по полной программе, с криками и истерикой. В конце концов Карина не выдерживала и уступала. “В такие минуты мне просто хотелось, чтобы она снова превратилась в того маленького ангелочка, которого я так люблю”, — призналась она, понимая, что дочь вертит ею, как хочет.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color w:val="000080"/>
          <w:sz w:val="18"/>
        </w:rPr>
        <w:t>А что, если вам на следующей неделе попробовать настоять на всоем, как бы это ни расстроило Дашу?" - предложил психолог. Она согласилась попробовать. Два дня спустя, забирая девочку из детского сада, она сказала: "Давай устроим праздник, сходим в игровую комнату". Даша обрадовалась, но, стоило им прийти туда, как стала канючить: "Я не хочу здесь играть. Хочу пойти в магазин игрушек!" Спокойным голосом Карина сказала: "Или мы остаемся здесь, или уходим домой."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color w:val="000080"/>
          <w:sz w:val="18"/>
        </w:rPr>
        <w:t>Даша бросилась на пол и принялась вопить: “Хочу в другое место!”. Карина твердо сказала: “Уходим домой”. Ей пришлось буквально волоком вытаскивать дочку на улицу. “Надо признаться, это было ужасно, — рассказывала Карина. - Зато весь остаток дня она почему-то была удивительно милой и послушной”. Этот случай помог маме убедиться, что дети лучше себя чувствуют, когда мы умеем употребить власть.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color w:val="000080"/>
          <w:sz w:val="18"/>
        </w:rPr>
        <w:t>Иногда родители думают, что могут доказать свою любовь к ребенку, делая дорогие подарки. На самом деле смысл таких поступков - в представлении о том, что душевную близость можно заменить материальными предметами, что любовь можно измерить ценой, количеством, частотой подарков.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color w:val="000080"/>
          <w:sz w:val="18"/>
        </w:rPr>
        <w:t>Екатерина растит сына одна. По работе ей приходится каждый месяц уезжать на неделю в командировку. Она испытывает сильнейшее чувство вины, оставляя 5-летнего Макса с няней. Стремясь загладить свою вину и помочь Максу легче переносить отсутствие мамы, Катя начала привозить ему из командировок дорогие подарки. Казалось, затея сработала: грустное, заплаканное лицо малыша начинало сиять, как только он получал свой ежемесячный приз. Но однажды из-за напряженной работы Катя забыла о подарке. Макс разрыдался: “Ты меня не любишь! Ненавижу тебя!” - кричал он. Катя принялась было обещать, что они пойдут в магазин, выберут самую лучшую игрушку… И остановилась. “Меня будто осенило, - вспоминает она, - До меня дошло, что я позволяю Максу измерять мою любовь к нему в этих подарках.”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2"/>
        <w:rPr>
          <w:rFonts w:ascii="Times New Roman" w:hAnsi="Times New Roman"/>
          <w:b/>
          <w:b/>
          <w:color w:val="800000"/>
          <w:sz w:val="23"/>
        </w:rPr>
      </w:pPr>
      <w:r>
        <w:rPr>
          <w:rFonts w:ascii="Times New Roman" w:hAnsi="Times New Roman"/>
          <w:b/>
          <w:color w:val="800000"/>
          <w:sz w:val="23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2"/>
        <w:rPr/>
      </w:pPr>
      <w:r>
        <w:rPr>
          <w:rFonts w:ascii="Times New Roman" w:hAnsi="Times New Roman"/>
          <w:b/>
          <w:color w:val="800000"/>
          <w:sz w:val="23"/>
        </w:rPr>
        <w:t>Дарите ребенку свое время, а не вещи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color w:val="000080"/>
          <w:sz w:val="18"/>
        </w:rPr>
        <w:t xml:space="preserve">Поскольку ритуал был отлажен, Кате было нелегко изменить порядки. Отправляясь в очередную командировку, она сказала Максу: “В этот раз подарка не будет. Иногда мамы уезжают, а подарков не привозят. Я подарю тебе нечто другое: когда я приеду, мы подольше побудем вместе”. Первое время Макс выслушивал эту новость без восторга, но Катя правильно повела себя: она “переключила” ожидания Макса и заранее предупредила его, что собирается делать. Со временем он излечился от страсти к подаркам. 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color w:val="000080"/>
          <w:sz w:val="18"/>
        </w:rPr>
        <w:t>Нужно найти способ проявлять свою любовь к малышу, не связанный с вещами. Если ребенок жалуется: “Ты меня не любишь!” — из-за того, что вы не купили ему дорогую игрушку, которую он видел у друзей, просто ответьте: “Конечно же, я люблю тебя. Просто у меня нет денег на такую дорогую вещь”.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color w:val="000080"/>
          <w:sz w:val="18"/>
        </w:rPr>
        <w:t>Ни один родитель не попадает в эмоциональную ловушку по своей воле. Все дело в нашей огромной потребности проявлять любовь и заботу – именно потому так трудно ее избежать. Но мы можем облегчить себе задачу, если проведем четкую грань между тем, что ребенок хочет, и тем, что ему на самом деле нужно. Ведь счастливее всех дети бывают тогда, когда у них есть и родительская любовь, и строгие рамки поведения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2"/>
        <w:rPr>
          <w:rFonts w:ascii="Times New Roman" w:hAnsi="Times New Roman"/>
          <w:b/>
          <w:b/>
          <w:color w:val="800000"/>
          <w:sz w:val="23"/>
        </w:rPr>
      </w:pPr>
      <w:r>
        <w:rPr>
          <w:rFonts w:ascii="Times New Roman" w:hAnsi="Times New Roman"/>
          <w:b/>
          <w:color w:val="800000"/>
          <w:sz w:val="23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2"/>
        <w:rPr/>
      </w:pPr>
      <w:r>
        <w:rPr>
          <w:rFonts w:ascii="Times New Roman" w:hAnsi="Times New Roman"/>
          <w:b/>
          <w:color w:val="800000"/>
          <w:sz w:val="23"/>
        </w:rPr>
        <w:t>Истина не в вине.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color w:val="000080"/>
          <w:sz w:val="18"/>
        </w:rPr>
        <w:t>Большинство детей рано обучаются играть на родительском чувстве вины. Очень трудно не чувствовать себя вредной теткой, когда детские глазенки наполняются слезами, а дрожащий голосок выдает слова, которые разят наповал. Вот несколько типичных реплик, которые пускают в ход дети, когда хотят добиться своего, а также варианты ответов, свободных от чувства вины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80"/>
          <w:sz w:val="18"/>
        </w:rPr>
      </w:pPr>
      <w:r>
        <w:rPr>
          <w:rFonts w:ascii="Times New Roman" w:hAnsi="Times New Roman"/>
          <w:color w:val="000080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80"/>
          <w:sz w:val="18"/>
        </w:rPr>
      </w:pPr>
      <w:r>
        <w:rPr>
          <w:rFonts w:ascii="Times New Roman" w:hAnsi="Times New Roman"/>
          <w:color w:val="000080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80"/>
          <w:sz w:val="18"/>
        </w:rPr>
      </w:pPr>
      <w:r>
        <w:rPr>
          <w:rFonts w:ascii="Times New Roman" w:hAnsi="Times New Roman"/>
          <w:color w:val="000080"/>
          <w:sz w:val="18"/>
        </w:rPr>
      </w:r>
    </w:p>
    <w:tbl>
      <w:tblPr>
        <w:tblW w:w="93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6784"/>
      </w:tblGrid>
      <w:tr>
        <w:trPr/>
        <w:tc>
          <w:tcPr>
            <w:tcW w:w="2563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00008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Ребенок говорит</w:t>
            </w:r>
          </w:p>
        </w:tc>
        <w:tc>
          <w:tcPr>
            <w:tcW w:w="6784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00008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Вы отвечаете</w:t>
            </w:r>
          </w:p>
        </w:tc>
      </w:tr>
      <w:tr>
        <w:trPr/>
        <w:tc>
          <w:tcPr>
            <w:tcW w:w="2563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80"/>
                <w:sz w:val="18"/>
              </w:rPr>
              <w:t>Я тебя ненавижу</w:t>
            </w:r>
          </w:p>
        </w:tc>
        <w:tc>
          <w:tcPr>
            <w:tcW w:w="6784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80"/>
                <w:sz w:val="18"/>
              </w:rPr>
              <w:t>Я вижу, что ты и вправду разозлился.</w:t>
            </w:r>
          </w:p>
        </w:tc>
      </w:tr>
      <w:tr>
        <w:trPr/>
        <w:tc>
          <w:tcPr>
            <w:tcW w:w="2563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80"/>
                <w:sz w:val="18"/>
              </w:rPr>
              <w:t>Ты вечно говоришь "нет".</w:t>
            </w:r>
          </w:p>
        </w:tc>
        <w:tc>
          <w:tcPr>
            <w:tcW w:w="6784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80"/>
                <w:sz w:val="18"/>
              </w:rPr>
              <w:t>Такая уж у меня работа.</w:t>
            </w:r>
          </w:p>
        </w:tc>
      </w:tr>
      <w:tr>
        <w:trPr/>
        <w:tc>
          <w:tcPr>
            <w:tcW w:w="2563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80"/>
                <w:sz w:val="18"/>
              </w:rPr>
              <w:t>Папа добрый, а ты - вредная.</w:t>
            </w:r>
          </w:p>
        </w:tc>
        <w:tc>
          <w:tcPr>
            <w:tcW w:w="6784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80"/>
                <w:sz w:val="18"/>
              </w:rPr>
              <w:t>Я знаю, что ты не любишь, когда я говорю "нет"</w:t>
            </w:r>
          </w:p>
        </w:tc>
      </w:tr>
      <w:tr>
        <w:trPr/>
        <w:tc>
          <w:tcPr>
            <w:tcW w:w="2563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80"/>
                <w:sz w:val="18"/>
              </w:rPr>
              <w:t xml:space="preserve">Мне здесь не нравится. </w:t>
              <w:br/>
              <w:t>Я убегу!</w:t>
            </w:r>
          </w:p>
        </w:tc>
        <w:tc>
          <w:tcPr>
            <w:tcW w:w="6784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80"/>
                <w:sz w:val="18"/>
              </w:rPr>
              <w:t>Ты меня очень огорчишь</w:t>
            </w:r>
          </w:p>
        </w:tc>
      </w:tr>
      <w:tr>
        <w:trPr/>
        <w:tc>
          <w:tcPr>
            <w:tcW w:w="2563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80"/>
                <w:sz w:val="18"/>
              </w:rPr>
              <w:t>Не буду с тобой дружить!</w:t>
            </w:r>
          </w:p>
        </w:tc>
        <w:tc>
          <w:tcPr>
            <w:tcW w:w="6784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80"/>
                <w:sz w:val="18"/>
              </w:rPr>
              <w:t>Я надеюсь, что ты передумаешь, потому что мне бы очень хотелось почитать тебе перед сном.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center"/>
        <w:rPr>
          <w:rFonts w:ascii="Courier New CYR" w:hAnsi="Courier New CYR"/>
          <w:color w:val="000080"/>
          <w:sz w:val="14"/>
        </w:rPr>
      </w:pPr>
      <w:r>
        <w:rPr>
          <w:rFonts w:ascii="Courier New CYR" w:hAnsi="Courier New CYR"/>
          <w:color w:val="000080"/>
          <w:sz w:val="14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ascii="Courier New CYR" w:hAnsi="Courier New CYR"/>
          <w:color w:val="000080"/>
          <w:sz w:val="14"/>
        </w:rPr>
        <w:t xml:space="preserve">  </w:t>
      </w:r>
    </w:p>
    <w:tbl>
      <w:tblPr>
        <w:tblW w:w="93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00008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Четыре правила для родителей, попавших в эмоциональную ловушку.</w:t>
            </w:r>
          </w:p>
        </w:tc>
      </w:tr>
      <w:tr>
        <w:trPr/>
        <w:tc>
          <w:tcPr>
            <w:tcW w:w="9320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800000"/>
                <w:sz w:val="18"/>
              </w:rPr>
              <w:t>1.ЕСЛИ уж говорите “нет”, ТО всерьез</w:t>
            </w:r>
            <w:r>
              <w:rPr>
                <w:rFonts w:ascii="Times New Roman" w:hAnsi="Times New Roman"/>
                <w:i/>
                <w:color w:val="800000"/>
                <w:sz w:val="18"/>
              </w:rPr>
              <w:t>.</w:t>
            </w:r>
            <w:r>
              <w:rPr>
                <w:rFonts w:ascii="Times New Roman" w:hAnsi="Times New Roman"/>
                <w:color w:val="000080"/>
                <w:sz w:val="18"/>
              </w:rPr>
              <w:t xml:space="preserve"> Иногда мама или папа говорят “нет” таким тоном, что ребенок воспринимает это как: “Ну-у, может быть...” Ребенок быстро учится распознавать признаки слабинки, того, что мама или папа не хотят его огорчать. Если от вас исходят такого рода сигналы, ответом непременно станет нытье, упрашивание, а то и скандал. Что делать? Никогда не говорить “нет”, если вы не готовы стоять на своем. Помните, что, отступив от собственного решения, вы доставляете ребенку нездоровую радость. В следующий раз ставки будут подняты.</w:t>
            </w:r>
          </w:p>
        </w:tc>
      </w:tr>
      <w:tr>
        <w:trPr/>
        <w:tc>
          <w:tcPr>
            <w:tcW w:w="9320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800000"/>
                <w:sz w:val="18"/>
              </w:rPr>
              <w:t>2.Не поддавайтесь на попытки устроить скандал</w:t>
            </w:r>
            <w:r>
              <w:rPr>
                <w:rFonts w:ascii="Times New Roman" w:hAnsi="Times New Roman"/>
                <w:i/>
                <w:color w:val="800000"/>
                <w:sz w:val="18"/>
              </w:rPr>
              <w:t>.</w:t>
            </w:r>
            <w:r>
              <w:rPr>
                <w:rFonts w:ascii="Times New Roman" w:hAnsi="Times New Roman"/>
                <w:color w:val="000080"/>
                <w:sz w:val="18"/>
              </w:rPr>
              <w:t xml:space="preserve"> Некоторые дети усваивают, что, устроив сцену, можно заставить родителей изменить свое решение. Уступки приведут лишь к еще большим скандалам в будущем. Дайте ребенку понять, что такое давление на вас не действует. Если сцена происходит на людях, предупредите: “Прекрати, иначе нам придется уйти”. Если нужно, так и сделайте. И не бойтесь выглядеть плохим родителем в глазах окружающих: если будете действовать твердо и с достоинством, этого не будет. Если же дело происходит дома, скажите ребенку: “Пожалуйста, пойди в свою комнату и побудь там, пока не успокоишься”, — или: “Мне жаль, что ты так расстроился, но я не передумаю”.</w:t>
            </w:r>
          </w:p>
        </w:tc>
      </w:tr>
      <w:tr>
        <w:trPr/>
        <w:tc>
          <w:tcPr>
            <w:tcW w:w="9320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800000"/>
                <w:sz w:val="18"/>
              </w:rPr>
              <w:t>3.Дайте ребенку возможность выражать отрицательные эмоции</w:t>
            </w:r>
            <w:r>
              <w:rPr>
                <w:rFonts w:ascii="Times New Roman" w:hAnsi="Times New Roman"/>
                <w:i/>
                <w:color w:val="800000"/>
                <w:sz w:val="18"/>
              </w:rPr>
              <w:t>.</w:t>
            </w:r>
            <w:r>
              <w:rPr>
                <w:rFonts w:ascii="Times New Roman" w:hAnsi="Times New Roman"/>
                <w:color w:val="000080"/>
                <w:sz w:val="18"/>
              </w:rPr>
              <w:t xml:space="preserve"> Часто родители не могут выносить, когда дети выражают гнев, страх, досаду или грусть. Но все эти чувства — неотъемлемая составляющая нашей жизни. Пусть ребенок знает, что он имеет полное право испытывать и выражать отрицательные эмоции, в том числе — когда вы сообщаете ему, что не собираетесь менять свое решение. Не надо говорить: “Ну что ты плачешь!” — лучше скажите так: “Я знаю, как тебе хотелось пойти купаться. Конечно, ты расстроился. Но я не могу пустить тебя, ведь ты простужен”.</w:t>
            </w:r>
          </w:p>
        </w:tc>
      </w:tr>
      <w:tr>
        <w:trPr/>
        <w:tc>
          <w:tcPr>
            <w:tcW w:w="9320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800000"/>
                <w:sz w:val="18"/>
              </w:rPr>
              <w:t>4.Приучите ребенка с уважением относиться к вашим потребностям</w:t>
            </w:r>
            <w:r>
              <w:rPr>
                <w:rFonts w:ascii="Times New Roman" w:hAnsi="Times New Roman"/>
                <w:i/>
                <w:color w:val="800000"/>
                <w:sz w:val="18"/>
              </w:rPr>
              <w:t>.</w:t>
            </w:r>
            <w:r>
              <w:rPr>
                <w:rFonts w:ascii="Times New Roman" w:hAnsi="Times New Roman"/>
                <w:color w:val="000080"/>
                <w:sz w:val="18"/>
              </w:rPr>
              <w:t xml:space="preserve"> Если интересам ребенка неизменно придается большее значение, чей вашим или вашего супруга, это не доведет отношения в семье до добра. Родители должны внушить детям мысль о том, что иногда нужно в первую очередь считаться с другими людьми. Кода ребенок отрывает вас от телефона, требуя вашего внимания по мелкому, несрочному поводу, не кладите трубку и не заставляйте собеседника ждать, пока вы поговорите с ребенком. Вместо этого повернитесь к ребенку и скажите: " Я разговариваю по телефону. Подожди, пока я закончу". Продолжайте телефонный разговор вне зависимости от реакции ребенка.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left"/>
        <w:rPr/>
      </w:pPr>
      <w:r>
        <w:rPr>
          <w:rFonts w:ascii="Times New Roman" w:hAnsi="Times New Roman"/>
          <w:color w:val="000080"/>
          <w:sz w:val="18"/>
        </w:rPr>
        <w:t>АЛЕКСАНДРА БАУМГАРТЕН.</w:t>
      </w:r>
    </w:p>
    <w:p>
      <w:pPr>
        <w:pStyle w:val="Normal"/>
        <w:bidi w:val="0"/>
        <w:ind w:left="0" w:right="0" w:firstLine="567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  <w:textAlignment w:val="auto"/>
    </w:pPr>
    <w:rPr>
      <w:rFonts w:ascii="Arial" w:hAnsi="Arial" w:eastAsia="Courier New CYR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qFormat/>
    <w:pPr>
      <w:shd w:fill="000080"/>
      <w:spacing w:beforeAutospacing="1" w:afterAutospacing="1"/>
      <w:ind w:hanging="0"/>
      <w:jc w:val="center"/>
      <w:outlineLvl w:val="0"/>
    </w:pPr>
    <w:rPr>
      <w:b/>
      <w:color w:val="FFFFFF"/>
      <w:kern w:val="2"/>
      <w:sz w:val="26"/>
    </w:rPr>
  </w:style>
  <w:style w:type="paragraph" w:styleId="Heading3">
    <w:name w:val="Heading 3"/>
    <w:basedOn w:val="Normal"/>
    <w:qFormat/>
    <w:pPr>
      <w:spacing w:beforeAutospacing="1" w:afterAutospacing="1"/>
      <w:ind w:hanging="0"/>
      <w:jc w:val="left"/>
      <w:outlineLvl w:val="2"/>
    </w:pPr>
    <w:rPr>
      <w:b/>
      <w:color w:val="000080"/>
      <w:sz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 CYR" w:cs="Times New Roman"/>
      <w:color w:val="auto"/>
      <w:kern w:val="2"/>
      <w:sz w:val="20"/>
      <w:szCs w:val="24"/>
      <w:lang w:val="en-US" w:eastAsia="en-US" w:bidi="hi-IN"/>
    </w:rPr>
  </w:style>
  <w:style w:type="paragraph" w:styleId="About">
    <w:name w:val="about"/>
    <w:basedOn w:val="Normal"/>
    <w:qFormat/>
    <w:pPr>
      <w:spacing w:beforeAutospacing="1" w:afterAutospacing="1"/>
      <w:ind w:left="432" w:right="432" w:hanging="0"/>
      <w:jc w:val="left"/>
    </w:pPr>
    <w:rPr>
      <w:color w:val="800000"/>
    </w:rPr>
  </w:style>
  <w:style w:type="paragraph" w:styleId="NormalWeb">
    <w:name w:val="Normal (Web)"/>
    <w:basedOn w:val="Normal"/>
    <w:qFormat/>
    <w:pPr>
      <w:spacing w:beforeAutospacing="1" w:afterAutospacing="1"/>
      <w:ind w:hanging="0"/>
      <w:jc w:val="left"/>
    </w:pPr>
    <w:rPr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8</Words>
  <Characters>11963</Characters>
  <CharactersWithSpaces>10198</CharactersWithSpaces>
  <Company>Kirill Home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3:46:00Z</dcterms:created>
  <dc:creator>Gutorov</dc:creator>
  <dc:description/>
  <dc:language>en-US</dc:language>
  <cp:lastModifiedBy/>
  <dcterms:modified xsi:type="dcterms:W3CDTF">2005-03-30T13:55:00Z</dcterms:modified>
  <cp:revision>1</cp:revision>
  <dc:subject/>
  <dc:title>Любить, но не балова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torov</vt:lpwstr>
  </property>
</Properties>
</file>