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bookmarkStart w:id="0" w:name="01"/>
      <w:bookmarkEnd w:id="0"/>
      <w:r>
        <w:rPr>
          <w:rFonts w:ascii="Times New Roman" w:hAnsi="Times New Roman"/>
          <w:color w:val="000000"/>
        </w:rPr>
        <w:t xml:space="preserve">РЕБЁНОК ВОСПИТЫВАЕТСЯ СЕРДЦЕМ </w:t>
        <w:br/>
        <w:br/>
        <w:t xml:space="preserve">Беседа с отцом Георгием Романенко, настоятелем храма села Борисово Московской области </w:t>
        <w:br/>
        <w:br/>
        <w:t>Отец Георгий Романенко – настоятель храма села Борисово Московской области. Кроме этого, он – известный детский врач-психиатр. Беседу о проблемах детской психики ведет София Бер-Тамоева (</w:t>
      </w:r>
      <w:hyperlink r:id="rId2" w:tgtFrame="blank">
        <w:r>
          <w:rPr>
            <w:rFonts w:ascii="Times New Roman" w:hAnsi="Times New Roman"/>
            <w:color w:val="2222FF"/>
            <w:u w:val="single"/>
          </w:rPr>
          <w:t>Православие.ru</w:t>
        </w:r>
      </w:hyperlink>
      <w:r>
        <w:rPr>
          <w:rFonts w:ascii="Times New Roman" w:hAnsi="Times New Roman"/>
          <w:color w:val="000000"/>
        </w:rPr>
        <w:t xml:space="preserve">)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Батюшка, Вы много лет священник и продолжаете врачебную деятельность. У Вас много больных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Много, но я не лечу, а только даю советы и медико-социальные консультации. Как в мультфильме «Маугли» медведь Балу обезьян лапами направо и налево кидал, так и мне приходится кого-то к врачам отсылать, кого-то в больницу, кого-то в святые места…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Насколько сейчас распространены детские психические болезни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Если включить и пограничные состояния, то болеют многие. Процент людей с серьёзными заболеваниями, например, шизофренией, не меняется, а количество неврозов с каждым годом растёт. К пубертатному, то есть подростковому,  возрасту у 90% детей есть психические нарушения, в лёгкой форме или тяжёлой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А с чем это связано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>- Во-первых, с наследственностью, с состоянием здоровья родителей - а генофонд у нас испорченный. Во-вторых, с воспитанием детей. А в третьих - среда усугубляет нарушенное душевное состояние: непотребные фильмы, жуткие мультфильмы, телепузики, дискотеки..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Какие болезни наиболее частые и сложные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Нельзя так говорить: все они сложные. У одного ребёнка страхи, у второго - тики, у третьего - нарушение поведения. Машина сломалась, а потому ли, что мотор не в порядке или шины лопнули - роли не играет - машина уже не едет, всё - болезнь. В пубертатном возрасте болезнь усугубляется, и человек уже созрел для того, чтобы плодить таких же, как он сам, больных, или даже хуже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Страшная картина. Значит, с каждым поколением положение усугубляется? У психически больных людей не могут родиться здоровые дети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Физически они могут родиться здоровыми, но порог их возбудимости уменьшается, им всё труднее сдерживать наплыв раздражающих факторов, и всё быстрее происходят срывы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По статистике получается, что болеют большинство детей, но родители чаще всего не подозревают об этом, потому что, по Вашим словам, болезни порой протекают в скрытой форме. Скажите, как всё-таки распознавать признаки болезни? На что обращать внимание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Страхи, гиперактивность, невнимательность, плаксивость, повышенная раздражительность, капризность, детский садизм, странное поведение (например, страстно любит только одну игрушку или всё время рисует только одну и ту же вещь) -  всё это должно нас насторожить. Вот случай. Мальчик сначала собачку мучил, кошку, а потом решил отомстить своим друзьям, которые его обидели. Взял палку, вбил в неё гвозди и пытался выколоть им глаза. Как быть? Решить, что это детская шалость и забыть про это? Или всё-таки забеспокоиться и попытаться выяснить, как в дальнейшем избежать подобных инцидентов?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Даже на обычное стабильное непослушание нужно обратить внимание. Может быть, у вас неправильный контакт с ребёнком, или у него повышенное внутричерепное давление из-за, скажем, трудных родов. Если вам что-то мешает в его воспитании и общении с ним, вначале обратитесь к психологу, а затем, если тот порекомендует - к психиатру или детскому психоневрологу. Он пропишет вам лекарство, порекомендует наиболее благоприятный режим для ребёнка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Что нужно делать для того, чтобы предотвратить детские психические заболевания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Единственным способом - правильным воспитанием в семье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Вот ребёнок подросткового возраста стал капризен, агрессивен, не слушается, всё воспринимает в штыки - контакт с ним нарушен, а родителям все вокруг говорят, что это ничего, пройдёт, не надо обращать внимания, это подростковый возраст, и мы такими в своё время были… Можно ли доверять подобным советам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Нет, мы такими не были. С каждым поколением психическое состояние людей, и, конечно, подростков, ухудшается. Иоанн Златоуст говорил, что этот возраст самый сложный: никто не может сказать, каким выйдет ребёнок из подросткового возраста, каким человеком он станет - хорошим или плохим. Одному Богу известно. Нужно помнить, что в этом возрасте нельзя раздражать детей, но при этом и не идти у них на поводу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Есть золотое правило: воспитывать строго, но с любовью. Тотальный контроль  недопустим, ребёнок - свободная личность, Богом любимая, нужно уметь смиряться, терпеть, с любовью переносить трудности в общении, но если поведение ребёнка переходит за грани приличия, нужно его наказывать, и очень строго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По этому вопросу мнения разных психологов и психиатров расходятся. Некоторые считают, что наказывать ребёнка вообще нельзя.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Можно, и даже нужно, чтобы у него не закрепились дурные наклонности. Если поведение у него плохое, ну очень плохое, он плюётся, обзывается на мать или отца, с иконами плохо обращается, нужно ему постараться объяснить, что так делать нельзя, а если будет продолжать, то его накажут ремнём. Наказывать нужно так: берётся ребёнок, его голова зажимается в коленях, потом берётся ремень и ребёнок очень-очень-очень сильно (подчеркну - сильно!) лупится по заднице ремнём. Сильно, но коротко - раза три. Потому что если вы будете бить легонечко: ата-та, ата-та, то ребёнок вырастет мазохистом. Нужно сильно, коротко, от души. Пусть покричит, поплачет, не вступайте в разговор, а потом, через день или через час - по ситуации - объясните ему, что делаете это, потому что любите его. Но ни в коем случае не говорите: «Ах, прости, так получилось». Если он и после таких мер не меняется, идите к врачу-психиатру. Ведь бывает, что дети уже не могут совладать с собой, они уже больные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Чего нужно избегать в воспитании детей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Крайностей. Случай как-то был. Я шёл по улице и слышу вой женщины. Я подумал, что убивают. Подбегаю, оказывается, нет, это просто молодая мама разговаривает со своим двухлетним сыном, который влез в лужу. Бедные дети, которым достаются мамаши, которые целыми днями только и кричат: нельзя, не трогай, не ходи, не лезь!.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Ребёнок не принадлежит родителям, он принадлежит Богу. Это отдельная, уникальная личность, неповторимая. И относиться к ребёнку, и воспитывать его нужно как уникальную личность, в духе свободы и любви. Дар свободы, по святым отцам, даже выше, чем дар любви. Воспитывая ребёнка, мы должны помнить в любой час, что перед нами - образ и подобие Божие. И наказывая, и поощряя, мы должны помнить это. Не унижая, не оскорбляя, не провоцируя, не издеваясь, а с любовью, терпением, кротостью, смирением, нежностью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Значит, чрезмерная опека вредна детям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Конечно, всё чрезмерное вредно. Грань должна быть. Важно ребёнка не забить, чтобы он наркоманом не стал, но и не давать ему сесть на шею. Как это разграничить? Где можно наказывать, а где лучше этого не делать? Дорогие братья и сестры! Единственная граница - это ваша любовь к вашему ребёнку. Насколько вы любите своё дитя, настолько вы его и воспитаете. Любящим сердцем вы почувствуете, когда его лучше наказать, а когда можно простить. Многие ссылаются на книги, публикации, один то сказал, другой - это. Так нельзя вырастить ребёнка. Ребёнок воспитывается сердцем, и если вы не любите его по-настоящему, сколько бы вы книг по воспитанию не прочли, сколько бы лекций на эту тему не прослушали, вы не сможете, как должно, это сделать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Особенно много терпения родителям нужно, когда их дети в подростковом возрасте. Не раздражайте их напрасно. Если подростка подавлять всё время, то, дорогие братья и сестры, 90% ранних браков и уходов из дома, как правило, - результат подавления родителей, и, чаще всего - матери. Дети, которых подавляют в подростковом возрасте, вырастают убогими, они не чувствуют свободы, не чувствуют Бога, они вырастают, как забитые животные. Не кричите: «Я запрещаю тебе дружить с этой девочкой!», а мягко скажите: «Мне это не нравится, я не хочу, чтоб ты это делал, а если ты будешь встречаться тайно, что ж, встречайся, но мне это будет неприятно, мне будет больно, я буду молиться за тебя…» Молитесь Богу о ваших детях, заказывайте молебны, посещайте с ними святые места. Постарайтесь стать своему ребёнку другом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Что хорошо у нас в Православии - нам спокойней и лучше воспитывать ребёнка, потому что у нас есть Бог, абсолют, истина. Воспитать нормально можно только в верующей семье, или хотя бы стремящейся к вере. Потому что ни психологи, ни врачи, ни педагоги, обвешанные наградами, дух доброты, любви, целомудрия, смирения, жалости не воспитают в ребёнке. Высшие, эмпирические качества воспитываются только Церковью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 xml:space="preserve">- Батюшка, у меня есть пару примеров семей, где детям дана полная свобода. У них нет обязанностей по дому - их даже не приучают к домашней работе, они полностью предоставлены сами себе: девочкам школьного возраста позволено гулять допоздна, самим планировать своё время, делать себе покупки..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Вы согласитесь, чтоб ваш сын на такой девушке женился? Я - нет. Кому нужны такие девицы, которые могут только кушать, пить, гулять? А обязанности?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Ну, они ходят в школу, у них успехи в учёбе…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Учёба - это ещё не всё. Вот пример из моей врачебной практики, когда я на «скорой помощи» работал. Приехали мы с бригадой в одну семью, где дедуля уже почил в Бозе. Рядом были сын и дочь его, с высшим образованием оба, да и по всему в доме видно было, что люди здесь живут ученые. Вот они нам говорят: «Забирайте этот труп отсюда и увозите». Мы отвечаем, что «скорая помощь» трупы не забирает: «Он же ваш отец. Вы обмойте его, да и похороните по-христиански». «Нам он не нужен здесь, - отвечают они, - нам с ним неприятно» -  «Как же, ваш отец, вам неприятно?..» И тут они спрашивают: «А откуда вы трупы забираете?» Мы наивно отвечаем, что «скорая помощь» забирает трупы только с общественных мест, с заводов, фабрик… «А лестничная клетка - общественное место?» - спрашивают они. Общественное, отвечаем мы. Они и выволокли отца родного на лестничную площадку. «Теперь забирайте». Вот оно, голое образование… В воспитании всё позволять - грех, это ошибка, не знамо какая, потому что такие качества, как жалость, доброта, милосердие сами по себе не вызревают. Заметьте, какие обидные клички дают дети друг другу в школе, какие у них бывают жестокие драки, какие они бывают агрессивные… Ребёнок нуждается в том, чтобы ему привили высокие чувства и мысли. Что может вырасти из ребёнка, которому всё позволено? Он вырастет свободолюбивым, но без Бога в душе. Дурные склонности нужно пресекать в самом начале. Ребёнок должен знать, что такое запрет, что есть что-то, в чём ему могут отказать. Пусть он лучше лишний раз спросит: «Папа, мне можно?»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Как верно воспитать чадо в неполной семье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В неполной семье ребёнок развивается неполно. Женщина одна не воспитает ребёнка правильно, особенно мальчика. Она не сможет вырастить мужчину, потому что сама женщина. Да и девочку без отца как вырастить? Как дать ей понятия о семье, о роли женщины, о верных взаимоотношениях в доме? Дорогие женщины, берегите семью, сохраните мужа - отца ваших детей. Чаще всего люди расходятся из-за мелкой ссоры, глупостей, мелочей, которые можно уладить. Идите на примирение ради ваших детей - и Бог наградит вас. Если же муж сам ушёл, завёл себе другую семью, а вас ни видеть, ни слышать не хочет, нужно найти себе мужа. Если же нет возможности найти мужа, нужно побольше общаться с дедушкой. Всё сделать так, чтобы было влияние мужчины в доме - это Господь так сказал, не мы придумали, психологи и психиатры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Как себя правильно вести, если дети здоровые, правильные, чтобы они дальше росли максимально здоровыми психически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Первое и главное - должен быть мир в семье. А мир в семье добывается только одним единственным способом - кто-то в семье должен быть смиренным. Второе - покажите ребёнку, как вы верите в Бога. Ходите с ним в храм Божий, читайте с ним добрые книги. Третье - родители и дети должны вести открытый образ жизни, чтобы дети не приучались обманывать, придумывать, льстить. Это достигается только личным примером. Не говорите, что не покупаете джинсы, потому что денег нет, а потом сами тратите их на что-то другое. Нужно честно сказать, что деньги есть, но вы не можете их ему дать, потому что они нужны на что-то другое, более необходимое. В семье очень важно не лукавить, не обманывать. В общем, как в «Домострое»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</w:rPr>
        <w:t>- Для психического состояния ребёнка важно, сколько детей в семье?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- Конечно, один- два ребёнка, как правило, растут потребителями. Трое детей - необходимый минимум. А если в семье много детей, они вырастают хорошими людьми. Всё общее, всё наше, мы родные. Все работают, приучаются заботиться, опекать других. Потом, чем больше детей, тем больше шансов у родителей, что их кто-то подберёт  в старости и будет кормить. Если один ребёнок, шансов, что они проведут свою старость в неге, любви и заботе, немного. Да вообще, женщина спасается деторождением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color w:val="000000"/>
        </w:rPr>
        <w:t xml:space="preserve">И ещё важный момент есть: Бог на детей деньги даёт. Не было ещё такой семьи, если муж не пьяница и жена не беспутная, чтоб голодали. Такого не было и не будет. Господь не оставит детей. Поэтому не бойтесь, рожайте! Вот одна знакомая как-то позвонила и говорит, что беременна третьим ребёнком, муж требует, чтоб аборт сделала, и мать заставляет, мол, денег мало. Я ей говорю: «Ты рожай, а ребёнка отдашь нам, прокормим». Слава Богу, родила, назвали девочку Машенькой. Муж у неё работал шофёром. Как только его начальник узнал, что у него родился третий ребёнок, сразу сделал его личным шофёром, повысил зарплату, и теперь у них своя машина, своя дача. И получается, что Машенька, которую они хотели погубить, теперь их кормит и поит. </w:t>
      </w:r>
    </w:p>
    <w:p>
      <w:pPr>
        <w:pStyle w:val="Normal"/>
        <w:bidi w:val="0"/>
        <w:ind w:left="0" w:right="0" w:firstLine="34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2222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slavi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7</Words>
  <Characters>13490</Characters>
  <CharactersWithSpaces>11499</CharactersWithSpaces>
  <Company>Kirill Home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6:39:00Z</dcterms:created>
  <dc:creator>Gutorov</dc:creator>
  <dc:description/>
  <dc:language>en-US</dc:language>
  <cp:lastModifiedBy/>
  <dcterms:modified xsi:type="dcterms:W3CDTF">2005-02-19T16:39:00Z</dcterms:modified>
  <cp:revision>1</cp:revision>
  <dc:subject/>
  <dc:title>РЕБЁНОК ВОСПИТЫВАЕТСЯ СЕРДЦЕ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torov</vt:lpwstr>
  </property>
</Properties>
</file>