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color w:val="FF0000"/>
          <w:sz w:val="48"/>
        </w:rPr>
        <w:t>ВОСПИТАНИЕ</w:t>
      </w:r>
    </w:p>
    <w:p>
      <w:pPr>
        <w:pStyle w:val="Normal"/>
        <w:bidi w:val="0"/>
        <w:spacing w:beforeAutospacing="1" w:afterAutospacing="1"/>
        <w:ind w:left="0" w:right="0" w:hanging="0"/>
        <w:jc w:val="center"/>
        <w:rPr/>
      </w:pPr>
      <w:r>
        <w:rPr>
          <w:rFonts w:ascii="Times New Roman" w:hAnsi="Times New Roman"/>
          <w:color w:val="FF0000"/>
        </w:rPr>
        <w:t>ПОПЫТКА</w:t>
      </w:r>
    </w:p>
    <w:p>
      <w:pPr>
        <w:pStyle w:val="Normal"/>
        <w:bidi w:val="0"/>
        <w:spacing w:beforeAutospacing="1" w:afterAutospacing="1"/>
        <w:ind w:left="0" w:right="0" w:hanging="0"/>
        <w:jc w:val="center"/>
        <w:rPr/>
      </w:pPr>
      <w:r>
        <w:rPr>
          <w:rFonts w:ascii="Times New Roman" w:hAnsi="Times New Roman"/>
          <w:color w:val="FF0000"/>
        </w:rPr>
        <w:t xml:space="preserve">ФИЛОСОФСКОГО ОБОСНОВАНИЯ </w:t>
      </w:r>
    </w:p>
    <w:p>
      <w:pPr>
        <w:pStyle w:val="Normal"/>
        <w:bidi w:val="0"/>
        <w:spacing w:beforeAutospacing="1" w:afterAutospacing="1"/>
        <w:ind w:left="0" w:right="0" w:hanging="0"/>
        <w:jc w:val="center"/>
        <w:rPr/>
      </w:pPr>
      <w:r>
        <w:rPr>
          <w:rFonts w:ascii="Times New Roman" w:hAnsi="Times New Roman"/>
          <w:color w:val="FF0000"/>
        </w:rPr>
        <w:t xml:space="preserve">РУССКОГО </w:t>
      </w:r>
      <w:r>
        <w:rPr>
          <w:rFonts w:ascii="Times New Roman" w:hAnsi="Times New Roman"/>
          <w:color w:val="FF0000"/>
          <w:sz w:val="27"/>
        </w:rPr>
        <w:t>ТРАДИЦИОННОГО</w:t>
      </w:r>
      <w:r>
        <w:rPr>
          <w:rFonts w:ascii="Times New Roman" w:hAnsi="Times New Roman"/>
          <w:color w:val="FF0000"/>
        </w:rPr>
        <w:t xml:space="preserve"> ВОСПИТАНИЯ</w:t>
      </w:r>
    </w:p>
    <w:p>
      <w:pPr>
        <w:pStyle w:val="Normal"/>
        <w:bidi w:val="0"/>
        <w:spacing w:beforeAutospacing="1" w:afterAutospacing="1"/>
        <w:ind w:left="0" w:right="0" w:hanging="0"/>
        <w:jc w:val="center"/>
        <w:rPr/>
      </w:pPr>
      <w:r>
        <w:rPr>
          <w:rFonts w:ascii="Times New Roman" w:hAnsi="Times New Roman"/>
          <w:color w:val="0000FF"/>
          <w:sz w:val="27"/>
        </w:rPr>
        <w:t>в сравнении с другими системами</w:t>
      </w:r>
    </w:p>
    <w:p>
      <w:pPr>
        <w:pStyle w:val="Normal"/>
        <w:bidi w:val="0"/>
        <w:spacing w:beforeAutospacing="1" w:afterAutospacing="1"/>
        <w:ind w:left="0" w:right="0" w:hanging="0"/>
        <w:jc w:val="left"/>
        <w:rPr/>
      </w:pPr>
      <w:r>
        <w:rPr>
          <w:rFonts w:ascii="Times New Roman" w:hAnsi="Times New Roman"/>
        </w:rPr>
        <w:t> </w:t>
      </w:r>
    </w:p>
    <w:p>
      <w:pPr>
        <w:pStyle w:val="Normal"/>
        <w:bidi w:val="0"/>
        <w:spacing w:beforeAutospacing="1" w:afterAutospacing="1"/>
        <w:ind w:left="0" w:right="0" w:hanging="0"/>
        <w:jc w:val="left"/>
        <w:rPr/>
      </w:pPr>
      <w:r>
        <w:rPr>
          <w:rFonts w:ascii="Times New Roman" w:hAnsi="Times New Roman"/>
        </w:rPr>
        <w:t> </w:t>
      </w:r>
    </w:p>
    <w:p>
      <w:pPr>
        <w:pStyle w:val="Normal"/>
        <w:bidi w:val="0"/>
        <w:spacing w:beforeAutospacing="1" w:afterAutospacing="1"/>
        <w:ind w:left="0" w:right="0" w:hanging="0"/>
        <w:jc w:val="left"/>
        <w:rPr/>
      </w:pPr>
      <w:r>
        <w:rPr>
          <w:rFonts w:ascii="Times New Roman" w:hAnsi="Times New Roman"/>
        </w:rPr>
        <w:t xml:space="preserve">Мы, авторы: никакого специального образования. Пятьдесят два года отрыва от России. Записки эти наших наблюдений, личного опыта и выводов из них, а также распознания допущенных ошибок: многое познаётся по результатам , но человеку в его единственный и краткий век не дано ошибки эти исправить, учесть в следущий раз. Не лучше ли на чужом опыте, даже отрицательном, поучиться? Можно, правда и своим опытом до всего дойти, только чаще его уже применять будет поздно. </w:t>
      </w:r>
    </w:p>
    <w:p>
      <w:pPr>
        <w:pStyle w:val="Normal"/>
        <w:bidi w:val="0"/>
        <w:spacing w:beforeAutospacing="1" w:afterAutospacing="1"/>
        <w:ind w:left="0" w:right="0" w:hanging="0"/>
        <w:jc w:val="left"/>
        <w:rPr/>
      </w:pPr>
      <w:r>
        <w:rPr>
          <w:rFonts w:ascii="Times New Roman" w:hAnsi="Times New Roman"/>
        </w:rPr>
        <w:t>Просто нами руководит желание вернуть в Россию всё нами за больше чем за полвека “по заграницам” приобретённых знаний.</w:t>
      </w:r>
    </w:p>
    <w:p>
      <w:pPr>
        <w:pStyle w:val="Normal"/>
        <w:bidi w:val="0"/>
        <w:spacing w:beforeAutospacing="1" w:afterAutospacing="1"/>
        <w:ind w:left="0" w:right="0" w:hanging="0"/>
        <w:jc w:val="left"/>
        <w:rPr/>
      </w:pPr>
      <w:r>
        <w:rPr>
          <w:rFonts w:ascii="Times New Roman" w:hAnsi="Times New Roman"/>
        </w:rPr>
        <w:t>.Эти заметки писались в сотрудничестве с физиологом и этнографом Н. Тарасевич (г. Новосибирск).</w:t>
      </w:r>
    </w:p>
    <w:p>
      <w:pPr>
        <w:pStyle w:val="Normal"/>
        <w:bidi w:val="0"/>
        <w:spacing w:beforeAutospacing="1" w:afterAutospacing="1"/>
        <w:ind w:left="0" w:right="0" w:hanging="0"/>
        <w:jc w:val="left"/>
        <w:rPr/>
      </w:pPr>
      <w:r>
        <w:rPr>
          <w:rFonts w:ascii="Times New Roman" w:hAnsi="Times New Roman"/>
        </w:rPr>
        <w:t>Почему мы решились писать о традиционном воспитании?</w:t>
      </w:r>
    </w:p>
    <w:p>
      <w:pPr>
        <w:pStyle w:val="Normal"/>
        <w:bidi w:val="0"/>
        <w:spacing w:beforeAutospacing="1" w:afterAutospacing="1"/>
        <w:ind w:left="0" w:right="0" w:hanging="0"/>
        <w:jc w:val="left"/>
        <w:rPr/>
      </w:pPr>
      <w:r>
        <w:rPr>
          <w:rFonts w:ascii="Times New Roman" w:hAnsi="Times New Roman"/>
        </w:rPr>
        <w:t>Господь Бог (а если вам больше нравиться - судьба, или случай или карма) судил нам всю жизнь в той или иной форме заниматься воспитанием, и - наблюдать разные его формы и результаты их во многих странах, и экспериментальные, и официально принятые. И даже некий экскурс, некая машина времени нам досталась: волей Господней (или сложившимися обстоятельствами) мы получили доступ в некий мир его, воспитания, реликтовых форм, в виде старообрядческих общин на различных стадиях их ассимиляции. С 1956 года по сей день. Очень многое утрачено, стерлось, растворилось, на глазах исчезает даже у... них. Поэтому мы торопимся зафиксировать, записать, не претендуя ни на полноту ни на безусловность наших наблюдений и выводов. ).</w:t>
      </w:r>
    </w:p>
    <w:p>
      <w:pPr>
        <w:pStyle w:val="Normal"/>
        <w:bidi w:val="0"/>
        <w:spacing w:beforeAutospacing="1" w:afterAutospacing="1"/>
        <w:ind w:left="0" w:right="0" w:hanging="0"/>
        <w:jc w:val="left"/>
        <w:rPr/>
      </w:pPr>
      <w:r>
        <w:rPr>
          <w:rFonts w:ascii="Times New Roman" w:hAnsi="Times New Roman"/>
        </w:rPr>
        <w:t>Кто сделал лучше - спасибо! Кто сделает лучше нас - да грядет!</w:t>
      </w:r>
    </w:p>
    <w:p>
      <w:pPr>
        <w:pStyle w:val="Normal"/>
        <w:bidi w:val="0"/>
        <w:spacing w:beforeAutospacing="1" w:afterAutospacing="1"/>
        <w:ind w:left="0" w:right="0" w:hanging="0"/>
        <w:jc w:val="left"/>
        <w:rPr/>
      </w:pPr>
      <w:r>
        <w:rPr>
          <w:rFonts w:ascii="Times New Roman" w:hAnsi="Times New Roman"/>
        </w:rPr>
        <w:t>Опыт наш воспитания русских детей в неблагоприятной атмосфере заграницы - ни одно правительство не мечтает воспитывать православных русских патриотов, предпочитая наискорейшую их ассимиляцию. Наилучшие школы - католические (и голодранному эмигранту экономически доступны их пансионаты) - обещают просто ад загробный несмирившимся малышам: (6-ти летняя Лиза ответила католической монахине: мне лучше с мамой в наш ад, а не в ваш рай). И на каждом углу их подкарауливают сектантские зазывалы. Если католические школы требуют в понедельник свидетельства из церкви (а они на каждом углу; а до православной кому и 200 км. ехать) где ребенок причащался, то протестанты и нерелигиозные школы утром в субботу и воскресенье (когда литургия и действуют эмигрантские субботние школы) устраивают экскурсии, походы, спортивные состязания и т.п. Противостоять этому требует взаимопонимания с ребенком, терпения, настойчивости, изобретательности - и много другого. Прибавьте к этому соблазны местных праздников в пост, программ ТВ, редко благопристойных (и не по-русски же!), отсутствие русской литературы; прибавьте местных соседей и школьных друзей, воспитанных в чуждых нам мировоззрениях... еще прибавьте и наркотики... И извольте воспитать русского православного ребенка.</w:t>
      </w:r>
    </w:p>
    <w:p>
      <w:pPr>
        <w:pStyle w:val="Normal"/>
        <w:bidi w:val="0"/>
        <w:spacing w:beforeAutospacing="1" w:afterAutospacing="1"/>
        <w:ind w:left="0" w:right="0" w:hanging="0"/>
        <w:jc w:val="left"/>
        <w:rPr/>
      </w:pPr>
      <w:r>
        <w:rPr>
          <w:rFonts w:ascii="Times New Roman" w:hAnsi="Times New Roman"/>
        </w:rPr>
        <w:t>Однако, 6 последних лет поездок в Россию от 4 до 5 месяцев в году, от Риги до Алтайского села Чемал, от Владивостока до Фастова, от Мотовиловки до Могочина, от Потеряевки до Захново привели нас к мысли, что и в России для воспитания русского православного ребенка обстановка неблагоприятная, и мно-гое из нашего опыта, основанного на работе с детьми в лагерях и институтах, вплоть до трудновоспитаемых и больных детей в Швейцарии, и наблюдениях как за традициональными, так и за новейшими воспитательными системами и их результатами, может быть использовано и в России, где, слава Богу, сейчас эта тема волнует многих. Многое и здесь уже наработано и применяется, хотя пока это - капля в море. Однако - эти “звездочки” радуют напр. работа Н. Тарасевич (Новосибирск) этнопедагога и физиолога. А тут еще курс лекций Московского и межнационального сравнительного образования - просто замечательно!</w:t>
      </w:r>
    </w:p>
    <w:p>
      <w:pPr>
        <w:pStyle w:val="Normal"/>
        <w:bidi w:val="0"/>
        <w:spacing w:beforeAutospacing="1" w:afterAutospacing="1"/>
        <w:ind w:left="0" w:right="0" w:hanging="0"/>
        <w:jc w:val="left"/>
        <w:rPr/>
      </w:pPr>
      <w:r>
        <w:rPr>
          <w:rFonts w:ascii="Times New Roman" w:hAnsi="Times New Roman"/>
        </w:rPr>
        <w:t xml:space="preserve">Тема традиционального русского воспитания представляет собой не только исторический интерес: если продукт этого воспитания мог создать государство на 1\6 части земли с “названьем кратким Русь” на протяжении более 1.000 лет, (для сравнения: </w:t>
      </w:r>
      <w:r>
        <w:rPr>
          <w:rFonts w:ascii="Times New Roman" w:hAnsi="Times New Roman"/>
          <w:i/>
        </w:rPr>
        <w:t>Тысячелетний Райх</w:t>
      </w:r>
      <w:r>
        <w:rPr>
          <w:rFonts w:ascii="Times New Roman" w:hAnsi="Times New Roman"/>
        </w:rPr>
        <w:t xml:space="preserve"> просуществовал всего навсего 12 лет, Римская империя - 600, Британская - 300, Великих Моголов - 300, Инков - 150лет), то очевидно, данная форма воспитания, как и вкладываемая в него духовная сущность, моральные ценности, понятия и философия для данного человеческого материала на данной территории представляет устойчивый, стабилизируюший момент, и в беспределе сегодняшнего дня и выхода из него завтра на эти формы и содержание следует обратить пристальнейшее внимание. Следует ли нам копировать Запад? А почему бы и нет, если подходить к этому копированию как к эксперименту, то есть на малом проверить пригодность каждой из использованных Западом систем воспитания. Годное - принять, воспроизведя эксперимент неодно-кратно. Непроверенное в масштабах 1/6 земли грозит катастрофами: да кстати, “мы уже это проходили”, не пора на ошибках выучиться? И обязательно сверить, совпадают ли </w:t>
      </w:r>
      <w:r>
        <w:rPr>
          <w:rFonts w:ascii="Times New Roman" w:hAnsi="Times New Roman"/>
          <w:b/>
        </w:rPr>
        <w:t>цели</w:t>
      </w:r>
      <w:r>
        <w:rPr>
          <w:rFonts w:ascii="Times New Roman" w:hAnsi="Times New Roman"/>
        </w:rPr>
        <w:t xml:space="preserve"> русского воспитания с таковыми Запада? А также достигнуты ли там результаты и тожественны ли они с теми к которым мы стремимся? Воспитание </w:t>
      </w:r>
      <w:r>
        <w:rPr>
          <w:rFonts w:ascii="Times New Roman" w:hAnsi="Times New Roman"/>
          <w:b/>
        </w:rPr>
        <w:t>сегодня -</w:t>
      </w:r>
      <w:r>
        <w:rPr>
          <w:rFonts w:ascii="Times New Roman" w:hAnsi="Times New Roman"/>
        </w:rPr>
        <w:t xml:space="preserve"> это будущее страны </w:t>
      </w:r>
      <w:r>
        <w:rPr>
          <w:rFonts w:ascii="Times New Roman" w:hAnsi="Times New Roman"/>
          <w:b/>
        </w:rPr>
        <w:t>завтра!</w:t>
      </w:r>
      <w:r>
        <w:rPr>
          <w:rFonts w:ascii="Times New Roman" w:hAnsi="Times New Roman"/>
        </w:rPr>
        <w:t xml:space="preserve"> У нас иные географические, исторические, этнические, бытовые, генные параметры, и по немецкой пословице Wenn zwei dasselbe tun, es wird nicht Dasselbe! (Когда двое делают то же самое, получается не тоже самое).</w:t>
      </w:r>
    </w:p>
    <w:p>
      <w:pPr>
        <w:pStyle w:val="Normal"/>
        <w:bidi w:val="0"/>
        <w:spacing w:beforeAutospacing="1" w:afterAutospacing="1"/>
        <w:ind w:left="0" w:right="0" w:hanging="0"/>
        <w:jc w:val="left"/>
        <w:rPr/>
      </w:pPr>
      <w:r>
        <w:rPr>
          <w:rFonts w:ascii="Times New Roman" w:hAnsi="Times New Roman"/>
        </w:rPr>
        <w:t>То, что наша литература пестрит отрицательными воспитательными системами от Обломова до Недоросля, от Салтычихи до героев Островского- еще раз подчеркивает обличительный уклон нашей литературы: выбирались самые вопиющие нарушения общепринятых установок, сгущались краски, доводя до карикатурных зарисовок и талантливо, художественно это подавалось на страх этаким жупелом. Что тоже являлось своеобразной системой воспитания воспитателей. Нарушение традиций - вот уж воистину “разрушили до основания” а потом... потом имеем то, что имеем: во многих школах учитель боится заходить в класс (в США - еще хуже) - боится у нас пока только хамства и оскорблений, в США и за свою жизнь. Да и родители побаиваются (в “Ридерс Дайджесте” лет 10 назад печаталась исповедь отца, застрелившего своего сына после того как тот 3 дня держал своих родителей и сестру под прицелом и издевался над ними. Как известно, Ридер Дайджест специализируется на описании не исключительных, а типичных явлений современного общества). В некоторых случаях “детки проходят при входе в школу через магнитный контроль, чтобы обнаружить... холодное или огнестрельное оружие”. (Из газет США).</w:t>
      </w:r>
    </w:p>
    <w:p>
      <w:pPr>
        <w:pStyle w:val="Normal"/>
        <w:bidi w:val="0"/>
        <w:spacing w:beforeAutospacing="1" w:afterAutospacing="1"/>
        <w:ind w:left="0" w:right="0" w:hanging="0"/>
        <w:jc w:val="left"/>
        <w:rPr/>
      </w:pPr>
      <w:r>
        <w:rPr>
          <w:rFonts w:ascii="Times New Roman" w:hAnsi="Times New Roman"/>
        </w:rPr>
        <w:t>Определив точно</w:t>
      </w:r>
      <w:r>
        <w:rPr>
          <w:rFonts w:ascii="Times New Roman" w:hAnsi="Times New Roman"/>
          <w:b/>
        </w:rPr>
        <w:t xml:space="preserve"> цели</w:t>
      </w:r>
      <w:r>
        <w:rPr>
          <w:rFonts w:ascii="Times New Roman" w:hAnsi="Times New Roman"/>
        </w:rPr>
        <w:t xml:space="preserve"> воспитания, необходимо проанализировать и возможные методы и системы: если мы, русские, увлеклись врачеванием, самокритикой, то древние греки, например, предпочитали воспитывать свою молодежь на героических примерах – и отсюда их изобилие в греческой литературе, и там, где недостовало героев исторических, греки не стеснялись восполнять пробелы мифами или фантазией. В России героизма предостаточно; традиционно его и воспевали в былинах и сказках, а также в иллюстрациях, украшавших избы, и в картинах в помещечьих усадьбах, в операх и песнях - тут и Скобелев и Илья Муромец, и Иван Сусанин и Суворов... Большевики пробовали этот метод в своих целях, воспитывая “нового человека”, но, слава Богу, “героизм” Павлика Морозова и иже с ними не привился в России. Еще здоровый в то время организм отторг аморальные образцы. С тех пор прошло полвека, Россия серьезно больна, и инфекция западной грязи и мерзости заразила немалую часть потерявшей традиционный иммунитет нашей молодежи. Поэтому пересмотр воспитательных установок сейчас не ждет! На суд читателя (родителей, воспитателей) отдаем эту нашу попытку понимания русского национального воспитания. </w:t>
      </w:r>
    </w:p>
    <w:p>
      <w:pPr>
        <w:pStyle w:val="Normal"/>
        <w:bidi w:val="0"/>
        <w:spacing w:beforeAutospacing="1" w:afterAutospacing="1"/>
        <w:ind w:left="0" w:right="0" w:hanging="0"/>
        <w:jc w:val="left"/>
        <w:rPr/>
      </w:pPr>
      <w:r>
        <w:rPr>
          <w:rFonts w:ascii="Times New Roman" w:hAnsi="Times New Roman"/>
        </w:rPr>
        <w:t>Еще до рождения ребенка родителям надо бы уяснить себе, кого они из своего дитяти хотят воспитать. Безусловно, каждый хотел бы видеть его счастливым, удачливым, талантливым, умным, с изящными манерами, но сильным и мужественным, широко образованным - много еще можно попросить у доброй феи. Богатства, например. Ну, а как насчет души, доброты, благородства, честности, справедливости, принципиальности, совестливости? Как-то об этом не вспоминается. Хотя обычно и подразумевается, вроде бы это все само собой разумеется, в ребенке будто бы заложено и воспитания не требует.</w:t>
      </w:r>
    </w:p>
    <w:p>
      <w:pPr>
        <w:pStyle w:val="Normal"/>
        <w:bidi w:val="0"/>
        <w:spacing w:beforeAutospacing="1" w:afterAutospacing="1"/>
        <w:ind w:left="0" w:right="0" w:hanging="0"/>
        <w:jc w:val="left"/>
        <w:rPr/>
      </w:pPr>
      <w:r>
        <w:rPr>
          <w:rFonts w:ascii="Times New Roman" w:hAnsi="Times New Roman"/>
        </w:rPr>
        <w:t>Гены? Среда? Воспитание? Астрология? Карма?</w:t>
      </w:r>
    </w:p>
    <w:p>
      <w:pPr>
        <w:pStyle w:val="Normal"/>
        <w:bidi w:val="0"/>
        <w:spacing w:beforeAutospacing="1" w:afterAutospacing="1"/>
        <w:ind w:left="0" w:right="0" w:hanging="0"/>
        <w:jc w:val="left"/>
        <w:rPr/>
      </w:pPr>
      <w:r>
        <w:rPr>
          <w:rFonts w:ascii="Times New Roman" w:hAnsi="Times New Roman"/>
        </w:rPr>
        <w:t>... лежит младенец в кроватке, в кружевах, рюшечках, ухоженный, желанный...</w:t>
      </w:r>
    </w:p>
    <w:p>
      <w:pPr>
        <w:pStyle w:val="Normal"/>
        <w:bidi w:val="0"/>
        <w:spacing w:beforeAutospacing="1" w:afterAutospacing="1"/>
        <w:ind w:left="0" w:right="0" w:hanging="0"/>
        <w:jc w:val="left"/>
        <w:rPr/>
      </w:pPr>
      <w:r>
        <w:rPr>
          <w:rFonts w:ascii="Times New Roman" w:hAnsi="Times New Roman"/>
        </w:rPr>
        <w:t xml:space="preserve">Вечером в парке Москвы трое детей 9 - 11 - 12 лет преднамеренно, зара-нее приготовленной тяжелой гайкой на веревке, раскрутив ее, проломили череп молодой женщине. Ограбили, раздели до чулок, оставили умирающую - она все время с колен вставала и падала, - и убежали играть автоматами, электронными играми. Они эти дети, тоже когда-то, не так давно, всего лишь 9 - 10 лет назад, были желанными, в пене кружев и рюшек. А знаете ли вы, где сейчас, в данный момент, </w:t>
      </w:r>
      <w:r>
        <w:rPr>
          <w:rFonts w:ascii="Times New Roman" w:hAnsi="Times New Roman"/>
          <w:b/>
          <w:i/>
        </w:rPr>
        <w:t>ваши</w:t>
      </w:r>
      <w:r>
        <w:rPr>
          <w:rFonts w:ascii="Times New Roman" w:hAnsi="Times New Roman"/>
        </w:rPr>
        <w:t xml:space="preserve"> дети, чем и как играют?</w:t>
      </w:r>
    </w:p>
    <w:p>
      <w:pPr>
        <w:pStyle w:val="Normal"/>
        <w:bidi w:val="0"/>
        <w:spacing w:beforeAutospacing="1" w:afterAutospacing="1"/>
        <w:ind w:left="0" w:right="0" w:hanging="0"/>
        <w:jc w:val="left"/>
        <w:rPr/>
      </w:pPr>
      <w:r>
        <w:rPr>
          <w:rFonts w:ascii="Times New Roman" w:hAnsi="Times New Roman"/>
        </w:rPr>
        <w:t>Если вы предполагаете, что вот те, преднамеренные убийцы, родились монстрами и в семье преступников - вы глубоко ошибаетесь. Немалый % малолетних бессмысленно-жестоких преступников происходит из вполне “нормальных” и даже обеспеченных семей. Как не только у нас, а и во всем мире, жесточайшие преступники и террористы вербуются среди детей наиболее обеспеченной части населения. И очень часто на вопрос, почему они совершили преступление, отвечают: скучно было! От скуки... и очень редко от нужды.</w:t>
      </w:r>
    </w:p>
    <w:p>
      <w:pPr>
        <w:pStyle w:val="Normal"/>
        <w:bidi w:val="0"/>
        <w:spacing w:beforeAutospacing="1" w:afterAutospacing="1"/>
        <w:ind w:left="0" w:right="0" w:hanging="0"/>
        <w:jc w:val="left"/>
        <w:rPr/>
      </w:pPr>
      <w:r>
        <w:rPr>
          <w:rFonts w:ascii="Times New Roman" w:hAnsi="Times New Roman"/>
        </w:rPr>
        <w:t>Православная педагогика считает злые наклонности младенцев наследством первородного греха, генетики - просто наследственностью, социологи - средой. И те и другие согласны в том, что бороться с ними необходимо с самого раннего возраста - во-первых добрым примером, во-вторых недопущением зла и наказаниями. Именно по любви к ребенку надо пресекать капризы, непослушание, эгоцентризм, упрямство, жестокость, жадность, зависть, лень, лживость, брюзжание и тому подобное.</w:t>
      </w:r>
    </w:p>
    <w:p>
      <w:pPr>
        <w:pStyle w:val="Normal"/>
        <w:bidi w:val="0"/>
        <w:spacing w:beforeAutospacing="1" w:afterAutospacing="1"/>
        <w:ind w:left="0" w:right="0" w:hanging="0"/>
        <w:jc w:val="left"/>
        <w:rPr/>
      </w:pPr>
      <w:r>
        <w:rPr>
          <w:rFonts w:ascii="Times New Roman" w:hAnsi="Times New Roman"/>
        </w:rPr>
        <w:t xml:space="preserve">К сожалению, никто из нас не застрахован от того, что наши собственные дети не станут авторами ужасных преступлений, скопированных с ТВ-экранов или “литературы” - ибо что мы знаем о внутренном мире наших детей? Занятые работой и прокормом семьи, бизнесом или научными изысканиями, мы легко утешаемся надеждой, что наши-то дети ”ничего такого в семье не видели”, что никем не приучаемые к ответственности и радостному труду, их гены сработают, не допустят до ужасного, и предоставляем школе разрешать все эти вопросы воспитания. Ох, криминальная хроника и жизнь не дают нам никакого основания к благодушию! Кроме церкви, только общее с родителями и близкими разделение интересов и ответственности, труда и досуга, радости и горя, и неусыпный взгляд страхует нас от ужасов неожиданных открытий. </w:t>
      </w:r>
    </w:p>
    <w:p>
      <w:pPr>
        <w:pStyle w:val="Normal"/>
        <w:bidi w:val="0"/>
        <w:spacing w:beforeAutospacing="1" w:afterAutospacing="1"/>
        <w:ind w:left="0" w:right="0" w:hanging="0"/>
        <w:jc w:val="left"/>
        <w:rPr/>
      </w:pPr>
      <w:r>
        <w:rPr>
          <w:rFonts w:ascii="Times New Roman" w:hAnsi="Times New Roman"/>
        </w:rPr>
        <w:t>Если представить себе новорожденного как некое алмазное ядро (душу) в стальной оболочке - оправе из генов, переданных от далеких предков родителями, и в дальнейшим с каждым моментом, сразу после зачатия, покрываемым слоями впечатлений и опыта – мы, вероятно поймем, насколько первые впечатления и опыт важны в формировании ребенка. Причем эти слои вначале весьма твердые - напр. сургуч, и на них отпечатки, глубокие, резкие, которые до самого последнего дня не сотрутся, хотя и резкость их очертаний последующими наслоениями размоются вроде бы, ибо наслоения эти будут с каждым днем мягче - вроде бы в сургуч добавляется постепенно воск. Могут эти первичные (“сургучевые” - внутре-утробные и раннего детства) вмятины и печати последующими слоями опыта жизни совсем заполниться, сравняться, ибо на каждый слой жизнь наносит новые свои печати и вмятины. Однако, к старости этот “шар” человеческого существа начинает словно шелушиться, забывается сегоднешнее и вчерашнее, всплывают старые образа и понятия, те, которые отпечатались на более жестком, крепком материале. Все это мне пояснил длиннобородый старообрядческий иконописец - отец 14 детей и дед несметной оравы внуков. И что задача человека волей сознательно укрепить некоторые впечатления, сделать их “вечными”, алмазными ... для спасения души.</w:t>
      </w:r>
    </w:p>
    <w:p>
      <w:pPr>
        <w:pStyle w:val="Normal"/>
        <w:bidi w:val="0"/>
        <w:spacing w:beforeAutospacing="1" w:afterAutospacing="1"/>
        <w:ind w:left="0" w:right="0" w:hanging="0"/>
        <w:jc w:val="left"/>
        <w:rPr/>
      </w:pPr>
      <w:r>
        <w:rPr>
          <w:rFonts w:ascii="Times New Roman" w:hAnsi="Times New Roman"/>
        </w:rPr>
        <w:t xml:space="preserve">По традиции и здоровому инстинкту будущая мать, как только замечает в себе зарождение жизни, стремится к уединению, самоуглублению и молитве, чаще бывает в церкви, исповедуется, причащается: она воспитывает душу ребенка. Так же и семья старается оградить ее от суеты, злобы, свары, лишних забот; окружают ее (и новую жизнь) вниманием и любовью и желательно красотой. Великое благо для ребенка - обычай ограждать роженицу от домашних забот по возможности месяцев до шести. Именно в это время, оставаясь со своим младенцем наедине, она формирует инстинктивно весь его духовный мир слова, которое и есть миропонимание; его поэтический облик, образует его: напевает, баюкает, награждает наилучшими эпитетами - словно глину мнет, придавая ей, мягкой, будущие желанные прекрасные очертания: ты мой желанный, душенька, (украинцы - серденько), красавец, богатырь, молодец, голубчик, птичка, рыбка, ласточка - не счесть ласковых, чудесных слов, которыми счастливая мать окружает своего пеленашку. Он, конечно “ничего не понимает” но все кожей, что ли, а вернее - душой накрепко, навек впитывает. Если не от матери, то на худой конец - от кормилицы, от няни. Часто эта “беседа” матери с малышом похожа на заклинания - да оно так и есть. Очень хороши “духовные песни” с божественными детскими темами - о Богородице, о Христе-младенце, но и о Родине; вспомним казачью колыбель-ную Лермонтова - мать, выражаясь современным языком, программирует будущего защитника Родины и границ и ее, но - верующего, который мать всегда будет любить и помнить, храброго “казака душой”. Все это в спокойной уверенности что, пока он беспомощный, его защитит храбрый, настороженный, заботливый отец, “закаленный в бою” от “злого чечена”. Спит младенец, закрывши глазки, и во сне формируется, образуется в достойного человека. Всех мастей инженеры человеческих душ знают, как крепко западает воспринятое во сне. Чем младше, тем сильнее. По каналам нам мало известным, но в народных традициях используемым. Многие авторы исследований пишут теперь о восприятии ребенком еще до рождения звуков. Что жидкая среда, в которой находится он в утробе матери, гораздо лучше проводит звук, и вот тут-то он и привыкает уже к голосу матери (и отца... и брани... и шумам...). А группа исследователей парижского центра психолингвистических наук утверждает, что новорожденный уже отличает звук родного языка, то-есть языка на котором говорили окружающие беременную люди, от иностранного. Все это вычисляется с помощью сложных элекронных приборов, подключенных к новорожденному и соске-пустышке. Ну, а народ в мудрости вековой своей практически ограждал будущую мать от всего зазорного, грубого, резкого. Во всех “примитивных” народах очень четко прослеживается огромный пиетет перед Новой Жизнью. Напр. беременную нельзя казнить. Это инстинктивная Мудрость в науке ищется ощупью, на примере опытов на животных понятие импринтинга, то есть кратких периодов особо благо-приятных для обучения, переносится и на человеческое дитя. </w:t>
      </w:r>
    </w:p>
    <w:p>
      <w:pPr>
        <w:pStyle w:val="Normal"/>
        <w:bidi w:val="0"/>
        <w:spacing w:beforeAutospacing="1" w:afterAutospacing="1"/>
        <w:ind w:left="0" w:right="0" w:hanging="0"/>
        <w:jc w:val="left"/>
        <w:rPr/>
      </w:pPr>
      <w:r>
        <w:rPr>
          <w:rFonts w:ascii="Times New Roman" w:hAnsi="Times New Roman"/>
        </w:rPr>
        <w:t xml:space="preserve">Дальше прибаутки на все случаи жизни расширяют словарь куда действе-нее, чем детскосадские на эту тему прогрессивные мудрствования и системы. В этот период набранные силы добра и благожелательности отметят все жизненные этапы человека - у него всегда найдутся силы и совесть разрешать свои жизнен-ные задачи в положительном ключе. Особенно это скажется в раннем подростке - и тогда он свое становление переживет как самоутверждение не </w:t>
      </w:r>
      <w:r>
        <w:rPr>
          <w:rFonts w:ascii="Times New Roman" w:hAnsi="Times New Roman"/>
          <w:b/>
        </w:rPr>
        <w:t xml:space="preserve">против всех, </w:t>
      </w:r>
      <w:r>
        <w:rPr>
          <w:rFonts w:ascii="Times New Roman" w:hAnsi="Times New Roman"/>
        </w:rPr>
        <w:t xml:space="preserve">а в </w:t>
      </w:r>
      <w:r>
        <w:rPr>
          <w:rFonts w:ascii="Times New Roman" w:hAnsi="Times New Roman"/>
          <w:b/>
        </w:rPr>
        <w:t>заботе и любви</w:t>
      </w:r>
      <w:r>
        <w:rPr>
          <w:rFonts w:ascii="Times New Roman" w:hAnsi="Times New Roman"/>
        </w:rPr>
        <w:t xml:space="preserve"> к окружающим. В момент выбора жизненого пути (19 - 22 года) этот путь будет выбран с позиции сильного добром и совестью, а не мятущегося, бессильного перед злобой мира, неуверенного в себе и ближнем, ленивого и жадного, со скудной душой, человека. Скажется и в середине его взрослой жизни (40 - 43 года), когда вдруг человек понимает, что полпути пройдено. А зачем?</w:t>
      </w:r>
    </w:p>
    <w:p>
      <w:pPr>
        <w:pStyle w:val="Normal"/>
        <w:bidi w:val="0"/>
        <w:spacing w:beforeAutospacing="1" w:afterAutospacing="1"/>
        <w:ind w:left="0" w:right="0" w:hanging="0"/>
        <w:jc w:val="left"/>
        <w:rPr/>
      </w:pPr>
      <w:r>
        <w:rPr>
          <w:rFonts w:ascii="Times New Roman" w:hAnsi="Times New Roman"/>
        </w:rPr>
        <w:t xml:space="preserve">После рождения ребенка родителям и воспитателям доступны влиянию главным образом те “твердеющие” материалы (а, следовательно, и наименее стирающиеся, всегда проступающие в течении будущей жизни), которые первые покрывают </w:t>
      </w:r>
      <w:r>
        <w:rPr>
          <w:rFonts w:ascii="Times New Roman" w:hAnsi="Times New Roman"/>
          <w:b/>
        </w:rPr>
        <w:t xml:space="preserve">“алмазное ядро души в стальной оправе генов”. </w:t>
      </w:r>
      <w:r>
        <w:rPr>
          <w:rFonts w:ascii="Times New Roman" w:hAnsi="Times New Roman"/>
        </w:rPr>
        <w:t xml:space="preserve">Над этими последними никто уж не властен, кроме Гоcпода Бога. </w:t>
      </w:r>
    </w:p>
    <w:p>
      <w:pPr>
        <w:pStyle w:val="Normal"/>
        <w:bidi w:val="0"/>
        <w:spacing w:beforeAutospacing="1" w:afterAutospacing="1"/>
        <w:ind w:left="0" w:right="0" w:hanging="0"/>
        <w:jc w:val="left"/>
        <w:rPr/>
      </w:pPr>
      <w:r>
        <w:rPr>
          <w:rFonts w:ascii="Times New Roman" w:hAnsi="Times New Roman"/>
        </w:rPr>
        <w:t xml:space="preserve">Ребенок воспринимает свое окружение не умом и пониманием, а просто впитывает сначала, а потом, позже подражает. То-есть основная задача родителей и воспитателей - создать добрую атмосферу для “впитывания” и нужную для подражания, не форсируя ни в чем роста, но внимательно и категорически отсекая все злые ростки-дички, которые естественно (“яко несть человек иже жив буде и не согрешит”), также прорастают, и чем раньше вы их заметите и чем решительнее уничтожите - тем безболезненее и для ребенка и для вас. Резонерство и пояснение, конечно и тут испробовать можно - счастливы те семьи, где капризы и безобразные выходки маленького ребенка можно урезонить. Но удается это не часто. Хотя “урезонивание” не проходит даром, так как ребенок будет </w:t>
      </w:r>
      <w:r>
        <w:rPr>
          <w:rFonts w:ascii="Times New Roman" w:hAnsi="Times New Roman"/>
          <w:b/>
        </w:rPr>
        <w:t>подражая вам</w:t>
      </w:r>
      <w:r>
        <w:rPr>
          <w:rFonts w:ascii="Times New Roman" w:hAnsi="Times New Roman"/>
        </w:rPr>
        <w:t xml:space="preserve"> стремиться к разрешению конфликтов этим путем. Однако, что недопустимо ни в коем случае - это сдаться на капризы, идти на уступки. Но прислушаться к аргументам вопящего малыша тоже нужно. А вдруг это - не каприз, а его неумение высказать нужное? ...Сергея из детского сада привозил автобус в полдень домой, где его встречала мать. Но иногда давалась инструкция шоферу завозить его к крестной, так как мать по работе задерживалась. В этот день так и было, но шоферу учительница позабыла сказать. На повороте к дому Сергей бросился к шоферу и стал ему доказывать, что не сюда, а к крестной, совсем в другую сторону. Шофер, не обращая внимания на лепет младенца, вел машину дальше. Сергей стал вырывать у него руль из рук, вопил, кричал, дрался и остался на улице перед запертой дверью в ожидании матери несколько часов, и крестная переволновалась - и влетело ему здорово, и истерика с ним была... Немного внимания - и всего этого можно было бы избежать.</w:t>
      </w:r>
    </w:p>
    <w:p>
      <w:pPr>
        <w:pStyle w:val="Normal"/>
        <w:bidi w:val="0"/>
        <w:spacing w:beforeAutospacing="1" w:afterAutospacing="1"/>
        <w:ind w:left="0" w:right="0" w:hanging="0"/>
        <w:jc w:val="left"/>
        <w:rPr/>
      </w:pPr>
      <w:r>
        <w:rPr>
          <w:rFonts w:ascii="Times New Roman" w:hAnsi="Times New Roman"/>
        </w:rPr>
        <w:t>Православные педагоги приводят поучение старца, который предложил вырвать молодое деревце, вопрошавшим его о воспитании... что оказалось очень трудным. Тогда старец подвел их к годовалому росточку и они без труда вырвали его с корнем. Не всегда дурные наклонности удается вырвать с корнем, но при должном внимании не допустить, чтобы они развились, заглушили все доброе - вполне возможно.</w:t>
      </w:r>
    </w:p>
    <w:p>
      <w:pPr>
        <w:pStyle w:val="Normal"/>
        <w:bidi w:val="0"/>
        <w:spacing w:beforeAutospacing="1" w:afterAutospacing="1"/>
        <w:ind w:left="0" w:right="0" w:hanging="0"/>
        <w:jc w:val="left"/>
        <w:rPr/>
      </w:pPr>
      <w:r>
        <w:rPr>
          <w:rFonts w:ascii="Times New Roman" w:hAnsi="Times New Roman"/>
        </w:rPr>
        <w:t>Нельзя чтобы уже сосунок привык, что криком и плачем может добиться чего захочет - конечно же, мы постараемся проверить, все ли в порядке, если малыш плачет, и даже обратимся к доктору, Очень хорошо достаточно часто брать его в “общество”, доставлять обилие впечатлений и общение с домашними и гостями. Но не исполнять капризы, потому что это воспитывает ребенка свое вольным и всем недовольным.</w:t>
      </w:r>
    </w:p>
    <w:p>
      <w:pPr>
        <w:pStyle w:val="Normal"/>
        <w:bidi w:val="0"/>
        <w:spacing w:beforeAutospacing="1" w:afterAutospacing="1"/>
        <w:ind w:left="0" w:right="0" w:hanging="0"/>
        <w:jc w:val="left"/>
        <w:rPr/>
      </w:pPr>
      <w:r>
        <w:rPr>
          <w:rFonts w:ascii="Times New Roman" w:hAnsi="Times New Roman"/>
        </w:rPr>
        <w:t>Капризы необходимо перебороть и чем раньше, тем лучше (в самом младенчестве), во-первых потому, что они могут перерасти в настоящую клиническую истерику, если ребенок привык, что криком, буйством безудержным он может всегда добиться своей блажи - бросать за окно или на пол предметы, рвать или резать что-либо, играть недозволенным и так далее, то и прибегать к этому будет все чаще, себе же (и окружающим) во зло, вплоть до настоящих истерических припадков, когда он уже ни боли не чувствует, ни на что внимания не обращает. Пересекать это нужно категорически, что легче пока ребенок мал, и пока порок каприза (а это - настоящий порок) еще не укоренился в нем и пока вы просто физически легко можете с малышом справиться - просто взять его в охапку и переждать вопль.Все это бывает неприятно, особенно в гостях или публичном месте. Отвлекающий маневр - выход временный и на худой конец все-таки выход из неприятного положения, но “мериться силами” необходимо, ни в коем случае капризу не уступая. “На, только отстань, только замолчи!” - залог больших бед в будущем. Идеально, если вы сумеете перевести каприз в шутку. В домашней обстановке можно попробовать поорать ребенку в тон на ухо, а когда, наконец, замолчит - посмеяться. Что угодно, вплоть - на худой конец до шлепка, но не уступать! Удостоверившись, конечно, что это каприз, а не боль или какая-либо настоящая нужда, не болезнь, не тревога от смены обстановки - все это требует терпения, так как это капризы обстоятельствами вызванные - временные, случайные.</w:t>
      </w:r>
    </w:p>
    <w:p>
      <w:pPr>
        <w:pStyle w:val="Normal"/>
        <w:bidi w:val="0"/>
        <w:spacing w:beforeAutospacing="1" w:afterAutospacing="1"/>
        <w:ind w:left="0" w:right="0" w:hanging="0"/>
        <w:jc w:val="left"/>
        <w:rPr/>
      </w:pPr>
      <w:r>
        <w:rPr>
          <w:rFonts w:ascii="Times New Roman" w:hAnsi="Times New Roman"/>
        </w:rPr>
        <w:t>Строгость в воспитании требуется тем большая, чем ребенок младше, особенно до года. Это не противоречит тому обилию ласки и внимания, которое так-же ребенку необходимо, как и брать на руки и иметь его при себе в гостях и при гостях - для него только хорошо. Не допускалось, чтобы развивался маленький тиран. По мере того, как он начинал внимать рассуждениям и объяснениям даже их не понимая, строгость убавляли, давая развиваться самостоятельной личности. Однако, капризы не допускались ни в каком возрасте.</w:t>
      </w:r>
    </w:p>
    <w:p>
      <w:pPr>
        <w:pStyle w:val="Normal"/>
        <w:bidi w:val="0"/>
        <w:spacing w:beforeAutospacing="1" w:afterAutospacing="1"/>
        <w:ind w:left="0" w:right="0" w:hanging="0"/>
        <w:jc w:val="left"/>
        <w:rPr/>
      </w:pPr>
      <w:r>
        <w:rPr>
          <w:rFonts w:ascii="Times New Roman" w:hAnsi="Times New Roman"/>
        </w:rPr>
        <w:t>Профессор Токийского университета Тошио Ямашита, специалист по детской психологии, выявил следующие причины детской раздражительности:</w:t>
      </w:r>
    </w:p>
    <w:p>
      <w:pPr>
        <w:pStyle w:val="Normal"/>
        <w:bidi w:val="0"/>
        <w:spacing w:beforeAutospacing="1" w:afterAutospacing="1"/>
        <w:ind w:left="0" w:right="0" w:hanging="0"/>
        <w:jc w:val="left"/>
        <w:rPr/>
      </w:pPr>
      <w:r>
        <w:rPr>
          <w:rFonts w:ascii="Times New Roman" w:hAnsi="Times New Roman"/>
        </w:rPr>
        <w:t>1) болезнь</w:t>
      </w:r>
    </w:p>
    <w:p>
      <w:pPr>
        <w:pStyle w:val="Normal"/>
        <w:bidi w:val="0"/>
        <w:spacing w:beforeAutospacing="1" w:afterAutospacing="1"/>
        <w:ind w:left="0" w:right="0" w:hanging="0"/>
        <w:jc w:val="left"/>
        <w:rPr/>
      </w:pPr>
      <w:r>
        <w:rPr>
          <w:rFonts w:ascii="Times New Roman" w:hAnsi="Times New Roman"/>
        </w:rPr>
        <w:t>2) голод или усталость</w:t>
      </w:r>
    </w:p>
    <w:p>
      <w:pPr>
        <w:pStyle w:val="Normal"/>
        <w:bidi w:val="0"/>
        <w:spacing w:beforeAutospacing="1" w:afterAutospacing="1"/>
        <w:ind w:left="0" w:right="0" w:hanging="0"/>
        <w:jc w:val="left"/>
        <w:rPr/>
      </w:pPr>
      <w:r>
        <w:rPr>
          <w:rFonts w:ascii="Times New Roman" w:hAnsi="Times New Roman"/>
        </w:rPr>
        <w:t>3) сильное возбуждение после неприятного инцидента или испуга</w:t>
      </w:r>
    </w:p>
    <w:p>
      <w:pPr>
        <w:pStyle w:val="Normal"/>
        <w:bidi w:val="0"/>
        <w:spacing w:beforeAutospacing="1" w:afterAutospacing="1"/>
        <w:ind w:left="0" w:right="0" w:hanging="0"/>
        <w:jc w:val="left"/>
        <w:rPr/>
      </w:pPr>
      <w:r>
        <w:rPr>
          <w:rFonts w:ascii="Times New Roman" w:hAnsi="Times New Roman"/>
        </w:rPr>
        <w:t>4) недостаток физических упражнений и неиспользованная энергия</w:t>
      </w:r>
    </w:p>
    <w:p>
      <w:pPr>
        <w:pStyle w:val="Normal"/>
        <w:bidi w:val="0"/>
        <w:spacing w:beforeAutospacing="1" w:afterAutospacing="1"/>
        <w:ind w:left="0" w:right="0" w:hanging="0"/>
        <w:jc w:val="left"/>
        <w:rPr/>
      </w:pPr>
      <w:r>
        <w:rPr>
          <w:rFonts w:ascii="Times New Roman" w:hAnsi="Times New Roman"/>
        </w:rPr>
        <w:t>5) каприз, желание настоять на своем</w:t>
      </w:r>
    </w:p>
    <w:p>
      <w:pPr>
        <w:pStyle w:val="Normal"/>
        <w:bidi w:val="0"/>
        <w:spacing w:beforeAutospacing="1" w:afterAutospacing="1"/>
        <w:ind w:left="0" w:right="0" w:hanging="0"/>
        <w:jc w:val="left"/>
        <w:rPr/>
      </w:pPr>
      <w:r>
        <w:rPr>
          <w:rFonts w:ascii="Times New Roman" w:hAnsi="Times New Roman"/>
        </w:rPr>
        <w:t>6) подражание раздражительности родителей</w:t>
      </w:r>
    </w:p>
    <w:p>
      <w:pPr>
        <w:pStyle w:val="Normal"/>
        <w:bidi w:val="0"/>
        <w:spacing w:beforeAutospacing="1" w:afterAutospacing="1"/>
        <w:ind w:left="0" w:right="0" w:hanging="0"/>
        <w:jc w:val="left"/>
        <w:rPr/>
      </w:pPr>
      <w:r>
        <w:rPr>
          <w:rFonts w:ascii="Times New Roman" w:hAnsi="Times New Roman"/>
        </w:rPr>
        <w:t>Твердость характера родителей дает твердую опору ребенку и снижает его неуверенность в себе, а следовательно и агрессиввность. Злоба и зависть чаще всего выражение бессилия ребенка. К дисциплине его следует приучать до года и шлепать до года (по попке или по руке - никогда не подзатыльник, ни оплеуха, это и опасно и оскорбительно). В ребенке постарше вы убиваете чувство собственного достоинства. Легче и эффективнее хвалить, чем ругать. “Не ругай дитя - а то вырастит дураком” - гласит русская поговорка.</w:t>
      </w:r>
    </w:p>
    <w:p>
      <w:pPr>
        <w:pStyle w:val="Normal"/>
        <w:bidi w:val="0"/>
        <w:spacing w:beforeAutospacing="1" w:afterAutospacing="1"/>
        <w:ind w:left="0" w:right="0" w:hanging="0"/>
        <w:jc w:val="left"/>
        <w:rPr/>
      </w:pPr>
      <w:r>
        <w:rPr>
          <w:rFonts w:ascii="Times New Roman" w:hAnsi="Times New Roman"/>
        </w:rPr>
        <w:t xml:space="preserve">Запреты должны быть категоричным, однако, перед тем, как запретить, нужно преложить что-либо похожее: нельзя писать на стене, но можно на доске; нельзя рвать эту газету, но вот ту можно; не бегай по траве, а вот дорожка; палками драться нельзя, а подушками можно; сейчас шуметь не нужно, а когда проснеться папа - сколько хочешь! Считалось что, воспитать слабовольного, безинициативного ребенка можно именно потаканием “девочке-ревелочке” (еще хуже - мальчику), предоставляя ребенку слишком большой выбор в раннем возрасте (в еде, игре, одежде) - стараясь утешить и отвлечь при явном необоснованном нытье. И, наоборот, считалось что обратать упрямца слишком авторитетными требованиями в мелочах, не давая ребенку проявить свою волю, свое желание - малоперспективно. В этом случае - то есть когда у малыша ясно выраженное мнение или желание - безусловного послушания требуют только в крайней необходимости (и тут - категорически). Во всех остальных случаях пытаются понять его, уважать его, пойти навстречу его интересам, найти компромис. Вы ведь не хотите сломать его, сделать его - на всю жизнь - овечкой, соглашателем? Послушание - когда необходимо; отстаивание своего мнения и желания, умение добиваться желанного - во всех остальных ситуациях. При всех обстоятельствах, ребенку давали чувствовать, что взрослые, вся семья, с ним, а не против него, и все, что можно и хорошо - ему, конечно, разрешат. И все, что скверное, что он делает - семью огорчает именно потому, что он, любимый, может это скверное сделать. Ребенок в этой всепрощающей, но осуждающей зло семье никогда не должен сомневаться. Эта уверенность в 4 года в том, что его родители всегда постараются пойти ему навстречу, интересуются его интересами, помогают разрешить непосильные ему затруднения, в 14, 24 помогают семье найти с ним общий язык, а ему при любых бедах обратиться за советом и помощью к близким. Итак: ребенок любопытен к миру взрослых, но и в нашем интересе к “своим” делам нуждается. Не только - быть здоровым, накормленном и “хорошо” одетым напоказ. </w:t>
      </w:r>
    </w:p>
    <w:p>
      <w:pPr>
        <w:pStyle w:val="Normal"/>
        <w:bidi w:val="0"/>
        <w:spacing w:beforeAutospacing="1" w:afterAutospacing="1"/>
        <w:ind w:left="0" w:right="0" w:hanging="0"/>
        <w:jc w:val="center"/>
        <w:rPr/>
      </w:pPr>
      <w:bookmarkStart w:id="0" w:name="v1"/>
      <w:bookmarkEnd w:id="0"/>
      <w:r>
        <w:rPr>
          <w:rFonts w:ascii="Times New Roman" w:hAnsi="Times New Roman"/>
        </w:rPr>
        <w:t>ИМЕНИНЫ</w:t>
      </w:r>
    </w:p>
    <w:p>
      <w:pPr>
        <w:pStyle w:val="Normal"/>
        <w:bidi w:val="0"/>
        <w:spacing w:beforeAutospacing="1" w:afterAutospacing="1"/>
        <w:ind w:left="0" w:right="0" w:hanging="0"/>
        <w:jc w:val="left"/>
        <w:rPr/>
      </w:pPr>
      <w:r>
        <w:rPr>
          <w:rFonts w:ascii="Times New Roman" w:hAnsi="Times New Roman"/>
        </w:rPr>
        <w:t xml:space="preserve">Гости. Тася (2 1\2 года) очень любит, когда приходит Арсений (2 года). Он ее лучший друг. Тася отбирает себе и подарок, который он ей принес, и его игрушку, которую он захватил с собою. Арсений орет. Его утешают, дают Мишку. Успокоился. Тася отбирает Мишку, бросает его. Арсений орет. Его успокаивают, сажают на лошадку. Тася сгоняет его с лошадки. Арсений орет. Ему дают музыкальную шкатулку. Именно она нужна становиться нужной Тасе - отбирает “У нее сильный характер”. Арсений орет. Его утешают, уносят на балкон: “Она очень любит Арсения”. Тася хватает со стола булку, бросает на пол. Отец: “Нельзя!” Тася хватает вторую, замахивается. Отец ее за руку. Тася вырывается, булку крепко в руке зажала - не оторвать! Через некоторое время отец, думая, что она угомонилась (он ее всячески увещевал) - отпускает. Она снова хватает булку, бросает. Тасю уносят, отвлекают, уговаривают. Ей необходимо было обратить на себя внимание - а то гостей много, отец - мать ими заняты, не </w:t>
      </w:r>
      <w:r>
        <w:rPr>
          <w:rFonts w:ascii="Times New Roman" w:hAnsi="Times New Roman"/>
          <w:b/>
        </w:rPr>
        <w:t>Тасей.</w:t>
      </w:r>
      <w:r>
        <w:rPr>
          <w:rFonts w:ascii="Times New Roman" w:hAnsi="Times New Roman"/>
        </w:rPr>
        <w:t xml:space="preserve"> Ну, а как надо было бы из ситуации этой выйти?</w:t>
      </w:r>
    </w:p>
    <w:p>
      <w:pPr>
        <w:pStyle w:val="Normal"/>
        <w:bidi w:val="0"/>
        <w:spacing w:beforeAutospacing="1" w:afterAutospacing="1"/>
        <w:ind w:left="0" w:right="0" w:hanging="0"/>
        <w:jc w:val="left"/>
        <w:rPr/>
      </w:pPr>
      <w:r>
        <w:rPr>
          <w:rFonts w:ascii="Times New Roman" w:hAnsi="Times New Roman"/>
        </w:rPr>
        <w:t>1). Если педагогично - оставить все дела и до-о-олго, до полного ее успокоения беседовать, объяснять, толковать. Минут 30 - 40. Потом вместе пойти за брошенной булкой, чтобы Тася сама ее подняла, обтерла, подула, погладила, положила на место. Если так невозможно по данным обстоятельствам...</w:t>
      </w:r>
    </w:p>
    <w:p>
      <w:pPr>
        <w:pStyle w:val="Normal"/>
        <w:bidi w:val="0"/>
        <w:spacing w:beforeAutospacing="1" w:afterAutospacing="1"/>
        <w:ind w:left="0" w:right="0" w:hanging="0"/>
        <w:jc w:val="left"/>
        <w:rPr/>
      </w:pPr>
      <w:r>
        <w:rPr>
          <w:rFonts w:ascii="Times New Roman" w:hAnsi="Times New Roman"/>
        </w:rPr>
        <w:t>2). Менее педагогично, но мирно: убрать булки из предела ее досягаемости - на шкаф или еще куда. Не исключено, что будучи крайне возбуждена, Тася стала бы бросать что угодно - вилки со стола, стаканы и так далее: она вне себя.</w:t>
      </w:r>
    </w:p>
    <w:p>
      <w:pPr>
        <w:pStyle w:val="Normal"/>
        <w:bidi w:val="0"/>
        <w:spacing w:beforeAutospacing="1" w:afterAutospacing="1"/>
        <w:ind w:left="0" w:right="0" w:hanging="0"/>
        <w:jc w:val="left"/>
        <w:rPr/>
      </w:pPr>
      <w:r>
        <w:rPr>
          <w:rFonts w:ascii="Times New Roman" w:hAnsi="Times New Roman"/>
        </w:rPr>
        <w:t xml:space="preserve">3). Исчерпать конфликт </w:t>
      </w:r>
      <w:r>
        <w:rPr>
          <w:rFonts w:ascii="Times New Roman" w:hAnsi="Times New Roman"/>
          <w:b/>
        </w:rPr>
        <w:t>сразу</w:t>
      </w:r>
      <w:r>
        <w:rPr>
          <w:rFonts w:ascii="Times New Roman" w:hAnsi="Times New Roman"/>
        </w:rPr>
        <w:t xml:space="preserve"> увесистым шлепком, унести ревущую девчушку, запереть до успокоения. Очень ее жаль, но лучше один, первый раз так непедагогично, чем всю жизнь воевать с ее возрастающими истериками. Однако, после полного успокоения (и ухода гостей) инсценировать возвращение булки на место - необходимо! </w:t>
      </w:r>
    </w:p>
    <w:p>
      <w:pPr>
        <w:pStyle w:val="Normal"/>
        <w:bidi w:val="0"/>
        <w:spacing w:beforeAutospacing="1" w:afterAutospacing="1"/>
        <w:ind w:left="0" w:right="0" w:hanging="0"/>
        <w:jc w:val="left"/>
        <w:rPr/>
      </w:pPr>
      <w:r>
        <w:rPr>
          <w:rFonts w:ascii="Times New Roman" w:hAnsi="Times New Roman"/>
        </w:rPr>
        <w:t>Расслоение семьи по поколениям - беда нашего времени. Мы теряем ориентир на будущее - и корни; словно дерево, у которого и крона и корни расчленены. Ну, а ствол можно, как-нибудь - безжизнено - использовать....</w:t>
      </w:r>
    </w:p>
    <w:p>
      <w:pPr>
        <w:pStyle w:val="Normal"/>
        <w:bidi w:val="0"/>
        <w:spacing w:beforeAutospacing="1" w:afterAutospacing="1"/>
        <w:ind w:left="0" w:right="0" w:hanging="0"/>
        <w:jc w:val="left"/>
        <w:rPr/>
      </w:pPr>
      <w:r>
        <w:rPr>
          <w:rFonts w:ascii="Times New Roman" w:hAnsi="Times New Roman"/>
        </w:rPr>
        <w:t xml:space="preserve">Среди всех российских бед одна на пользу может быть: материальная зависимость огромного количества семей от сельских родителей. А вот есть ли обратная отдача? </w:t>
      </w:r>
    </w:p>
    <w:p>
      <w:pPr>
        <w:pStyle w:val="Normal"/>
        <w:bidi w:val="0"/>
        <w:spacing w:beforeAutospacing="1" w:afterAutospacing="1"/>
        <w:ind w:left="0" w:right="0" w:hanging="0"/>
        <w:jc w:val="left"/>
        <w:rPr/>
      </w:pPr>
      <w:r>
        <w:rPr>
          <w:rFonts w:ascii="Times New Roman" w:hAnsi="Times New Roman"/>
        </w:rPr>
        <w:t xml:space="preserve">Будущее за теми нациями, где семья имеет общие традиции, приемствен-ность идеалов, целей и смысла в жизни. Даже когда - парадокс- эти цели и далеки от идеалов. Там, где уважают мудрость жизненного опыта больше, чем клавиатуру компьютера и интернет. Что одно другого не исключает, вопрос в шкале ценностей. Восток движется на нас, набирая силу - тот Восток, где аксакал незыблемо уважаем и детьми и внуками и правнуками и зятьями. </w:t>
      </w:r>
    </w:p>
    <w:p>
      <w:pPr>
        <w:pStyle w:val="Normal"/>
        <w:bidi w:val="0"/>
        <w:spacing w:beforeAutospacing="1" w:afterAutospacing="1"/>
        <w:ind w:left="0" w:right="0" w:hanging="0"/>
        <w:jc w:val="left"/>
        <w:rPr/>
      </w:pPr>
      <w:r>
        <w:rPr>
          <w:rFonts w:ascii="Times New Roman" w:hAnsi="Times New Roman"/>
        </w:rPr>
        <w:t xml:space="preserve">Семьи, где живут несколько поколений, имеют немало преимуществ. Каждый находит себе собеседника и соочувствующего, у кого-нибудь для ребенка найдется время и интерес. Разность подходов в воспитании, пока взрослые не входят в открытое противостояние, ребенку только на пользу, суровость отца дополняется мудростью деда, требовательность матери - терпением бабушки, насилие старшего брата - лаской тетки и так далее. </w:t>
      </w:r>
      <w:r>
        <w:rPr>
          <w:rFonts w:ascii="Times New Roman" w:hAnsi="Times New Roman"/>
          <w:b/>
        </w:rPr>
        <w:t>Беда</w:t>
      </w:r>
      <w:r>
        <w:rPr>
          <w:rFonts w:ascii="Times New Roman" w:hAnsi="Times New Roman"/>
        </w:rPr>
        <w:t xml:space="preserve">, когда единственный спутник детства - ТВ или компьютер. К какому сожительству и сотрудничеству такой ребенок подготовлен? Одинокий ребенок в семье не готов в будущем создавать свою семью. Он привык быть наилучшим не ударив для этого палец о палец, впитывая заботу и любовь окружающих - папы, мамы, бабушек и дедушек, ни с кем не делясь, ни с кем ни считаясь. Даже полюбив, он бессознательно будет “тянуть одеяло на себя” - просто он иначе не мыслит. Стоит это развода и горечи. И разочарования в первой - самой яркой, самой настоящей любви. Говорят ведь - первая жена от Бога, вторая от людей, третья от сатаны... </w:t>
      </w:r>
    </w:p>
    <w:p>
      <w:pPr>
        <w:pStyle w:val="Normal"/>
        <w:bidi w:val="0"/>
        <w:spacing w:beforeAutospacing="1" w:afterAutospacing="1"/>
        <w:ind w:left="0" w:right="0" w:hanging="0"/>
        <w:jc w:val="left"/>
        <w:rPr/>
      </w:pPr>
      <w:r>
        <w:rPr>
          <w:rFonts w:ascii="Times New Roman" w:hAnsi="Times New Roman"/>
        </w:rPr>
        <w:t>Что единственный ребенок вырастает без конфликтов - в том-то и беда: где же ему разрешать недоумения научиться? Общежитию, заботе, вниманию но и отстаиванию своих интересов (</w:t>
      </w:r>
      <w:r>
        <w:rPr>
          <w:rFonts w:ascii="Times New Roman" w:hAnsi="Times New Roman"/>
          <w:b/>
        </w:rPr>
        <w:t>без конфликтов и ссор</w:t>
      </w:r>
      <w:r>
        <w:rPr>
          <w:rFonts w:ascii="Times New Roman" w:hAnsi="Times New Roman"/>
        </w:rPr>
        <w:t>)? Со-жительству, общности интересов, со-творчеству?</w:t>
      </w:r>
    </w:p>
    <w:p>
      <w:pPr>
        <w:pStyle w:val="Normal"/>
        <w:bidi w:val="0"/>
        <w:spacing w:beforeAutospacing="1" w:afterAutospacing="1"/>
        <w:ind w:left="0" w:right="0" w:hanging="0"/>
        <w:jc w:val="left"/>
        <w:rPr/>
      </w:pPr>
      <w:r>
        <w:rPr>
          <w:rFonts w:ascii="Times New Roman" w:hAnsi="Times New Roman"/>
        </w:rPr>
        <w:t xml:space="preserve">В дружной, здоровой семье каждый инстинктивно выбирает себе не столько наиболее подходящую, как дополняющую роль: ласки, веселья, строгости, рассудительности, методичности и так далее. Изредка нужно перепроверять себя и атмосферу в семье, хорошо прислушаться, а то и спросить мнение доброжелательного постороннего: не слишком ли сурова, мрачна обстановка? Не преобладает ли педантизм или наоборот - безалаберность? Не перегружаете ли вы семью информацией или общением? А достаточно ли общения и качественно ли оно? Уделяется ли внимание духовности в игре? И соответственно скоректировать ее. Такую бесценную помощь может оказать и духовный отец вашей семьи, так как увлекшись воспитанием, и не видя себя со стороны, можно и впасть в крайности. За исключением тех семей, во главе которых стоит тиран, большим семьям, именно благодаря инстинктивным дополнением ролей, такая односторонность не грозит. </w:t>
      </w:r>
    </w:p>
    <w:p>
      <w:pPr>
        <w:pStyle w:val="Normal"/>
        <w:bidi w:val="0"/>
        <w:spacing w:beforeAutospacing="1" w:afterAutospacing="1"/>
        <w:ind w:left="0" w:right="0" w:hanging="0"/>
        <w:jc w:val="left"/>
        <w:rPr/>
      </w:pPr>
      <w:r>
        <w:rPr>
          <w:rFonts w:ascii="Times New Roman" w:hAnsi="Times New Roman"/>
        </w:rPr>
        <w:t>По статистическим данным, опубликованных в журнале Modern Esprit #43 чем “свободнее” воспитывают родители своего ребенка, тем неувереннее он вырастает, словно ему недостает четких ориентиров. Ему недостает любви, опоры, он все время ищет внимания взрослых.</w:t>
      </w:r>
    </w:p>
    <w:p>
      <w:pPr>
        <w:pStyle w:val="Normal"/>
        <w:bidi w:val="0"/>
        <w:spacing w:beforeAutospacing="1" w:afterAutospacing="1"/>
        <w:ind w:left="0" w:right="0" w:hanging="0"/>
        <w:jc w:val="left"/>
        <w:rPr/>
      </w:pPr>
      <w:r>
        <w:rPr>
          <w:rFonts w:ascii="Times New Roman" w:hAnsi="Times New Roman"/>
        </w:rPr>
        <w:t>Общение необходимо ребенку так же как и одиночество и полный покой; смена впечатлений (ради развития) и рутина (для эмоционального и психического равновесия и усвоения, переработки впечатланий) Очень занятые мамы могут хотя бы полежать рядом со своим ребенком, пока он не уснет. Вообще, лучше, если ребенок с самого рождения спит отдельно, но прерывать эту рутину тоже хорошо - после возбуждения особенно, чтобы малыш почувствовал покой, защищенность. Или, например, в определенный день - утром в воскресенье, или вечером перед началом новой недели. Рутина, повтор, привычность - ценнейший элемент воспитания, если она по определенным причинам изредка прерывается. Дети в сиротских домах, даже образцовых, очень страдают от рутины и отстают в развитии. Вроде бы, все в наличности: сбалансированное питание, стерильная чистота, научнообоснованная методика, врачи, контроль. Но если нет сердечной нянечки, если нет незапрограммированных неожиданностей, веяния жизни, даже конфликтов (и их разрешений) - растут дети “парниковыми”, не вырабатывается яркой личности и сопротивляемости. Не говоря уже о далеких от идеала сиротских домах - а таких большинство. Удачнее попытки воспитывать сирот “большими семьями” - где пара (супружеская?) преподавателей воспитывает десяток сирот, имитируя большую семью.</w:t>
      </w:r>
    </w:p>
    <w:p>
      <w:pPr>
        <w:pStyle w:val="Normal"/>
        <w:bidi w:val="0"/>
        <w:spacing w:beforeAutospacing="1" w:afterAutospacing="1"/>
        <w:ind w:left="0" w:right="0" w:hanging="0"/>
        <w:jc w:val="left"/>
        <w:rPr/>
      </w:pPr>
      <w:r>
        <w:rPr>
          <w:rFonts w:ascii="Times New Roman" w:hAnsi="Times New Roman"/>
        </w:rPr>
        <w:t xml:space="preserve">Во все времена русское традиционное воспитание отличалась жизненно-стью и чувством меры. Качества, отсутствием которых грешат большинство искусственных систем. Одна из классических и многоцитированных, весьма авторитетных, предлагает ребенку, у которого затруднения в координации движений, которому, например, трудно застегивать пуговицы и завязывать шнурки, подсобный материал в виде длинных брезентовых лент, где на одной нашиты пуговицы, а на другой петли, и чтобы ребенок часами их застегивал и расстегивал. Но ведь ребенок - не идиот; Он прекрасно понимает, что плод его труда никому не нужен, и такая тренировка вызывает, в зависимости от темперамента, или отвращение, или раздражение. Те же пуговицы застегнутые на рубашке - дают удовлетворение. Но требует от родителей или педагога изобретательности, творческого подхода. В “Центре Лечебной Педагогики” в Сан Бартоломэ (Швейцария), таких ребят звали в прачечную - помочь: перед стиркой расстегивать пуговицы, после стирки и глажки - застегивать. В ту же прачечную отправляли асматика с тяжелым припадком - растягивать простыни перед глажкой. Пока растянул два десятка простынь (сильней, сильней, пошире, а то видишь - складочки, гладить трудно будет) - припадок прошел. Не только дыхательное упражнение, но и - отвлекся, сосредо-точив внимание на </w:t>
      </w:r>
      <w:r>
        <w:rPr>
          <w:rFonts w:ascii="Times New Roman" w:hAnsi="Times New Roman"/>
          <w:b/>
        </w:rPr>
        <w:t>нужной</w:t>
      </w:r>
      <w:r>
        <w:rPr>
          <w:rFonts w:ascii="Times New Roman" w:hAnsi="Times New Roman"/>
        </w:rPr>
        <w:t xml:space="preserve"> работе, а не на своем состоянии.</w:t>
      </w:r>
    </w:p>
    <w:p>
      <w:pPr>
        <w:pStyle w:val="Normal"/>
        <w:bidi w:val="0"/>
        <w:spacing w:beforeAutospacing="1" w:afterAutospacing="1"/>
        <w:ind w:left="0" w:right="0" w:hanging="0"/>
        <w:jc w:val="left"/>
        <w:rPr/>
      </w:pPr>
      <w:r>
        <w:rPr>
          <w:rFonts w:ascii="Times New Roman" w:hAnsi="Times New Roman"/>
        </w:rPr>
        <w:t>Чувство меры и равновесия свойственны традиционному русскому воспитанию и в такой тонкой пропорции, как совмещение амбициозности и одно-вре-менно умение довольствоваться возможным. При отсутствии первого невозможно продвижение человека к успеху, но избыток дает вечно всем недовольных, неудовлетворенных, несчастных людей. Укоренившееся мнение, что диплом обеспечивает статус и достаток, и стремление к высшему образованию (диплом) не как к знаниям, а как к безбедной жизни, давно не оправдывается, и человек с такой философией и с дипломом в кармане - врач, работающий санитаром, инженер, копающий канавы - несчастнее простого знающего санитара и просто культурного разнорабочего. Сравните сами в данный момент заработки даже простого рабочего и дипломированного специалиста. В наше время некая “инфляция высшего образования” - явление мировое, а воспитать ребенка в интересе к знаниям ради знаний может - дать побочным эффектом - выдающегося врача или инженера ученого.</w:t>
      </w:r>
    </w:p>
    <w:p>
      <w:pPr>
        <w:pStyle w:val="Normal"/>
        <w:bidi w:val="0"/>
        <w:spacing w:beforeAutospacing="1" w:afterAutospacing="1"/>
        <w:ind w:left="0" w:right="0" w:hanging="0"/>
        <w:jc w:val="left"/>
        <w:rPr/>
      </w:pPr>
      <w:r>
        <w:rPr>
          <w:rFonts w:ascii="Times New Roman" w:hAnsi="Times New Roman"/>
        </w:rPr>
        <w:t>Таланливые люди, рожденные в бедных семьях, где много детей, чаще дру-гих добиваются успеха в жизни еще и потому, что ребенку легче развивать свои выдающиеся способности и характер среди большой семьи, благоприятствующей развитию каждого, где каждый может себя, не конкурируя ввиду разницы возраста, сравнить с другим, брать пример или быть примером - и то и другое стимулирует развитие.</w:t>
      </w:r>
    </w:p>
    <w:p>
      <w:pPr>
        <w:pStyle w:val="Normal"/>
        <w:bidi w:val="0"/>
        <w:spacing w:beforeAutospacing="1" w:afterAutospacing="1"/>
        <w:ind w:left="0" w:right="0" w:hanging="0"/>
        <w:jc w:val="left"/>
        <w:rPr/>
      </w:pPr>
      <w:r>
        <w:rPr>
          <w:rFonts w:ascii="Times New Roman" w:hAnsi="Times New Roman"/>
        </w:rPr>
        <w:t>Кардинальная ошибка заложенная в нашем сознании не одним мудрствующим философом это - TABULA RASA, то безусловное добро в младенце. Но откуда же тогда мерзавцы, палачи, убийцы беруться? Ведь они тоже когда то в колясочках с рюшками и бантиками беззубыми ртами своими родителям улыбались-аукали! И родители старались им дать самое лучшее...</w:t>
      </w:r>
    </w:p>
    <w:p>
      <w:pPr>
        <w:pStyle w:val="Normal"/>
        <w:bidi w:val="0"/>
        <w:spacing w:beforeAutospacing="1" w:afterAutospacing="1"/>
        <w:ind w:left="0" w:right="0" w:hanging="0"/>
        <w:jc w:val="left"/>
        <w:rPr/>
      </w:pPr>
      <w:r>
        <w:rPr>
          <w:rFonts w:ascii="Times New Roman" w:hAnsi="Times New Roman"/>
        </w:rPr>
        <w:t>Статистически известно, что истинные исчадия ада с богатейшей фантазией исходят главным образом из высшего и среднего слоя, из вполне и даже с лихвой обеспеченных семей. Облик палача с изысканными манерами, издевающегося над жертвами, описан вдовой М.О. Меньшикова в записках о расстреле ее мужа, культурнейшего публициста и общественного деятеля, корреспондента, ценимого Лесковым, Толстым, Чеховым. Кстати, расстреливать его после отказа солдат согласились дети - сыновья комиссара Губы: 15 и 13 лет!</w:t>
      </w:r>
    </w:p>
    <w:p>
      <w:pPr>
        <w:pStyle w:val="Normal"/>
        <w:bidi w:val="0"/>
        <w:spacing w:beforeAutospacing="1" w:afterAutospacing="1"/>
        <w:ind w:left="0" w:right="0" w:hanging="0"/>
        <w:jc w:val="left"/>
        <w:rPr/>
      </w:pPr>
      <w:r>
        <w:rPr>
          <w:rFonts w:ascii="Times New Roman" w:hAnsi="Times New Roman"/>
        </w:rPr>
        <w:t>Если вы согласны со мной, что высокообразованный и “всесторонне” развитый мерзавец хуже мерзавца попроще, то и, не пренебрегая развитием всех возможностей и талантов ребенка, обратите внимание в первую очередь на развитие его душевных качеств, будьте на чеку, выверяя каждое проявление ребенка на доброкачественность и свое с ним поведение - на развитие душевного его благородства. Обратите внимание не только на добронравственность поступков, но и на побуждающие причины обсуждать которые вполне в наших традициях.</w:t>
      </w:r>
    </w:p>
    <w:p>
      <w:pPr>
        <w:pStyle w:val="Normal"/>
        <w:bidi w:val="0"/>
        <w:spacing w:beforeAutospacing="1" w:afterAutospacing="1"/>
        <w:ind w:left="0" w:right="0" w:hanging="0"/>
        <w:jc w:val="left"/>
        <w:rPr/>
      </w:pPr>
      <w:r>
        <w:rPr>
          <w:rFonts w:ascii="Times New Roman" w:hAnsi="Times New Roman"/>
        </w:rPr>
        <w:t>Счастливы те родители, у которых вера православная! Она ежеминутно является маяком и помощником на этом нелегком пути.</w:t>
      </w:r>
    </w:p>
    <w:p>
      <w:pPr>
        <w:pStyle w:val="Normal"/>
        <w:bidi w:val="0"/>
        <w:spacing w:beforeAutospacing="1" w:afterAutospacing="1"/>
        <w:ind w:left="0" w:right="0" w:hanging="0"/>
        <w:jc w:val="left"/>
        <w:rPr/>
      </w:pPr>
      <w:r>
        <w:rPr>
          <w:rFonts w:ascii="Times New Roman" w:hAnsi="Times New Roman"/>
        </w:rPr>
        <w:t>И если при большевицком режиме еще официальные лозунги были добропорядочными, то постбольшевистская эпоха разгулом цинизма, пропагандой и рекламой “красивой жизни” любой ценой, паралельно с показом и муссированием преступлений, насилия, жестокости как средств к достижению этой “красивой” жизни является тем фоном, вопреки которому мы хотим воспитать Человека. Возможно ли? Безусловно! Необходимо! Корни наши российские, сколько их не обрубают, глубоко уходят в добротную духовную почву; и очаги яркой культуры, вспыхивающие повсеместно на просторах нашей Родины, тому свидетельство и надежда. Молитесь и трудитесь! Неверующим труднее - им остается только труд, но все-таки на Божьей ниве!</w:t>
      </w:r>
    </w:p>
    <w:p>
      <w:pPr>
        <w:pStyle w:val="Normal"/>
        <w:bidi w:val="0"/>
        <w:spacing w:beforeAutospacing="1" w:afterAutospacing="1"/>
        <w:ind w:left="0" w:right="0" w:hanging="0"/>
        <w:jc w:val="left"/>
        <w:rPr/>
      </w:pPr>
      <w:r>
        <w:rPr>
          <w:rFonts w:ascii="Times New Roman" w:hAnsi="Times New Roman"/>
        </w:rPr>
        <w:t xml:space="preserve">Ну, а практически? Естественно, вы маленькому ребенку отдаете все лучшее. Хорошо (или плохо?), если для семьи этого лучшего достаточно. Но и в этом случае учили ребенка с пеленок делиться со всеми игрушками, угощать… ... Наш друг лет 20 назад уехал в США и там преуспел экономически. Дочь училась в престижном университете, вышла замуж за миллионера, и наш друг повез нас, когда мы были у него, показать внука, а заодно и дом дочери. Мечта - особняк, чудесный парк, картины... Но больше всего нас поразила комната для игр (Малышу 4 года) 12 Х 15 метров, полна наилучших игрушек, по периметру комнаты - электрическая железная дорога, в двух вагонах помещается по 4 человека, посреди комнаты вигвам на 12 человек, ну и все остальное в том же духе. В углу - скучающий малыш. “А с кем он играет?” -“У нас нянька (нянька эта была единственноой, с которой в США мы имели честь познакомиться среди наших многочисленных знакомых. Институт нянек в США доступен только очень богатым, с которыми эмигранту общаться не приходится) с ребенком его возраста, но они не ладят - Робби с характером, он его на место машиниста не пускает, да и во всем другом хочет руководить” - с некоторой гордостью заявил счастливый дедушка. - “Ну, еще друзей с детьми часто приглашаем, соседей... Но Робби своего ведущего места не уступает!” Через несколько лет, в следующее наше посещение, наш друг поведал, что по совету психолога дом продали (за 4,5 млн. долларов) и переселились в Орегон, где Робби ходит в специальный детский сад - все еще под наблюдением психолога, из-за несоциабильности. Дедушка и родители безусловно хотели наилучшего бедному Робби! </w:t>
      </w:r>
    </w:p>
    <w:p>
      <w:pPr>
        <w:pStyle w:val="Normal"/>
        <w:bidi w:val="0"/>
        <w:spacing w:beforeAutospacing="1" w:afterAutospacing="1"/>
        <w:ind w:left="0" w:right="0" w:hanging="0"/>
        <w:jc w:val="left"/>
        <w:rPr/>
      </w:pPr>
      <w:r>
        <w:rPr>
          <w:rFonts w:ascii="Times New Roman" w:hAnsi="Times New Roman"/>
        </w:rPr>
        <w:t>В голодном 33 году мой отец приносил какой-нибудь деликатес и скар-мливая его мне, уверял, что он именно этого не любит. Я принимала это за чис-тую монету, отдавая половину лакомства котенку, пока Бог не привел увидеть, как отец с жадностью доедал за мной и котенком остаток пирожного. Мне было 5 лет и на мой удивленный вопрос - “ты же не любишь пирожных?” Он чистосердечно ответил: это, чтобы тебе все досталось и не надо было со мной делиться. Спасибо, мама с тетей приучали наоборот - перед тем как взять, посмотри, что у других на тарелке. Недостаток пищи у тебя - вопрос материальный; недостаток пищи у твоего ближнего - для тебя это вопрос нравственный. Ну, а как же быть, если ребенка надо действительно подкормить? Найдите для этого время вне общего стола - ребенку должно быть это невдомек. В большой семье опасность эгоиста или эгоцентрика много меньше - даже балуя малыша, сами дети предложат поделиться, в противном случае у всех детских сообществ и во всех нациях есть обидные дразнилки, которые “лакомку” и “жадину” приведут в норму даже без участия родителей.</w:t>
      </w:r>
    </w:p>
    <w:p>
      <w:pPr>
        <w:pStyle w:val="Normal"/>
        <w:bidi w:val="0"/>
        <w:spacing w:beforeAutospacing="1" w:afterAutospacing="1"/>
        <w:ind w:left="0" w:right="0" w:hanging="0"/>
        <w:jc w:val="left"/>
        <w:rPr/>
      </w:pPr>
      <w:r>
        <w:rPr>
          <w:rFonts w:ascii="Times New Roman" w:hAnsi="Times New Roman"/>
        </w:rPr>
        <w:t>Внимательно следили за проявлением жестокости. Раздавленный таракан, оторванные у мухи крылышки требуют пояснения, что мухе больно, что любое существо хочет жить. А тараканов и мух выводите сами, без участия детей, более рациональными способами.</w:t>
      </w:r>
    </w:p>
    <w:p>
      <w:pPr>
        <w:pStyle w:val="Normal"/>
        <w:bidi w:val="0"/>
        <w:spacing w:beforeAutospacing="1" w:afterAutospacing="1"/>
        <w:ind w:left="0" w:right="0" w:hanging="0"/>
        <w:jc w:val="left"/>
        <w:rPr/>
      </w:pPr>
      <w:r>
        <w:rPr>
          <w:rFonts w:ascii="Times New Roman" w:hAnsi="Times New Roman"/>
        </w:rPr>
        <w:t>Держали подальше детей от смерти и, тем более, убийства, и тем дальше, чем ребенок младше. Только при смерти очень близкого человека допускали ребенка на отпевание - видеть умершего. Тут же и поясняли, что всех нас призовет Господь в наилучшее для каждого время, и по заслугам соединит нас в Царствии Своем Вечном. И плакать надо по оставшимся, которым дальше - до смерти - без любимого дяди или бабушки жить придется, заслуживая Царство Небесное.</w:t>
      </w:r>
    </w:p>
    <w:p>
      <w:pPr>
        <w:pStyle w:val="Normal"/>
        <w:bidi w:val="0"/>
        <w:spacing w:beforeAutospacing="1" w:afterAutospacing="1"/>
        <w:ind w:left="0" w:right="0" w:hanging="0"/>
        <w:jc w:val="left"/>
        <w:rPr/>
      </w:pPr>
      <w:r>
        <w:rPr>
          <w:rFonts w:ascii="Times New Roman" w:hAnsi="Times New Roman"/>
        </w:rPr>
        <w:t>Скот и птицу в присутствии детей не резали, как и старались не обращаться жестоко с животными - в детской душе это оставляет неизгладимый след, и как бы эта жестокость в будущем не обратилась против нас - раз нами самими санкционирована. Охота в семьях, где это привычно, оставалась для старших детей, с соблюдением максимума охранительных мер.</w:t>
      </w:r>
    </w:p>
    <w:p>
      <w:pPr>
        <w:pStyle w:val="Normal"/>
        <w:bidi w:val="0"/>
        <w:spacing w:beforeAutospacing="1" w:afterAutospacing="1"/>
        <w:ind w:left="0" w:right="0" w:hanging="0"/>
        <w:jc w:val="left"/>
        <w:rPr/>
      </w:pPr>
      <w:r>
        <w:rPr>
          <w:rFonts w:ascii="Times New Roman" w:hAnsi="Times New Roman"/>
        </w:rPr>
        <w:t xml:space="preserve">Ребенок привыкает к мысли об убийстве, к трупу, к смерти. Отсюда шаг к детскому преступлению, в наше время еще облегченный ТВ-хрониками, фильмами ужасов и насилия, где все это еще и с неслыханным цинизмом смакуется. </w:t>
      </w:r>
    </w:p>
    <w:p>
      <w:pPr>
        <w:pStyle w:val="Normal"/>
        <w:bidi w:val="0"/>
        <w:spacing w:beforeAutospacing="1" w:afterAutospacing="1"/>
        <w:ind w:left="0" w:right="0" w:hanging="0"/>
        <w:jc w:val="left"/>
        <w:rPr/>
      </w:pPr>
      <w:r>
        <w:rPr>
          <w:rFonts w:ascii="Times New Roman" w:hAnsi="Times New Roman"/>
        </w:rPr>
        <w:t>Безусловно, ребенок рождается с разнообразными задатками, но от родителей и воспитателей зависит, что останется в задатках, а что приумножиться и даст плоды, и на них лежит ответственность за эти плоды. Это учитывалось даже в древности, даже у язычников. Выписываю из “православного воспитания детей”, репринтное издание, епископа Иринея Лионского поучение: “Спартанский законодатель Ликург постановил, что за определенные проступки сыновей и дочерей наказание несли родители. Почему? Потому что родители добрым воспитанием своим должны были предовратить поступки детей своих. Философ Диоген ударил по щеке отца, сын которого говорил в присутствии его беспутные речи За что? За то, что отец не воспитал своего сына так, чтоб он стыдился произносить подобные речи.</w:t>
      </w:r>
    </w:p>
    <w:p>
      <w:pPr>
        <w:pStyle w:val="Normal"/>
        <w:bidi w:val="0"/>
        <w:spacing w:beforeAutospacing="1" w:afterAutospacing="1"/>
        <w:ind w:left="0" w:right="0" w:hanging="0"/>
        <w:jc w:val="left"/>
        <w:rPr/>
      </w:pPr>
      <w:r>
        <w:rPr>
          <w:rFonts w:ascii="Times New Roman" w:hAnsi="Times New Roman"/>
        </w:rPr>
        <w:t xml:space="preserve">Девчушке 4 года. За примерное поведение мать ее и младшего ее брата награждает прогулкой и посещением детских игр (мы ведь берем примеры с США, стремимся к их достижениям - это зарисовка из калифорнийского городка Монтерей). В огромном сарае, ярко украшенном, все шумит, вспыхивает, орет, блестит, крутится карусель, мечутся разноцветные шары. Дети в восторге бросаются от одного автомата к другому: они здесь завсегдатаи. Крутят ручки, целятся в мчащихся мотоциклистов или самолеты - но бесплатно только начало игры, потом для выстрелов нужно жетоны опускать, а мать зовет дальше: там самые интересные! Девчушка хватает двумя руками тяжеленный пистолет, целится. Мама опускает жетон и из двери, крадучись, появляется пират в человеческий рост, искусно сделанный, от живого человека не отличишь, да так, что не дай Бог ночью присниться. С третьего выстрела малышка в него попадает, он падает, льется “кровь” - убит- девочка выиграла еще один жетон, Братик в восторге хлопает в ладоши. В том же городке за неделю до этого 12-летний школьник застрелил своего учителя и четырех одноклассников. Детские банды (до 14 лет) не только убивают, но и пытают, вешают, жгут и подвешивают, прижигают, насилуют не только подростков, но и взрослых. Правда, не только по собственной фантазии - разнообразить им помогают СМИ и литература, даже с картинками, и, чтобы беса и сатаны не пугались, приучают детей к виду “чудиков” - безобразных, уродливых, ужасных существ, называя их инопланетянами. </w:t>
      </w:r>
    </w:p>
    <w:p>
      <w:pPr>
        <w:pStyle w:val="Normal"/>
        <w:bidi w:val="0"/>
        <w:spacing w:beforeAutospacing="1" w:afterAutospacing="1"/>
        <w:ind w:left="0" w:right="0" w:hanging="0"/>
        <w:jc w:val="left"/>
        <w:rPr/>
      </w:pPr>
      <w:r>
        <w:rPr>
          <w:rFonts w:ascii="Times New Roman" w:hAnsi="Times New Roman"/>
        </w:rPr>
        <w:t xml:space="preserve">На Западе в среднем в семье 2 - 3 ребенка и проблем единственного ребенка нет, но и семейной жизни тоже. Исключая Рождество, которое празднуется роскошно семьей, и некоторых редких семейных черезвычайно пышных торжеств. В быту, как только ребенок научиться ходить, он обретает право на самообслуживание, питаясь из холодильника главным образом Фаст-фуд’ами - подходит к полке или холодильнику и берет - кока колу, жареную картошку, сосиски, куриные окорочка или баночку с кисилем или чаем, йогуртом (все на среднеамериканский вкус), садиться перед телевизором (есть в каждой комнате), каждый смотрит програму по своему вкусу. Даже тарелочки есть такие, вроде палитры, на большой палец одевается, с ячейкой для банки или стакана и ячейками для разной еды... Поел и побежал - в школу, в клуб, играть. Родителям необременительно. А вот радостно ли? </w:t>
      </w:r>
    </w:p>
    <w:p>
      <w:pPr>
        <w:pStyle w:val="Normal"/>
        <w:bidi w:val="0"/>
        <w:spacing w:beforeAutospacing="1" w:afterAutospacing="1"/>
        <w:ind w:left="0" w:right="0" w:hanging="0"/>
        <w:jc w:val="left"/>
        <w:rPr/>
      </w:pPr>
      <w:r>
        <w:rPr>
          <w:rFonts w:ascii="Times New Roman" w:hAnsi="Times New Roman"/>
        </w:rPr>
        <w:t>Я отчитывала что-то моему 14-летнему сыну, когда дедусь, сидевший тут же на лавочке, заметил: “ты его воспитывай, пока он поперек лавки ложиться. Как перерос - поздно”. “А как?” - “Примером, лаской. Работой. В хорошей семье и дети хорошие. Но пути Господни неисповедимы: вдруг и в хорошей семье вырастет мерзавец. Тут надо присмотреться, докопаться - редко не найдешь, почему. А то наоборот, вот Ч. Пьяница, лентяй, забияка, глаз сыну бутылкой выбил, в тюрьмах по пьянке сколько сидел. А дети - ни один из 6-ти сыновей и 4-х дочерей спиртное в рот не возьмут. И смотри какие справные хозяева - выросли в чужих обносках, в нужде - а сейчас двое из них 900 гектар засевают, из них 300 собственные, уже ими заработанные, а 600 арендуют. Комбайн купили. Двое себе дом построили, а сейчас шестого женить будут. Материнской молитвой да трудом людьми стали. С малолетства работали.” Я: “А когда же детям играть? Ведь ребенку играть надо, учиться.” Дед внимательно на меня посмотрел: “А твои дак чем играли? Игрушками или кастрюлями да молотками? Для ребенка игра - это учиться жить, делать то что умеют взрослые, - если, конечно, взрослым до них дело есть (помощи-то от них - наоборот! То рассыпал, это разбил, надоело - бросил...) “Дитя ростить - как дерево: землица чтоб хорошая была, солнышко в меру, и поливки! Чтоб свободно росточку было! А если набок клонится - к палочке подвязать. Но насильно росток из земли вытягивать нельзя - нарушишь, в своё время вырастит столько сколько силы в нём накопиться. Почки тоже раскрывать пальцами, насилу не след: такая почка листа либо цвету настоящего не даст, и завязи никакой не жди, и пчёлы её обойдут”. Уругвай, русская деревня, 1992 год.</w:t>
      </w:r>
    </w:p>
    <w:p>
      <w:pPr>
        <w:pStyle w:val="Normal"/>
        <w:bidi w:val="0"/>
        <w:spacing w:beforeAutospacing="1" w:afterAutospacing="1"/>
        <w:ind w:left="0" w:right="0" w:hanging="0"/>
        <w:jc w:val="left"/>
        <w:rPr/>
      </w:pPr>
      <w:r>
        <w:rPr>
          <w:rFonts w:ascii="Times New Roman" w:hAnsi="Times New Roman"/>
        </w:rPr>
        <w:t>Вот на таких беседах, в наблюдении за крестьянскими детьми на хуторах и в деревне и выкристализировалась эта “попытка”.</w:t>
      </w:r>
    </w:p>
    <w:tbl>
      <w:tblPr>
        <w:tblW w:w="10800" w:type="dxa"/>
        <w:jc w:val="left"/>
        <w:tblInd w:w="-194" w:type="dxa"/>
        <w:tblLayout w:type="fixed"/>
        <w:tblCellMar>
          <w:top w:w="135" w:type="dxa"/>
          <w:left w:w="135" w:type="dxa"/>
          <w:bottom w:w="135" w:type="dxa"/>
          <w:right w:w="135" w:type="dxa"/>
        </w:tblCellMar>
      </w:tblPr>
      <w:tblGrid>
        <w:gridCol w:w="1834"/>
        <w:gridCol w:w="2230"/>
        <w:gridCol w:w="1396"/>
        <w:gridCol w:w="981"/>
        <w:gridCol w:w="772"/>
        <w:gridCol w:w="876"/>
        <w:gridCol w:w="979"/>
        <w:gridCol w:w="1731"/>
      </w:tblGrid>
      <w:tr>
        <w:trPr/>
        <w:tc>
          <w:tcPr>
            <w:tcW w:w="18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rFonts w:ascii="Times New Roman" w:hAnsi="Times New Roman"/>
              </w:rPr>
              <w:t> </w:t>
            </w:r>
          </w:p>
        </w:tc>
        <w:tc>
          <w:tcPr>
            <w:tcW w:w="362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rFonts w:ascii="Times New Roman" w:hAnsi="Times New Roman"/>
              </w:rPr>
              <w:t> </w:t>
            </w:r>
          </w:p>
        </w:tc>
        <w:tc>
          <w:tcPr>
            <w:tcW w:w="3608"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rFonts w:ascii="Times New Roman" w:hAnsi="Times New Roman"/>
              </w:rPr>
              <w:t> </w:t>
            </w:r>
          </w:p>
        </w:tc>
        <w:tc>
          <w:tcPr>
            <w:tcW w:w="1731"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rFonts w:ascii="Times New Roman" w:hAnsi="Times New Roman"/>
              </w:rPr>
              <w:t> </w:t>
            </w:r>
          </w:p>
        </w:tc>
      </w:tr>
      <w:tr>
        <w:trPr/>
        <w:tc>
          <w:tcPr>
            <w:tcW w:w="18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rFonts w:ascii="Times New Roman" w:hAnsi="Times New Roman"/>
              </w:rPr>
              <w:t>ДЕТСТВО</w:t>
            </w:r>
          </w:p>
        </w:tc>
        <w:tc>
          <w:tcPr>
            <w:tcW w:w="4607" w:type="dxa"/>
            <w:gridSpan w:val="3"/>
            <w:tcBorders>
              <w:top w:val="outset" w:sz="6" w:space="0" w:color="000000"/>
              <w:left w:val="outset" w:sz="6" w:space="0" w:color="000000"/>
              <w:bottom w:val="outset" w:sz="6" w:space="0" w:color="000000"/>
              <w:right w:val="outset" w:sz="6" w:space="0" w:color="000000"/>
            </w:tcBorders>
            <w:shd w:color="auto" w:fill="FFFF00"/>
          </w:tcPr>
          <w:p>
            <w:pPr>
              <w:pStyle w:val="Normal"/>
              <w:widowControl w:val="false"/>
              <w:tabs>
                <w:tab w:val="clear" w:pos="708"/>
              </w:tabs>
              <w:bidi w:val="0"/>
              <w:spacing w:beforeAutospacing="1" w:afterAutospacing="1"/>
              <w:ind w:left="0" w:right="0" w:hanging="0"/>
              <w:jc w:val="center"/>
              <w:rPr/>
            </w:pPr>
            <w:r>
              <w:rPr>
                <w:rFonts w:ascii="Times New Roman" w:hAnsi="Times New Roman"/>
              </w:rPr>
              <w:t>учеба</w:t>
            </w:r>
          </w:p>
          <w:p>
            <w:pPr>
              <w:pStyle w:val="Normal"/>
              <w:widowControl w:val="false"/>
              <w:tabs>
                <w:tab w:val="clear" w:pos="708"/>
              </w:tabs>
              <w:bidi w:val="0"/>
              <w:spacing w:beforeAutospacing="1" w:after="0"/>
              <w:ind w:left="0" w:right="0" w:hanging="0"/>
              <w:jc w:val="center"/>
              <w:rPr/>
            </w:pPr>
            <w:r>
              <w:rPr>
                <w:rFonts w:ascii="Times New Roman" w:hAnsi="Times New Roman"/>
              </w:rPr>
              <w:t>забава</w:t>
            </w:r>
          </w:p>
        </w:tc>
        <w:tc>
          <w:tcPr>
            <w:tcW w:w="1648" w:type="dxa"/>
            <w:gridSpan w:val="2"/>
            <w:tcBorders>
              <w:top w:val="outset" w:sz="6" w:space="0" w:color="000000"/>
              <w:left w:val="outset" w:sz="6" w:space="0" w:color="000000"/>
              <w:bottom w:val="outset" w:sz="6" w:space="0" w:color="000000"/>
              <w:right w:val="outset" w:sz="6" w:space="0" w:color="000000"/>
            </w:tcBorders>
            <w:shd w:color="auto" w:fill="FF0000"/>
          </w:tcPr>
          <w:p>
            <w:pPr>
              <w:pStyle w:val="Normal"/>
              <w:widowControl w:val="false"/>
              <w:tabs>
                <w:tab w:val="clear" w:pos="708"/>
              </w:tabs>
              <w:bidi w:val="0"/>
              <w:spacing w:beforeAutospacing="1" w:afterAutospacing="1"/>
              <w:ind w:left="0" w:right="0" w:hanging="0"/>
              <w:jc w:val="center"/>
              <w:rPr/>
            </w:pPr>
            <w:r>
              <w:rPr>
                <w:rFonts w:ascii="Times New Roman" w:hAnsi="Times New Roman"/>
              </w:rPr>
              <w:t>работа</w:t>
            </w:r>
          </w:p>
          <w:p>
            <w:pPr>
              <w:pStyle w:val="Normal"/>
              <w:widowControl w:val="false"/>
              <w:tabs>
                <w:tab w:val="clear" w:pos="708"/>
              </w:tabs>
              <w:bidi w:val="0"/>
              <w:spacing w:beforeAutospacing="1" w:after="0"/>
              <w:ind w:left="0" w:right="0" w:hanging="0"/>
              <w:jc w:val="center"/>
              <w:rPr/>
            </w:pPr>
            <w:r>
              <w:rPr>
                <w:rFonts w:ascii="Times New Roman" w:hAnsi="Times New Roman"/>
              </w:rPr>
              <w:t>семья</w:t>
            </w:r>
          </w:p>
        </w:tc>
        <w:tc>
          <w:tcPr>
            <w:tcW w:w="2710" w:type="dxa"/>
            <w:gridSpan w:val="2"/>
            <w:tcBorders>
              <w:top w:val="outset" w:sz="6" w:space="0" w:color="000000"/>
              <w:left w:val="outset" w:sz="6" w:space="0" w:color="000000"/>
              <w:bottom w:val="outset" w:sz="6" w:space="0" w:color="000000"/>
              <w:right w:val="outset" w:sz="6" w:space="0" w:color="000000"/>
            </w:tcBorders>
            <w:shd w:color="auto" w:fill="00FF00"/>
          </w:tcPr>
          <w:p>
            <w:pPr>
              <w:pStyle w:val="Normal"/>
              <w:widowControl w:val="false"/>
              <w:tabs>
                <w:tab w:val="clear" w:pos="708"/>
              </w:tabs>
              <w:bidi w:val="0"/>
              <w:spacing w:beforeAutospacing="1" w:afterAutospacing="1"/>
              <w:ind w:left="0" w:right="0" w:hanging="0"/>
              <w:jc w:val="center"/>
              <w:rPr/>
            </w:pPr>
            <w:r>
              <w:rPr>
                <w:rFonts w:ascii="Times New Roman" w:hAnsi="Times New Roman"/>
              </w:rPr>
              <w:t>Молитва</w:t>
            </w:r>
          </w:p>
          <w:p>
            <w:pPr>
              <w:pStyle w:val="Normal"/>
              <w:widowControl w:val="false"/>
              <w:tabs>
                <w:tab w:val="clear" w:pos="708"/>
              </w:tabs>
              <w:bidi w:val="0"/>
              <w:spacing w:beforeAutospacing="1" w:after="0"/>
              <w:ind w:left="0" w:right="0" w:hanging="0"/>
              <w:jc w:val="center"/>
              <w:rPr/>
            </w:pPr>
            <w:r>
              <w:rPr>
                <w:rFonts w:ascii="Times New Roman" w:hAnsi="Times New Roman"/>
              </w:rPr>
              <w:t>Осмысление жизни</w:t>
            </w:r>
          </w:p>
        </w:tc>
      </w:tr>
      <w:tr>
        <w:trPr/>
        <w:tc>
          <w:tcPr>
            <w:tcW w:w="18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rFonts w:ascii="Times New Roman" w:hAnsi="Times New Roman"/>
              </w:rPr>
              <w:t>ЗРЕЛОСТЬ</w:t>
            </w:r>
          </w:p>
        </w:tc>
        <w:tc>
          <w:tcPr>
            <w:tcW w:w="2230" w:type="dxa"/>
            <w:tcBorders>
              <w:top w:val="outset" w:sz="6" w:space="0" w:color="000000"/>
              <w:left w:val="outset" w:sz="6" w:space="0" w:color="000000"/>
              <w:bottom w:val="outset" w:sz="6" w:space="0" w:color="000000"/>
              <w:right w:val="outset" w:sz="6" w:space="0" w:color="000000"/>
            </w:tcBorders>
            <w:shd w:color="auto" w:fill="FFFF00"/>
          </w:tcPr>
          <w:p>
            <w:pPr>
              <w:pStyle w:val="Normal"/>
              <w:widowControl w:val="false"/>
              <w:tabs>
                <w:tab w:val="clear" w:pos="708"/>
              </w:tabs>
              <w:bidi w:val="0"/>
              <w:spacing w:beforeAutospacing="1" w:afterAutospacing="1"/>
              <w:ind w:left="0" w:right="0" w:hanging="0"/>
              <w:jc w:val="center"/>
              <w:rPr/>
            </w:pPr>
            <w:r>
              <w:rPr>
                <w:rFonts w:ascii="Times New Roman" w:hAnsi="Times New Roman"/>
              </w:rPr>
              <w:t>учеба</w:t>
            </w:r>
          </w:p>
          <w:p>
            <w:pPr>
              <w:pStyle w:val="Normal"/>
              <w:widowControl w:val="false"/>
              <w:tabs>
                <w:tab w:val="clear" w:pos="708"/>
              </w:tabs>
              <w:bidi w:val="0"/>
              <w:spacing w:beforeAutospacing="1" w:after="0"/>
              <w:ind w:left="0" w:right="0" w:hanging="0"/>
              <w:jc w:val="center"/>
              <w:rPr/>
            </w:pPr>
            <w:r>
              <w:rPr>
                <w:rFonts w:ascii="Times New Roman" w:hAnsi="Times New Roman"/>
              </w:rPr>
              <w:t>забава</w:t>
            </w:r>
          </w:p>
        </w:tc>
        <w:tc>
          <w:tcPr>
            <w:tcW w:w="4025" w:type="dxa"/>
            <w:gridSpan w:val="4"/>
            <w:tcBorders>
              <w:top w:val="outset" w:sz="6" w:space="0" w:color="000000"/>
              <w:left w:val="outset" w:sz="6" w:space="0" w:color="000000"/>
              <w:bottom w:val="outset" w:sz="6" w:space="0" w:color="000000"/>
              <w:right w:val="outset" w:sz="6" w:space="0" w:color="000000"/>
            </w:tcBorders>
            <w:shd w:color="auto" w:fill="FF0000"/>
          </w:tcPr>
          <w:p>
            <w:pPr>
              <w:pStyle w:val="Normal"/>
              <w:widowControl w:val="false"/>
              <w:tabs>
                <w:tab w:val="clear" w:pos="708"/>
              </w:tabs>
              <w:bidi w:val="0"/>
              <w:spacing w:beforeAutospacing="1" w:afterAutospacing="1"/>
              <w:ind w:left="0" w:right="0" w:hanging="0"/>
              <w:jc w:val="center"/>
              <w:rPr/>
            </w:pPr>
            <w:r>
              <w:rPr>
                <w:rFonts w:ascii="Times New Roman" w:hAnsi="Times New Roman"/>
              </w:rPr>
              <w:t>работа</w:t>
            </w:r>
          </w:p>
          <w:p>
            <w:pPr>
              <w:pStyle w:val="Normal"/>
              <w:widowControl w:val="false"/>
              <w:tabs>
                <w:tab w:val="clear" w:pos="708"/>
              </w:tabs>
              <w:bidi w:val="0"/>
              <w:spacing w:beforeAutospacing="1" w:after="0"/>
              <w:ind w:left="0" w:right="0" w:hanging="0"/>
              <w:jc w:val="center"/>
              <w:rPr/>
            </w:pPr>
            <w:r>
              <w:rPr>
                <w:rFonts w:ascii="Times New Roman" w:hAnsi="Times New Roman"/>
              </w:rPr>
              <w:t>семья</w:t>
            </w:r>
          </w:p>
        </w:tc>
        <w:tc>
          <w:tcPr>
            <w:tcW w:w="2710" w:type="dxa"/>
            <w:gridSpan w:val="2"/>
            <w:tcBorders>
              <w:top w:val="outset" w:sz="6" w:space="0" w:color="000000"/>
              <w:left w:val="outset" w:sz="6" w:space="0" w:color="000000"/>
              <w:bottom w:val="outset" w:sz="6" w:space="0" w:color="000000"/>
              <w:right w:val="outset" w:sz="6" w:space="0" w:color="000000"/>
            </w:tcBorders>
            <w:shd w:color="auto" w:fill="00FF00"/>
          </w:tcPr>
          <w:p>
            <w:pPr>
              <w:pStyle w:val="Normal"/>
              <w:widowControl w:val="false"/>
              <w:tabs>
                <w:tab w:val="clear" w:pos="708"/>
              </w:tabs>
              <w:bidi w:val="0"/>
              <w:spacing w:beforeAutospacing="1" w:afterAutospacing="1"/>
              <w:ind w:left="0" w:right="0" w:hanging="0"/>
              <w:jc w:val="center"/>
              <w:rPr/>
            </w:pPr>
            <w:r>
              <w:rPr>
                <w:rFonts w:ascii="Times New Roman" w:hAnsi="Times New Roman"/>
              </w:rPr>
              <w:t>Молитва</w:t>
            </w:r>
          </w:p>
          <w:p>
            <w:pPr>
              <w:pStyle w:val="Normal"/>
              <w:widowControl w:val="false"/>
              <w:tabs>
                <w:tab w:val="clear" w:pos="708"/>
              </w:tabs>
              <w:bidi w:val="0"/>
              <w:spacing w:beforeAutospacing="1" w:after="0"/>
              <w:ind w:left="0" w:right="0" w:hanging="0"/>
              <w:jc w:val="center"/>
              <w:rPr/>
            </w:pPr>
            <w:r>
              <w:rPr>
                <w:rFonts w:ascii="Times New Roman" w:hAnsi="Times New Roman"/>
              </w:rPr>
              <w:t>Осмысление жизни</w:t>
            </w:r>
          </w:p>
        </w:tc>
      </w:tr>
      <w:tr>
        <w:trPr/>
        <w:tc>
          <w:tcPr>
            <w:tcW w:w="183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s>
              <w:bidi w:val="0"/>
              <w:spacing w:beforeAutospacing="1" w:after="0"/>
              <w:ind w:left="0" w:right="0" w:hanging="0"/>
              <w:jc w:val="left"/>
              <w:rPr/>
            </w:pPr>
            <w:r>
              <w:rPr>
                <w:rFonts w:ascii="Times New Roman" w:hAnsi="Times New Roman"/>
              </w:rPr>
              <w:t>СТАРОСТЬ</w:t>
            </w:r>
          </w:p>
        </w:tc>
        <w:tc>
          <w:tcPr>
            <w:tcW w:w="2230" w:type="dxa"/>
            <w:tcBorders>
              <w:top w:val="outset" w:sz="6" w:space="0" w:color="000000"/>
              <w:left w:val="outset" w:sz="6" w:space="0" w:color="000000"/>
              <w:bottom w:val="outset" w:sz="6" w:space="0" w:color="000000"/>
              <w:right w:val="outset" w:sz="6" w:space="0" w:color="000000"/>
            </w:tcBorders>
            <w:shd w:color="auto" w:fill="FFFF00"/>
          </w:tcPr>
          <w:p>
            <w:pPr>
              <w:pStyle w:val="Normal"/>
              <w:widowControl w:val="false"/>
              <w:tabs>
                <w:tab w:val="clear" w:pos="708"/>
              </w:tabs>
              <w:bidi w:val="0"/>
              <w:spacing w:beforeAutospacing="1" w:afterAutospacing="1"/>
              <w:ind w:left="0" w:right="0" w:hanging="0"/>
              <w:jc w:val="center"/>
              <w:rPr/>
            </w:pPr>
            <w:r>
              <w:rPr>
                <w:rFonts w:ascii="Times New Roman" w:hAnsi="Times New Roman"/>
              </w:rPr>
              <w:t>учеба</w:t>
            </w:r>
          </w:p>
          <w:p>
            <w:pPr>
              <w:pStyle w:val="Normal"/>
              <w:widowControl w:val="false"/>
              <w:tabs>
                <w:tab w:val="clear" w:pos="708"/>
              </w:tabs>
              <w:bidi w:val="0"/>
              <w:spacing w:beforeAutospacing="1" w:after="0"/>
              <w:ind w:left="0" w:right="0" w:hanging="0"/>
              <w:jc w:val="center"/>
              <w:rPr/>
            </w:pPr>
            <w:r>
              <w:rPr>
                <w:rFonts w:ascii="Times New Roman" w:hAnsi="Times New Roman"/>
              </w:rPr>
              <w:t>забава</w:t>
            </w:r>
          </w:p>
        </w:tc>
        <w:tc>
          <w:tcPr>
            <w:tcW w:w="3149" w:type="dxa"/>
            <w:gridSpan w:val="3"/>
            <w:tcBorders>
              <w:top w:val="outset" w:sz="6" w:space="0" w:color="000000"/>
              <w:left w:val="outset" w:sz="6" w:space="0" w:color="000000"/>
              <w:bottom w:val="outset" w:sz="6" w:space="0" w:color="000000"/>
              <w:right w:val="outset" w:sz="6" w:space="0" w:color="000000"/>
            </w:tcBorders>
            <w:shd w:color="auto" w:fill="FF0000"/>
          </w:tcPr>
          <w:p>
            <w:pPr>
              <w:pStyle w:val="Normal"/>
              <w:widowControl w:val="false"/>
              <w:tabs>
                <w:tab w:val="clear" w:pos="708"/>
              </w:tabs>
              <w:bidi w:val="0"/>
              <w:spacing w:beforeAutospacing="1" w:afterAutospacing="1"/>
              <w:ind w:left="0" w:right="0" w:hanging="0"/>
              <w:jc w:val="center"/>
              <w:rPr/>
            </w:pPr>
            <w:r>
              <w:rPr>
                <w:rFonts w:ascii="Times New Roman" w:hAnsi="Times New Roman"/>
              </w:rPr>
              <w:t>работа</w:t>
            </w:r>
          </w:p>
          <w:p>
            <w:pPr>
              <w:pStyle w:val="Normal"/>
              <w:widowControl w:val="false"/>
              <w:tabs>
                <w:tab w:val="clear" w:pos="708"/>
              </w:tabs>
              <w:bidi w:val="0"/>
              <w:spacing w:beforeAutospacing="1" w:after="0"/>
              <w:ind w:left="0" w:right="0" w:hanging="0"/>
              <w:jc w:val="center"/>
              <w:rPr/>
            </w:pPr>
            <w:r>
              <w:rPr>
                <w:rFonts w:ascii="Times New Roman" w:hAnsi="Times New Roman"/>
              </w:rPr>
              <w:t>семья</w:t>
            </w:r>
          </w:p>
        </w:tc>
        <w:tc>
          <w:tcPr>
            <w:tcW w:w="3586" w:type="dxa"/>
            <w:gridSpan w:val="3"/>
            <w:tcBorders>
              <w:top w:val="outset" w:sz="6" w:space="0" w:color="000000"/>
              <w:left w:val="outset" w:sz="6" w:space="0" w:color="000000"/>
              <w:bottom w:val="outset" w:sz="6" w:space="0" w:color="000000"/>
              <w:right w:val="outset" w:sz="6" w:space="0" w:color="000000"/>
            </w:tcBorders>
            <w:shd w:color="auto" w:fill="00FF00"/>
          </w:tcPr>
          <w:p>
            <w:pPr>
              <w:pStyle w:val="Normal"/>
              <w:widowControl w:val="false"/>
              <w:tabs>
                <w:tab w:val="clear" w:pos="708"/>
              </w:tabs>
              <w:bidi w:val="0"/>
              <w:spacing w:beforeAutospacing="1" w:afterAutospacing="1"/>
              <w:ind w:left="0" w:right="0" w:hanging="0"/>
              <w:jc w:val="center"/>
              <w:rPr/>
            </w:pPr>
            <w:r>
              <w:rPr>
                <w:rFonts w:ascii="Times New Roman" w:hAnsi="Times New Roman"/>
              </w:rPr>
              <w:t>Молитва</w:t>
            </w:r>
          </w:p>
          <w:p>
            <w:pPr>
              <w:pStyle w:val="Normal"/>
              <w:widowControl w:val="false"/>
              <w:tabs>
                <w:tab w:val="clear" w:pos="708"/>
              </w:tabs>
              <w:bidi w:val="0"/>
              <w:spacing w:beforeAutospacing="1" w:after="0"/>
              <w:ind w:left="0" w:right="0" w:hanging="0"/>
              <w:jc w:val="center"/>
              <w:rPr/>
            </w:pPr>
            <w:r>
              <w:rPr>
                <w:rFonts w:ascii="Times New Roman" w:hAnsi="Times New Roman"/>
              </w:rPr>
              <w:t>осмысление жизни</w:t>
            </w:r>
          </w:p>
        </w:tc>
      </w:tr>
    </w:tbl>
    <w:p>
      <w:pPr>
        <w:pStyle w:val="Normal"/>
        <w:widowControl w:val="false"/>
        <w:bidi w:val="0"/>
        <w:spacing w:beforeAutospacing="1" w:afterAutospacing="1"/>
        <w:ind w:left="0" w:right="0" w:hanging="0"/>
        <w:jc w:val="left"/>
        <w:rPr/>
      </w:pPr>
      <w:r>
        <w:rPr>
          <w:rFonts w:ascii="Times New Roman" w:hAnsi="Times New Roman"/>
        </w:rPr>
        <w:t xml:space="preserve">В любом возрасте все три элемента считались небходимыми для гармо ничной, осмысленной жизни. Но в разном возрасте и в разных пропорциях, постепенно переливаясь из одного соотношения в другое. Игра - познание - развлечение необходима человеку и в зрелом и в старческом возрасте, сохраняя его мускулы и умственные способности до глубокой старости. И дает от себя человек, и тянет до тех пор, пока этого от себя требует, а окружающими приветствуется. В зрелом возрасте центр тяжести, конечно, ложиться на работу и семью, однако и о смысле жизни, о добре и зле не забудьте подумать, помолиться и больных навестить. В старости - я имею в виду счастливую старость - на эту часть молитвы и осмысление жизни ложится половина времени и внимания, однако без практической деятельности и “игры” тоже старик быстро завянет. В деревне, с которой я начала рассказ, в воскресенье (работать - грех, можно только скотину обрядить и стряпать необходимое) - после обеда молодежь уходит “с глаз долой”, играть, хороводы водить, петь. Отцы семейств и матери ходят навещать друг друга и обязательно хворых и стариков, поют, шутят, быль рассказывают и небылицы - иногда все вместе, иногда бабоньки отдельно, а мужики сами по себе. Старики тоже ходят в гости, философствуют, говорят про жизнь и Божественное, а то и поют. Никто не может поколебать иерархию их ценностей, традиций и установок. И уж не знаю - видимо, Господь помогает, рационализму и логике вопреки: в Бразилии, кроме натурального хозяйства, на продажу сеют бобы и сою. Урожай где-то около Пасхи. Ни в первую неделю Великого поста, ни в Страстную, ни в Светлую, - не работают: молятся. “Осыпаются же, бобы не подождут!” - “Бог дал - Бог взял!”Это отследили местные негры, которые и приходят наниматься за две недели до Великого поста - платить все равно будут, а работать три недели не дадут! И почему-то бюджету это не вредит. </w:t>
      </w:r>
    </w:p>
    <w:p>
      <w:pPr>
        <w:pStyle w:val="Normal"/>
        <w:bidi w:val="0"/>
        <w:spacing w:beforeAutospacing="1" w:afterAutospacing="1"/>
        <w:ind w:left="0" w:right="0" w:hanging="0"/>
        <w:jc w:val="left"/>
        <w:rPr/>
      </w:pPr>
      <w:r>
        <w:rPr>
          <w:rFonts w:ascii="Times New Roman" w:hAnsi="Times New Roman"/>
          <w:i/>
        </w:rPr>
        <w:t xml:space="preserve">посвящается детям и внукам нашим и друзей наших </w:t>
      </w:r>
    </w:p>
    <w:p>
      <w:pPr>
        <w:pStyle w:val="Normal"/>
        <w:bidi w:val="0"/>
        <w:spacing w:beforeAutospacing="1" w:afterAutospacing="1"/>
        <w:ind w:left="0" w:right="0" w:hanging="0"/>
        <w:jc w:val="right"/>
        <w:rPr/>
      </w:pPr>
      <w:r>
        <w:rPr>
          <w:rFonts w:ascii="Times New Roman" w:hAnsi="Times New Roman"/>
          <w:i/>
        </w:rPr>
        <w:t>на родине и в рассеянии, в изгнании и послании</w:t>
      </w:r>
    </w:p>
    <w:p>
      <w:pPr>
        <w:pStyle w:val="Normal"/>
        <w:bidi w:val="0"/>
        <w:spacing w:beforeAutospacing="1" w:afterAutospacing="1"/>
        <w:ind w:left="0" w:right="0" w:hanging="0"/>
        <w:jc w:val="center"/>
        <w:rPr/>
      </w:pPr>
      <w:bookmarkStart w:id="1" w:name="v2"/>
      <w:r>
        <w:rPr>
          <w:rFonts w:ascii="Times New Roman" w:hAnsi="Times New Roman"/>
          <w:b/>
          <w:sz w:val="27"/>
        </w:rPr>
        <w:t>В помощь мамам, папам и всем, кому любо гармоничное развитие малышей</w:t>
      </w:r>
      <w:bookmarkEnd w:id="1"/>
      <w:r>
        <w:rPr>
          <w:rFonts w:ascii="Times New Roman" w:hAnsi="Times New Roman"/>
        </w:rPr>
        <w:t>.</w:t>
      </w:r>
    </w:p>
    <w:p>
      <w:pPr>
        <w:pStyle w:val="Normal"/>
        <w:bidi w:val="0"/>
        <w:spacing w:beforeAutospacing="1" w:afterAutospacing="1"/>
        <w:ind w:left="0" w:right="0" w:hanging="0"/>
        <w:jc w:val="left"/>
        <w:rPr/>
      </w:pPr>
      <w:r>
        <w:rPr>
          <w:rFonts w:ascii="Times New Roman" w:hAnsi="Times New Roman"/>
        </w:rPr>
        <w:t>С какого возраста нужна музыка человеческому детенышу? От рождения, вернее - от зачатия...</w:t>
      </w:r>
    </w:p>
    <w:p>
      <w:pPr>
        <w:pStyle w:val="Normal"/>
        <w:bidi w:val="0"/>
        <w:spacing w:beforeAutospacing="1" w:afterAutospacing="1"/>
        <w:ind w:left="0" w:right="0" w:hanging="0"/>
        <w:jc w:val="left"/>
        <w:rPr/>
      </w:pPr>
      <w:r>
        <w:rPr>
          <w:rFonts w:ascii="Times New Roman" w:hAnsi="Times New Roman"/>
        </w:rPr>
        <w:t>Доказано, что растения лучше растут там, где нет дисгармонии, резких, грубых шумов. И уж весь животный мир реагирует на музыку: положительно - на ладную, гармоничную, отрицательно - на какофонию и ее модные варианты. Коровы - уж простите за пример - лучше всего доятся под венские вальсы! Почему же зародыш не должен реагировать на положительный или отрицательный эффект музыки? Еще и помноженный на эмоциональный отзвук матери своей! Достаточно положить руку на живот будущей мамы - и вы почувствуете, если младенец “взыграл”.</w:t>
      </w:r>
    </w:p>
    <w:p>
      <w:pPr>
        <w:pStyle w:val="Normal"/>
        <w:bidi w:val="0"/>
        <w:spacing w:beforeAutospacing="1" w:afterAutospacing="1"/>
        <w:ind w:left="0" w:right="0" w:hanging="0"/>
        <w:jc w:val="left"/>
        <w:rPr/>
      </w:pPr>
      <w:r>
        <w:rPr>
          <w:rFonts w:ascii="Times New Roman" w:hAnsi="Times New Roman"/>
        </w:rPr>
        <w:t xml:space="preserve">Во время беременности мамам хорошо слушать гармоничную музыку, среди которой на первом месте стоит церковное пение, затем классическая музыка и народная, выверенная веками, а также практиковаться в пении молитв, колыбельных песен и детских потешек. Извечный вопрос, что лучше - доморощенный гармонист или магнитофонная запись наилучшего симфониче-ского оркестра - излишний. Лучше было бы, чтобы мама была Зыкина, (Женский, а в особенности материнский, голос - наиболее для ребенка благоприятный инструмент), а папа - Паваротти. Так вот, идеальный инструмент - человеческий голос, при наличии идеального слуха. На худой же конец мамин и папин сойдут, какие Бог послал, если они постараются. Живой родной голос и живой инструмент (даже весьма посредственный) - ребенку очень нужны, что никак не исключает и музыку “из ящика” в придачу - разумеется хорошую. Однако, это как витамины: во фруктах, овощах, молоке - побольше, а из аптеки - с осторожной дозировкой. Вечно включенные, галдящие радио и ТВ категорически ребенку противопоказаны (да и взрослым тоже, хотя их окрепший организм и нервная система лучше противостоят разрушительному влиянию, чем нежный организм младенца, да и учится человек с возрастом подсознательно, инстинктом самосохранения не воспринимать этот вредный шум, не реагировать на него в какой-то мере). У детей злоупотребление радио и ТВ могут вызвать ночные страхи, истерики, расшатанную нервную систему, а то и экземы, спазмы, аллергии и снижение защитных сил. Еше и агрессивность или, наоборот, апатию - в зависимости от темперамента. Наличие в доме инструмента обязательно приведет ребенка к попытке извлечения звука - пальчиком трогать (не кнопки ТВ и радио, а струны или клавиши) и прислушиваться. Он </w:t>
      </w:r>
      <w:r>
        <w:rPr>
          <w:rFonts w:ascii="Times New Roman" w:hAnsi="Times New Roman"/>
          <w:b/>
        </w:rPr>
        <w:t>творит</w:t>
      </w:r>
      <w:r>
        <w:rPr>
          <w:rFonts w:ascii="Times New Roman" w:hAnsi="Times New Roman"/>
        </w:rPr>
        <w:t>. Так естественно развивается музыкальный слух. При этом резкие движения - колочение по клавишам, конечно, не допустимы.</w:t>
      </w:r>
    </w:p>
    <w:p>
      <w:pPr>
        <w:pStyle w:val="Normal"/>
        <w:bidi w:val="0"/>
        <w:spacing w:beforeAutospacing="1" w:afterAutospacing="1"/>
        <w:ind w:left="0" w:right="0" w:hanging="0"/>
        <w:jc w:val="left"/>
        <w:rPr/>
      </w:pPr>
      <w:r>
        <w:rPr>
          <w:rFonts w:ascii="Times New Roman" w:hAnsi="Times New Roman"/>
        </w:rPr>
        <w:t xml:space="preserve">В церкви младенец обычно подпевает по мере своих возможностей - скорее всего невпопад - он ведь учится. Да так увлекается, что иногда приходится выносить его, чтоб не мешал молящимся. Однако, желание музицировать у всех младенцев налицо. И не только у них: сколько радости доставляет застольное пение, да и вообще пение за работой и на досуге! Музицирование: на завалинке балалайка и гармошка, а то и скрипка; рояль, дуэты и камерные оркестры в салоне - еще век назад свидетельствовали о высокой культуре нашего народа, еще не везде, не повсеместно, утраченной и вытесненной орущим магнитофоном. Крайний момент восстановить эти песенные традиции, лечащие душу, сплочающие друзей и семью. </w:t>
      </w:r>
    </w:p>
    <w:p>
      <w:pPr>
        <w:pStyle w:val="Normal"/>
        <w:bidi w:val="0"/>
        <w:spacing w:beforeAutospacing="1" w:afterAutospacing="1"/>
        <w:ind w:left="0" w:right="0" w:hanging="0"/>
        <w:jc w:val="left"/>
        <w:rPr/>
      </w:pPr>
      <w:r>
        <w:rPr>
          <w:rFonts w:ascii="Times New Roman" w:hAnsi="Times New Roman"/>
        </w:rPr>
        <w:t>В воскресенье, на праздники малыша нужно причастить, и, если он здоров, прийти в храм так, чтобы он мог еще и службой и пением насладиться.</w:t>
      </w:r>
    </w:p>
    <w:p>
      <w:pPr>
        <w:pStyle w:val="Normal"/>
        <w:bidi w:val="0"/>
        <w:spacing w:beforeAutospacing="1" w:afterAutospacing="1"/>
        <w:ind w:left="0" w:right="0" w:hanging="0"/>
        <w:jc w:val="left"/>
        <w:rPr/>
      </w:pPr>
      <w:r>
        <w:rPr>
          <w:rFonts w:ascii="Times New Roman" w:hAnsi="Times New Roman"/>
        </w:rPr>
        <w:t>Вечер. Младенец выкупан, накормлен, семья собирается перед образом, кто-то берет младенца на руки, и тихонько поют молитвы. Если впервые, то Отче наш, если сами не осмеливаются, - включают магнитофон (тихонько) и подпевают. Затем младенца крестят, тушат свет, оставив ночничек или приоткрытую дверь. Укладывают малыша. Хорошо присесть рядом, предоставив ему руку или погладить его. Да и он к этому времени скорее всего уснет. Если нет - вот тут-то и наступает время для колыбельной, но магнитофон только помощь: ребенку нужен живой голос! Если на второй - третьей колыбельной ребенок не уснул - или он болен, или ему сейчас сон не нужен. Кстати: долгое время осуждавшееся укачивание медленное, в зыбке или колыбельке, научно реабилитировано: оно восстанавливает ритм (ритмизует), успокаивает, снимает напряжение и возбуждение.</w:t>
      </w:r>
    </w:p>
    <w:p>
      <w:pPr>
        <w:pStyle w:val="Normal"/>
        <w:bidi w:val="0"/>
        <w:spacing w:beforeAutospacing="1" w:afterAutospacing="1"/>
        <w:ind w:left="0" w:right="0" w:hanging="0"/>
        <w:jc w:val="left"/>
        <w:rPr/>
      </w:pPr>
      <w:r>
        <w:rPr>
          <w:rFonts w:ascii="Times New Roman" w:hAnsi="Times New Roman"/>
        </w:rPr>
        <w:t xml:space="preserve">Утро ребенок начинает с чириканья и пения, на это ему надо предоставить время и не мешать. Так же как и взрослому, ребенку нужно общение, но и одиночество - поочередно. А когда начнет протестовать, требовать внимания - вот тут с шутками и прибаутками одевают, умывают и кормят его. До года по утрам молятся с ребенком </w:t>
      </w:r>
      <w:r>
        <w:rPr>
          <w:rFonts w:ascii="Times New Roman" w:hAnsi="Times New Roman"/>
          <w:b/>
        </w:rPr>
        <w:t>после</w:t>
      </w:r>
      <w:r>
        <w:rPr>
          <w:rFonts w:ascii="Times New Roman" w:hAnsi="Times New Roman"/>
        </w:rPr>
        <w:t xml:space="preserve"> первого кормления.</w:t>
      </w:r>
    </w:p>
    <w:p>
      <w:pPr>
        <w:pStyle w:val="Normal"/>
        <w:bidi w:val="0"/>
        <w:spacing w:beforeAutospacing="1" w:afterAutospacing="1"/>
        <w:ind w:left="0" w:right="0" w:hanging="0"/>
        <w:jc w:val="left"/>
        <w:rPr/>
      </w:pPr>
      <w:r>
        <w:rPr>
          <w:rFonts w:ascii="Times New Roman" w:hAnsi="Times New Roman"/>
        </w:rPr>
        <w:t>Итак, нашему ребенку исполняется год. Это, конечно, надо отпраздновать. Но не лишайте его и самих себя еще одного, более важного, праздника - Дня Ангела, Святого его покровителя. По этому случаю также печется торт или пирог, как и в день Рождения, а вместо свечи украшают его написанным именем Святого его покровителя. И так же как и на день Рождения, созываются гости. Поют “многая лета” малышу. Часто теперь “многая лета” в третий раз заменяют “Спаси Христе Боже” на тот же мотив, как мы о младенцах наших и близких помолимся, и пожелаем им всех благ! Гости, торты, свечи - внешние атрибуты, но без внутреннего радования и пения от всей души - праздник настоящий не состоится. Чаще всего наши дети избалованы подарками и игрушками, и обделены вниманием и со-переживанием, сотворчестом и общением.</w:t>
      </w:r>
    </w:p>
    <w:p>
      <w:pPr>
        <w:pStyle w:val="Normal"/>
        <w:bidi w:val="0"/>
        <w:spacing w:beforeAutospacing="1" w:afterAutospacing="1"/>
        <w:ind w:left="0" w:right="0" w:hanging="0"/>
        <w:jc w:val="left"/>
        <w:rPr/>
      </w:pPr>
      <w:r>
        <w:rPr>
          <w:rFonts w:ascii="Times New Roman" w:hAnsi="Times New Roman"/>
        </w:rPr>
        <w:t xml:space="preserve">Вот этой записью мы и стремимся сделать первый шаг, привнести свою скромную лепту к восстановлению музыкальных традиций - как на Родине, так и за рубежом - повсеместно вытесненных </w:t>
      </w:r>
      <w:r>
        <w:rPr>
          <w:rFonts w:ascii="Times New Roman" w:hAnsi="Times New Roman"/>
          <w:b/>
        </w:rPr>
        <w:t>масс-культурой из ящика</w:t>
      </w:r>
      <w:r>
        <w:rPr>
          <w:rFonts w:ascii="Times New Roman" w:hAnsi="Times New Roman"/>
        </w:rPr>
        <w:t xml:space="preserve">. Пение молитв и колыбельных - первые шаги к воспитанию православного, русского гармоничного и культурного человека! </w:t>
      </w:r>
    </w:p>
    <w:p>
      <w:pPr>
        <w:pStyle w:val="Normal"/>
        <w:bidi w:val="0"/>
        <w:spacing w:beforeAutospacing="1" w:afterAutospacing="1"/>
        <w:ind w:left="0" w:right="0" w:hanging="0"/>
        <w:jc w:val="left"/>
        <w:rPr/>
      </w:pPr>
      <w:r>
        <w:rPr>
          <w:rFonts w:ascii="Times New Roman" w:hAnsi="Times New Roman"/>
        </w:rPr>
        <w:t>Искали мы для наших внуков детские музыкальные кассеты. Увидели такую с заманчивым названием “Домисолька” и обрадовались: судя по названию - музкальные азы для малышей. Кассета запечатана, прослушать нельзя. Дома огорчились. За исключением двух более или менее примитивно-мелодичных песенок - все остальное, ”модерные”, сиречь джазовые, бит, поп, иначе сказать - негритянские ритмы, которые, как известно, нарушают жизненный сердечный ритм... Ритм этот джазовый, ударный, храктерен и, вероятно, полезен его творцам - неграм: их темперамент, климат, гены, мировоззрение - все этому соответствует. Нам же послушать такое минут десять, и сам непроизвольно начнешь дергаться. Бессознательно. Потом, долго, ритм всего вашего организма будет продолжать заданное, дерганное. От которого устает: оно вашему организму, всему вашему существу, чуждо. Как говориться в старой русской пословице: где уродился, там и пригодился! В Африке или Бразилии - там оно органично. А в малом количестве и любому взрослому любопытно, интересно - экзотика! Очень здорово, например, бразилианцы, даже ребятишки, выплясывают - идут 3-5 человек по улице, один с самодельным барабаном, другой с трещеткой - и часами могут плясать на ходу. Для них это свое, родное, следовательно - полезное. У каждого народа - своя история, своя культура. Не хуже, не лучше - своя! Но зачем же в детскую касету рок и джаз? Русскую, которую дети обычно слушают десятки и сотни раз, сиречь фиксируют как эталон, принимают как свое. Вспомним, чем младше, тем глубже (несмываемо) на нем отпечатываются впечатления. А что касается текстов этой касеты: - что “самые добрые на свете это - дети” -можно воспринять, как добронамеренное внушение. А вот что ушастики , кошмарики и страшилы бывают хорошими и милыми... Это что, подготовка к принятию “бесов, Без-образного”, антиэстетики? И что бояться их не надо (сатанизма, дьявольщины?) - о чем поют детские голосочки. Или: что-то там с тетрадкой случилось, и дитя поет: “ну, а мне какое дело - ведь тетрадка не моя”. Или такой шедевр:</w:t>
      </w:r>
    </w:p>
    <w:p>
      <w:pPr>
        <w:pStyle w:val="Normal"/>
        <w:bidi w:val="0"/>
        <w:spacing w:beforeAutospacing="1" w:afterAutospacing="1"/>
        <w:ind w:left="0" w:right="0" w:hanging="0"/>
        <w:jc w:val="left"/>
        <w:rPr/>
      </w:pPr>
      <w:r>
        <w:rPr>
          <w:rFonts w:ascii="Times New Roman" w:hAnsi="Times New Roman"/>
        </w:rPr>
        <w:t xml:space="preserve">Если выглядишь О кей </w:t>
      </w:r>
    </w:p>
    <w:p>
      <w:pPr>
        <w:pStyle w:val="Normal"/>
        <w:bidi w:val="0"/>
        <w:spacing w:beforeAutospacing="1" w:afterAutospacing="1"/>
        <w:ind w:left="0" w:right="0" w:hanging="0"/>
        <w:jc w:val="left"/>
        <w:rPr/>
      </w:pPr>
      <w:r>
        <w:rPr>
          <w:rFonts w:ascii="Times New Roman" w:hAnsi="Times New Roman"/>
        </w:rPr>
        <w:t>Ты войдешь в любую дверь</w:t>
      </w:r>
    </w:p>
    <w:p>
      <w:pPr>
        <w:pStyle w:val="Normal"/>
        <w:bidi w:val="0"/>
        <w:spacing w:beforeAutospacing="1" w:afterAutospacing="1"/>
        <w:ind w:left="0" w:right="0" w:hanging="0"/>
        <w:jc w:val="left"/>
        <w:rPr/>
      </w:pPr>
      <w:r>
        <w:rPr>
          <w:rFonts w:ascii="Times New Roman" w:hAnsi="Times New Roman"/>
        </w:rPr>
        <w:t>На прием у королей</w:t>
      </w:r>
    </w:p>
    <w:p>
      <w:pPr>
        <w:pStyle w:val="Normal"/>
        <w:bidi w:val="0"/>
        <w:spacing w:beforeAutospacing="1" w:afterAutospacing="1"/>
        <w:ind w:left="0" w:right="0" w:hanging="0"/>
        <w:jc w:val="left"/>
        <w:rPr/>
      </w:pPr>
      <w:r>
        <w:rPr>
          <w:rFonts w:ascii="Times New Roman" w:hAnsi="Times New Roman"/>
        </w:rPr>
        <w:t>И на праздник у друзей!</w:t>
      </w:r>
    </w:p>
    <w:p>
      <w:pPr>
        <w:pStyle w:val="Normal"/>
        <w:bidi w:val="0"/>
        <w:spacing w:beforeAutospacing="1" w:afterAutospacing="1"/>
        <w:ind w:left="0" w:right="0" w:hanging="0"/>
        <w:jc w:val="left"/>
        <w:rPr/>
      </w:pPr>
      <w:r>
        <w:rPr>
          <w:rFonts w:ascii="Times New Roman" w:hAnsi="Times New Roman"/>
        </w:rPr>
        <w:t xml:space="preserve">Если будешь выглядеть О кей! </w:t>
      </w:r>
    </w:p>
    <w:p>
      <w:pPr>
        <w:pStyle w:val="Normal"/>
        <w:bidi w:val="0"/>
        <w:spacing w:beforeAutospacing="1" w:afterAutospacing="1"/>
        <w:ind w:left="0" w:right="0" w:hanging="0"/>
        <w:jc w:val="left"/>
        <w:rPr/>
      </w:pPr>
      <w:r>
        <w:rPr>
          <w:rFonts w:ascii="Times New Roman" w:hAnsi="Times New Roman"/>
        </w:rPr>
        <w:t xml:space="preserve">Просто диву даешься, как такое можно писать для детей! Или вот семилетняя девица поет: “У меня большой талант, подари мне бриллиант.” И повторяет это слово - вожделенный бриллиант - </w:t>
      </w:r>
      <w:r>
        <w:rPr>
          <w:rFonts w:ascii="Times New Roman" w:hAnsi="Times New Roman"/>
          <w:b/>
        </w:rPr>
        <w:t xml:space="preserve">воплем </w:t>
      </w:r>
      <w:r>
        <w:rPr>
          <w:rFonts w:ascii="Times New Roman" w:hAnsi="Times New Roman"/>
        </w:rPr>
        <w:t>много раз. Подготовка к древнейшей профессии, что ли?</w:t>
      </w:r>
    </w:p>
    <w:p>
      <w:pPr>
        <w:pStyle w:val="Normal"/>
        <w:bidi w:val="0"/>
        <w:spacing w:beforeAutospacing="1" w:afterAutospacing="1"/>
        <w:ind w:left="0" w:right="0" w:hanging="0"/>
        <w:jc w:val="left"/>
        <w:rPr/>
      </w:pPr>
      <w:r>
        <w:rPr>
          <w:rFonts w:ascii="Times New Roman" w:hAnsi="Times New Roman"/>
        </w:rPr>
        <w:t xml:space="preserve">В русской песенной традиции предостаточно своих мелодий и текстов, в том числе и для детей - которыми, мимоходом заметив, восторгаются элиты всех мировых культур от японцев до англичан и тех же, но культурных американцев: достаточно просмотреть программы концертов, опер, радио- и телепередач хорошего уровня, чтобы убедиться, что редкая из них обходится без русских компо-зиторов и авторов, которые в свою очередь вдохновлялись в народном эпосе и творчестве. Неужели нам нужны с американской помойки подобранные наихудшие образцы музыки и песен городских подонков, для воспитания и </w:t>
      </w:r>
      <w:r>
        <w:rPr>
          <w:rFonts w:ascii="Times New Roman" w:hAnsi="Times New Roman"/>
          <w:b/>
        </w:rPr>
        <w:t xml:space="preserve">образования </w:t>
      </w:r>
      <w:r>
        <w:rPr>
          <w:rFonts w:ascii="Times New Roman" w:hAnsi="Times New Roman"/>
        </w:rPr>
        <w:t xml:space="preserve">душ наших детей - ибо именно музыка, в детстве больше других факторов, формирует душу? Наши русские песни веками ребенка воспитывали, не боясь и вкрапления </w:t>
      </w:r>
      <w:r>
        <w:rPr>
          <w:rFonts w:ascii="Times New Roman" w:hAnsi="Times New Roman"/>
          <w:b/>
        </w:rPr>
        <w:t>хорошего</w:t>
      </w:r>
      <w:r>
        <w:rPr>
          <w:rFonts w:ascii="Times New Roman" w:hAnsi="Times New Roman"/>
        </w:rPr>
        <w:t xml:space="preserve"> чужеземного. Так всегда чувствовал наш народ, почему и уживался легко с другими; не жертвуя своим, не отказываясь от своего, интересовался чужим, и с отбором что-то воспринимал с радостью иноземное, чем-то делился охотно своим. Отсюда, вероятно, от этого благожелательного интереса и любопытства, русские и изучают легко иностранные языки, вживаясь в самый </w:t>
      </w:r>
      <w:r>
        <w:rPr>
          <w:rFonts w:ascii="Times New Roman" w:hAnsi="Times New Roman"/>
          <w:b/>
        </w:rPr>
        <w:t>дух</w:t>
      </w:r>
      <w:r>
        <w:rPr>
          <w:rFonts w:ascii="Times New Roman" w:hAnsi="Times New Roman"/>
        </w:rPr>
        <w:t xml:space="preserve"> чужестранцев - самые типичные испанские и итальянские мелодии написаны Римским-Корсаковым, Чайковским и другими нашими композиторами. </w:t>
      </w:r>
    </w:p>
    <w:p>
      <w:pPr>
        <w:pStyle w:val="Normal"/>
        <w:bidi w:val="0"/>
        <w:spacing w:beforeAutospacing="1" w:afterAutospacing="1"/>
        <w:ind w:left="0" w:right="0" w:hanging="0"/>
        <w:jc w:val="left"/>
        <w:rPr/>
      </w:pPr>
      <w:r>
        <w:rPr>
          <w:rFonts w:ascii="Times New Roman" w:hAnsi="Times New Roman"/>
        </w:rPr>
        <w:t xml:space="preserve">Даже на классической и народной музыке взращенные дети в какой-то подростковый момент оглушают вас модерными ритмами и бессмысленными английскими воплями (хорошо, если бессмысленными, а не с зашифрованным призывом детей, KISS - расшифровывается - </w:t>
      </w:r>
      <w:r>
        <w:rPr>
          <w:rFonts w:ascii="Times New Roman" w:hAnsi="Times New Roman"/>
          <w:i/>
        </w:rPr>
        <w:t>Ребята на служении у сатаны).</w:t>
      </w:r>
      <w:r>
        <w:rPr>
          <w:rFonts w:ascii="Times New Roman" w:hAnsi="Times New Roman"/>
        </w:rPr>
        <w:t xml:space="preserve"> Очень уж вокруг них этих ритмов полно, товарищи увлекаются, да и знатоками-психологами и колдунами они на привлечение подростка с его половым развитием и томлением рассчитанно и разработано. Хорошо, если вы сумеете к этому заранее подготовить, то есть пока его возраст и развитие не дестабилизировали - до 12 лет - повести, показать, объяснить, что происходит в такой </w:t>
      </w:r>
      <w:r>
        <w:rPr>
          <w:rFonts w:ascii="Times New Roman" w:hAnsi="Times New Roman"/>
          <w:i/>
        </w:rPr>
        <w:t>рокк</w:t>
      </w:r>
      <w:r>
        <w:rPr>
          <w:rFonts w:ascii="Times New Roman" w:hAnsi="Times New Roman"/>
        </w:rPr>
        <w:t xml:space="preserve"> или другой </w:t>
      </w:r>
      <w:r>
        <w:rPr>
          <w:rFonts w:ascii="Times New Roman" w:hAnsi="Times New Roman"/>
          <w:i/>
        </w:rPr>
        <w:t xml:space="preserve">группе. </w:t>
      </w:r>
      <w:r>
        <w:rPr>
          <w:rFonts w:ascii="Times New Roman" w:hAnsi="Times New Roman"/>
        </w:rPr>
        <w:t>Иначе приходится терпеть - авось пройдет. Если в раннем детстве музыкально-ритмическая база была здоровою, то вероятно пройдет без последствий, и в 25 лет дитя ваше снова будет слушать или исполнять МУЗЫКУ, а не какофонию.</w:t>
      </w:r>
    </w:p>
    <w:p>
      <w:pPr>
        <w:pStyle w:val="Normal"/>
        <w:bidi w:val="0"/>
        <w:spacing w:beforeAutospacing="1" w:afterAutospacing="1"/>
        <w:ind w:left="0" w:right="0" w:hanging="0"/>
        <w:jc w:val="left"/>
        <w:rPr/>
      </w:pPr>
      <w:r>
        <w:rPr>
          <w:rFonts w:ascii="Times New Roman" w:hAnsi="Times New Roman"/>
        </w:rPr>
        <w:t>...слышу вроде бы оперу итальянскую, и тут же взрыв хохота - моих ребят и их товарищей. Потом гимн, потом романсы - вроде бы русские, потом немецкие, - и все это сопровождается смехом собравшихся подростков. Когда гости ушли, ребята позвали нас, родителей: послушайте! Ведь это гениально!</w:t>
      </w:r>
    </w:p>
    <w:p>
      <w:pPr>
        <w:pStyle w:val="Normal"/>
        <w:bidi w:val="0"/>
        <w:spacing w:beforeAutospacing="1" w:afterAutospacing="1"/>
        <w:ind w:left="0" w:right="0" w:hanging="0"/>
        <w:jc w:val="left"/>
        <w:rPr/>
      </w:pPr>
      <w:r>
        <w:rPr>
          <w:rFonts w:ascii="Times New Roman" w:hAnsi="Times New Roman"/>
        </w:rPr>
        <w:t xml:space="preserve">Действительно - гениально. Знаменитый квартет безусловно - талантливых компиляторов (и мастеров по изготовлению нетрадициональных музыкальных инструментов от пишущей машинки до гибрида унитаза с контрабасом) - поют, играют, используют классичесие приемы, тексты, сюжеты и мелодии - и все подвергают издевательским насмешкам: национальный гимн, любовь, супружескую верность, героизм, служение Родине, солдатскую службу, девственность, деторождение, семью... Очень остроумно, очень смешно, очень забавно, иногда чуть-чуть конщуственно. И очень </w:t>
      </w:r>
      <w:r>
        <w:rPr>
          <w:rFonts w:ascii="Times New Roman" w:hAnsi="Times New Roman"/>
          <w:b/>
          <w:i/>
        </w:rPr>
        <w:t>вредно</w:t>
      </w:r>
      <w:r>
        <w:rPr>
          <w:rFonts w:ascii="Times New Roman" w:hAnsi="Times New Roman"/>
        </w:rPr>
        <w:t>. Тем более, что гениально!</w:t>
      </w:r>
    </w:p>
    <w:p>
      <w:pPr>
        <w:pStyle w:val="Normal"/>
        <w:bidi w:val="0"/>
        <w:spacing w:beforeAutospacing="1" w:afterAutospacing="1"/>
        <w:ind w:left="0" w:right="0" w:hanging="0"/>
        <w:jc w:val="left"/>
        <w:rPr/>
      </w:pPr>
      <w:r>
        <w:rPr>
          <w:rFonts w:ascii="Times New Roman" w:hAnsi="Times New Roman"/>
        </w:rPr>
        <w:t xml:space="preserve">До 6-ти месячного возраста новая мама в основном занята своим пеленашкой. Для этого в последний месяц перед родами, если в доме нет женщины, способной помочь беременной и взять на себя дом и детей на эти 7 месяцев, приезжает мать или свекровь, тетка, сестра, а то и со стороны приглашают - мама до и после родов требуют покоя, и только исподволь будет возвращаться к своим функциям хозяйки и воспитительницы старших детей по мере того, как будет развиваться малыш и как ей самой подскажет инстинкт. Но основное внимание - малышу! Кстати, он и впитывает все неимоверно, каждое впечатление, резкий вскрик и яркий свет, ласку и любовь, запахи и ощущения, положительные и отрицательные. Если представить себе душу как ядро, на него во-первых космос наносит свои знаки, свой первый покров-слой (о чем уже говорили в другом месте), затем его облекают гены прародителей - набор талантов и возможностей, которые в зависимости от обстоятельств будут задействованы, вызваны к жизни, или же так и остануться невостре бованными, затем - обстановка дома, родителей, семьи. Вот в этот кратчайший, важнейший и неповторимый жизненный период мы и можем (и </w:t>
      </w:r>
      <w:r>
        <w:rPr>
          <w:rFonts w:ascii="Times New Roman" w:hAnsi="Times New Roman"/>
          <w:b/>
        </w:rPr>
        <w:t>должны</w:t>
      </w:r>
      <w:r>
        <w:rPr>
          <w:rFonts w:ascii="Times New Roman" w:hAnsi="Times New Roman"/>
        </w:rPr>
        <w:t xml:space="preserve">) его “образовать”. Станет ли он человеком добрым, совестливым, отзывчивым, честным, веселым, радостным, исполнительным, или разовьет все отрицательные качества - только в </w:t>
      </w:r>
      <w:r>
        <w:rPr>
          <w:rFonts w:ascii="Times New Roman" w:hAnsi="Times New Roman"/>
          <w:b/>
        </w:rPr>
        <w:t>этот</w:t>
      </w:r>
      <w:r>
        <w:rPr>
          <w:rFonts w:ascii="Times New Roman" w:hAnsi="Times New Roman"/>
        </w:rPr>
        <w:t xml:space="preserve"> период и зависит от нас образование. После 7 лет при всех обстоятельствах он будет испытывать больше влияние со стороны, постепенно становясь гражданином страны с естественным влиянием среды. До 3-х лет идет в основном его душевное развитие К 10 годам он созреет, чтобы без особых травм сносить смену преподавателей, познает не-справедливость, жестокость, оценит дружбу и любовь, Но </w:t>
      </w:r>
      <w:r>
        <w:rPr>
          <w:rFonts w:ascii="Times New Roman" w:hAnsi="Times New Roman"/>
          <w:b/>
        </w:rPr>
        <w:t>ваше</w:t>
      </w:r>
      <w:r>
        <w:rPr>
          <w:rFonts w:ascii="Times New Roman" w:hAnsi="Times New Roman"/>
        </w:rPr>
        <w:t xml:space="preserve"> непосредственное и абсолютное влияние - </w:t>
      </w:r>
      <w:r>
        <w:rPr>
          <w:rFonts w:ascii="Times New Roman" w:hAnsi="Times New Roman"/>
          <w:b/>
        </w:rPr>
        <w:t>кончилось!</w:t>
      </w:r>
      <w:r>
        <w:rPr>
          <w:rFonts w:ascii="Times New Roman" w:hAnsi="Times New Roman"/>
        </w:rPr>
        <w:t xml:space="preserve"> Дальше вы уже не весь его мир, а почти внешнее влияние. Хорошо, если он и впредь будет воспринимать вас как родного, дай Бог - на всю жизнь, но закладывается это, живя с дитятей бок о бок, - в труде, и играх, и еде, и сне. </w:t>
      </w:r>
      <w:r>
        <w:rPr>
          <w:rFonts w:ascii="Times New Roman" w:hAnsi="Times New Roman"/>
          <w:b/>
        </w:rPr>
        <w:t>Во младенчестве.</w:t>
      </w:r>
    </w:p>
    <w:p>
      <w:pPr>
        <w:pStyle w:val="Normal"/>
        <w:bidi w:val="0"/>
        <w:spacing w:beforeAutospacing="1" w:afterAutospacing="1"/>
        <w:ind w:left="0" w:right="0" w:hanging="0"/>
        <w:jc w:val="left"/>
        <w:rPr/>
      </w:pPr>
      <w:r>
        <w:rPr>
          <w:rFonts w:ascii="Times New Roman" w:hAnsi="Times New Roman"/>
        </w:rPr>
        <w:t xml:space="preserve">Одним из важнейших моментов воспитания и семейной жизни вообще является трапеза. Очень приятно смотреть как снедают наши крестьяне - старообрядцы, разбросанные на пяти материках: где бы они не находились - в поле ли, в дороге, на чужом аэродроме - они расстилают скатерть, чаще вышитую, аккуратно раскладывают еду, раздают полотенца - руки и бороду вытирать. Кроме супов и каш, почти все едят руками и, помолившись, спокойно и с достоинством вкушают. Супы и молоко едят ложкой, как и рекомендуют диетологи, но из одной миски, степенно, поочередно, любо-дорого смотреть! Дети при этом ведут себя удивительно благонравно, малыши переходят из рук в руки, баловство за трапезой пересекается в корне - значит уже не голоден, относят в сторонку, что бы другим не мешал. Никаких “за папу, за маму” и, поразительно: худых заморышей среди них не получается. Дело ведь не в том, чтобы накормить и чем накормить ребенка. Порочная практика отдельного кормления как детей, так и остальных членов семьи не последнюю роль играет в их, семей, развале. Общий стол, пусть с самыми скромными яствами, но с молитвой и внимательным отношением друг к другу - важнейший момент ежедневной жизни, но и праздник тоже. Недаром привелигированное место везде занимал </w:t>
      </w:r>
      <w:r>
        <w:rPr>
          <w:rFonts w:ascii="Times New Roman" w:hAnsi="Times New Roman"/>
          <w:b/>
        </w:rPr>
        <w:t>стол</w:t>
      </w:r>
      <w:r>
        <w:rPr>
          <w:rFonts w:ascii="Times New Roman" w:hAnsi="Times New Roman"/>
        </w:rPr>
        <w:t xml:space="preserve">: большой, массивный, нерушимый. За ним ели, работали, учились, праздновали. И гроб стоял в последний день человека в семье в этом мире. Нет никаких оснований, за редчайшими исключениями, не допускать детей к столу с гостями - при этом, конечно, следить за темой застольного разговора. Поев в “своем ритме”, дети спрашивают разрешения встать из-за стола, крестятся и бегут по своим делам, оставляя застолье за взрослыми. Правильно воспитанный ребенок с первой ложки каши за столом не мешает, просто его кормят, пока он голоден и исправно открывает рот, не балуясь. У него и слюна, и желудочный сок при этом выделяется наилучшим образом и усваивается пища хорошо. Все мы помним по картинке в учебнике эксперимент Павлова с выделением желудочного сока при виде пищи у голодного пса, однако насильное кормление, кормление с отвлечением и разговорами, весьма распространено в наших детских, чем закладывается основа бед не только воспитательных, но и желудочных на всю жизнь. Правильно усваивается пища, пока она желанна. Этому способствует как общий стол, где вопрос “хочу, не хочу” этого или другого, просто не возникает, и минимальные порции на детской тарелке, с возможностью добавки. “Ты не хочешь салата (каши,творога, супа)? Ну, крестись и беги”. “А сладкое?” “Так ты же не доел”. Не хочу кашу, хочу котлету!” На тарелке каши одна ложка. “Доешь ее, котлету получишь.” Все это говориться (если вообще говориться) только один раз. Если у ребенка постоянное отталкивание от какого-либо продукта - повремените пару недель, чтобы снова повторить: может быть ребенок инстинктивно отказывается есть то, что ему противопоказано. Все спокойно до следующей еды. В промежутке - фрукты. Морковь, сельдерей погрызть, чтоб витамины, и не очень голодно в желудке. Аппетит на следующую трапезу обеспечен - опять малые порции - чайная ложка! от - всего, что вы считаете нужным ребенку с добавкой на </w:t>
      </w:r>
      <w:r>
        <w:rPr>
          <w:rFonts w:ascii="Times New Roman" w:hAnsi="Times New Roman"/>
          <w:b/>
        </w:rPr>
        <w:t>пустую</w:t>
      </w:r>
      <w:r>
        <w:rPr>
          <w:rFonts w:ascii="Times New Roman" w:hAnsi="Times New Roman"/>
        </w:rPr>
        <w:t xml:space="preserve"> тарелку всего, того что он потом попросит. Дессерт в свой срок.</w:t>
      </w:r>
    </w:p>
    <w:p>
      <w:pPr>
        <w:pStyle w:val="Normal"/>
        <w:bidi w:val="0"/>
        <w:spacing w:beforeAutospacing="1" w:afterAutospacing="1"/>
        <w:ind w:left="0" w:right="0" w:hanging="0"/>
        <w:jc w:val="left"/>
        <w:rPr/>
      </w:pPr>
      <w:r>
        <w:rPr>
          <w:rFonts w:ascii="Times New Roman" w:hAnsi="Times New Roman"/>
        </w:rPr>
        <w:t>Каких только чудес с кормлением “худышек” не приходилось видеть! Одну кормят в лифте, она глотает, пока лифт идет вверх, когда вниз - отказывается. Другого выносят на улицу - он рот открывает, когда автобус идет. Если заметит, что во рту пища - выплевывает. Перед третьим на столе выстраивается вся домашняя механизация (швейная машинка, кофемолка, пишущая машинка) - и все это приводится в действие, но пальма первенства по приносимому ребенку вреду принадлежит ТВ, который и вообще-то чужой в доме, а во время еды и для детей и для взрослых просто враг, даже при наилучших программах, не говоря уже о тех, которые на ТВ изобилуют. И под которые в ребенка запихивается некоторое количество пищи.</w:t>
      </w:r>
    </w:p>
    <w:p>
      <w:pPr>
        <w:pStyle w:val="Normal"/>
        <w:bidi w:val="0"/>
        <w:spacing w:beforeAutospacing="1" w:afterAutospacing="1"/>
        <w:ind w:left="0" w:right="0" w:hanging="0"/>
        <w:jc w:val="left"/>
        <w:rPr/>
      </w:pPr>
      <w:r>
        <w:rPr>
          <w:rFonts w:ascii="Times New Roman" w:hAnsi="Times New Roman"/>
        </w:rPr>
        <w:t xml:space="preserve">...Машенька родилась с аллергией к молоку. Любому. Вырастить, выкормить такого ребенка не просто. К трем годам каждая кормежка превратилась в боевые действия с угрозами, экзекуциями, отвлечениями, погонями и так далее. Тут и “старик с мешком” придет, чтобы ее забрать, и мама с папой уйдут, и ее не любят, и ее одну дома оставят, и крики бешенные. Но вот родители уехали на неделю. Бабушка решила: авось не помрет за неделю дитя от голода. Не хочется такую милую девчушку ни насиловать, ни запугивать. Слишком редко она мне достается. И в час обеда просто стала кормить младшего, одинадцатимесячного толстячка. Машенька походила вокруг, потом спрашивает: “А Маша?” Бабушка “не поняла” “Что, Машенька” “Маша ням-ням”. Положила бабушка из братцевой миски ложку с кашей на тарелку рядом - бери ешь! Маша ложку эту в рот - съела, и убежала. Потом долго ходила за бабушкой, но бабушке некогда - подожди немножко! Через четыре часа Маша сидела около братика за столом, а бабушка подкладывала ей по малюсенькому кусочку бутерброда, пока кормила малыша. Машенька несколько раз вскакивала, убегала, наблюдая за реакцией бабушки - никакой. Тогда она снова усаживалась за свою тарелку и просила ням-ням. Бабушка требовала сначала поцелуй, затем со смехом выдавала очередную крошку-бутербродик, стало очень весело! К концу недели Маша справлялась сама со своей едой (три-четыре добавки! дно тарелки возбуждает аппетит) пока бабушка кормила малыша, а потом и сама с дедушкой обедала. Но вернулись родители - и снова начались боевые кормления. Трапезы Машеньки снова стали центром всеобщего внимания. </w:t>
      </w:r>
    </w:p>
    <w:p>
      <w:pPr>
        <w:pStyle w:val="Normal"/>
        <w:bidi w:val="0"/>
        <w:spacing w:beforeAutospacing="1" w:afterAutospacing="1"/>
        <w:ind w:left="0" w:right="0" w:hanging="0"/>
        <w:jc w:val="left"/>
        <w:rPr/>
      </w:pPr>
      <w:r>
        <w:rPr>
          <w:rFonts w:ascii="Times New Roman" w:hAnsi="Times New Roman"/>
        </w:rPr>
        <w:t xml:space="preserve">Очень важно ваше внутреннее спокойствие в разрешении этого вопроса с кормлением. Некий положительный настрой. Чтоб не вызвать возбуждения у ребенка. И, Боже упаси, уверенности, что он нашел к вам ключик, и своим кормлением всегда будет держать вас в шахе, самому себе во вред: эти капризы как раз и вызывают плохое усвоение, даже много съеденного - оно просто впрок не идет! И создавать противостояние “кто-кого” не следует ни в кормлении, ни в будущем, ни в чем другом. Вы ведь своего ребенка любите, желаете ему наилучшего, правда, наилучшего своего, вашего. Еще надо прислушаться, что для </w:t>
      </w:r>
      <w:r>
        <w:rPr>
          <w:rFonts w:ascii="Times New Roman" w:hAnsi="Times New Roman"/>
          <w:b/>
          <w:i/>
        </w:rPr>
        <w:t>него</w:t>
      </w:r>
      <w:r>
        <w:rPr>
          <w:rFonts w:ascii="Times New Roman" w:hAnsi="Times New Roman"/>
        </w:rPr>
        <w:t xml:space="preserve"> наилучшее, обсудить спокойно и найти оптимальный вариант. Даже до: “Ты на Ней хочешь жениться? Ну, если любишь, и она для тебя хороша, то и нам она люба. А, между прочем, ты ее мать и бабушку знаешь? И тоже любишь, уважаешь? Тогда все в порядке: через 25 лет твоя сегодняшняя невеста скорее всего будет походить на свою мать, а через 50 на свою бабушку. А как у нее в семье? Ладно, гладко? К отцу какое отношение? Ах, разведены! Вот это нехорошо, плохой пример. Присмотрись, пока мы свадьбу готовить будем...”</w:t>
      </w:r>
    </w:p>
    <w:p>
      <w:pPr>
        <w:pStyle w:val="Normal"/>
        <w:bidi w:val="0"/>
        <w:spacing w:beforeAutospacing="1" w:afterAutospacing="1"/>
        <w:ind w:left="0" w:right="0" w:hanging="0"/>
        <w:jc w:val="left"/>
        <w:rPr/>
      </w:pPr>
      <w:r>
        <w:rPr>
          <w:rFonts w:ascii="Times New Roman" w:hAnsi="Times New Roman"/>
        </w:rPr>
        <w:t xml:space="preserve">Но возвращаясь к еде. В каком возрасте ребенок начинает есть сам? </w:t>
      </w:r>
      <w:r>
        <w:rPr>
          <w:rFonts w:ascii="Times New Roman" w:hAnsi="Times New Roman"/>
          <w:b/>
        </w:rPr>
        <w:t>Летом!</w:t>
      </w:r>
      <w:r>
        <w:rPr>
          <w:rFonts w:ascii="Times New Roman" w:hAnsi="Times New Roman"/>
        </w:rPr>
        <w:t xml:space="preserve"> Когда его можно раздеть догола и в переднике с большим карманом посадить с ложкой в руке перед тарелкой не очень густой, но и не очень жидкой любимой еды, желательно невысоко от пола. Считайте, что поначалу только некая часть попадает в рот, остальное - на пол и в карман передника. Из кармана можно вернуть еду в тарелку, для продления удовольствия. Начинать самостоятельно есть ребенок может от 10 месяцев до 2-х лет - чем раньше, тем лучше. Все это незадолго до нормальной трапезы. Когда в карман и на пол попадать будет немного, ему уже вручают ложку за общим столом, подкармливая одновременно. И да будет еда - общее радостное действо, вкушение, общность положительных, разделенных между присутствующими, эмоций.</w:t>
      </w:r>
    </w:p>
    <w:p>
      <w:pPr>
        <w:pStyle w:val="Normal"/>
        <w:bidi w:val="0"/>
        <w:spacing w:beforeAutospacing="1" w:afterAutospacing="1"/>
        <w:ind w:left="0" w:right="0" w:hanging="0"/>
        <w:jc w:val="left"/>
        <w:rPr/>
      </w:pPr>
      <w:r>
        <w:rPr>
          <w:rFonts w:ascii="Times New Roman" w:hAnsi="Times New Roman"/>
        </w:rPr>
        <w:t xml:space="preserve">Последнее время в России привилась западная манера разделения по возрасту. Обед детей отдельно от взрослых, тем более от гостей - способствует разобщению семьи и глубоко порочна. Где же общаться, как не за столом? И где же расширять детский кругозор, как не при гостях оттачивая свое мировоззрение? Основные трапезы и вечерний чай (до восьми часов вечера) как в крестьянской, так и в мещанской и дворянской семье, собирали всю семью у </w:t>
      </w:r>
      <w:r>
        <w:rPr>
          <w:rFonts w:ascii="Times New Roman" w:hAnsi="Times New Roman"/>
          <w:b/>
        </w:rPr>
        <w:t>стола</w:t>
      </w:r>
      <w:r>
        <w:rPr>
          <w:rFonts w:ascii="Times New Roman" w:hAnsi="Times New Roman"/>
        </w:rPr>
        <w:t>, особенно по субботам, воскресеньям и праздникам, конечно же и гостей. Россия всегда славилась гостеприимством. Например, в семье Четвериковых, помещиков и фабрикантов сукон в Подмосковье, за стол, кроме родителей и гостей, трёх - четырёх проживавших у них родственников, восемь детей (между старшим и младшим четырнадцать лет разницы), гувернантка, и гувернер - летом. Зимой мальчики - гимназисты жили в Москве. Малыши до четырёх лет обедали отдельно под присмотром матери и няни в детской. Ужинали поздно, поэтому дети младше двенадцати лет ужинали с малышами. За столом при “особых гостях” детям разрешалось говорить только если к ним обращались старшие. После обеда, (молитвы) дети подходили благодарить мать и уходили по своим делам. Старшие шли в гостиную пить кофе. Случались и анекдоты. За столом вдруг мальчик: -“Папа!” Отец взглянул строго. -”Папа!” Отец с осуждением положил вилку. Мальчик уткнулся в тарелку. После обеда отец с вниманием к сыну:” Ты мне хотел что-то сказать?” “Да, у тебя в салате был червяк.”</w:t>
      </w:r>
    </w:p>
    <w:p>
      <w:pPr>
        <w:pStyle w:val="Normal"/>
        <w:bidi w:val="0"/>
        <w:spacing w:beforeAutospacing="1" w:afterAutospacing="1"/>
        <w:ind w:left="0" w:right="0" w:hanging="0"/>
        <w:jc w:val="left"/>
        <w:rPr/>
      </w:pPr>
      <w:r>
        <w:rPr>
          <w:rFonts w:ascii="Times New Roman" w:hAnsi="Times New Roman"/>
        </w:rPr>
        <w:t>Появление за большим столом малышу давалось в награду за умение себя вести и приличные манеры. И к этому малыши всячески стремились: при всей строгости родители следили, чтобы всем было весело, выбирали подходящие темы разговоров. Детей не перекармливали, вопроса аппетита не возникало Много времени в движении на свежем воздухе его обеспечивало. Дети и молодежь общались семьями, ставили спектакли (в музее завода Четвериковых, теперь Свердловке, и сейчас хранятся афиши чеховских и других спектаклей для рабочих с участием хозяйских детей и племянников, благо руководил ими иногда родной их дядя Станиславский).</w:t>
      </w:r>
    </w:p>
    <w:p>
      <w:pPr>
        <w:pStyle w:val="Normal"/>
        <w:bidi w:val="0"/>
        <w:spacing w:beforeAutospacing="1" w:afterAutospacing="1"/>
        <w:ind w:left="0" w:right="0" w:hanging="0"/>
        <w:jc w:val="left"/>
        <w:rPr/>
      </w:pPr>
      <w:r>
        <w:rPr>
          <w:rFonts w:ascii="Times New Roman" w:hAnsi="Times New Roman"/>
        </w:rPr>
        <w:t>В крестьянской среде, кроме особых случаев, - поминок, свадеб, и так далее - также стол был семейный, с участием детей. И не меньшей строгостью. После молитвы, за скатертью или до желтизны выскобленной столешницей, обязательно с полотенцами, чтобы вытирать руки, ели из общего чугуна, смотря по семье, один чугун на 5 - 6 человек, ложку опускали поочередно, до сытости. Когда сыт - сиди смирно до молитвы. Если чужих нет - дети участвуют в общей беседе, старшие помогают есть младшим.</w:t>
      </w:r>
    </w:p>
    <w:p>
      <w:pPr>
        <w:pStyle w:val="Normal"/>
        <w:bidi w:val="0"/>
        <w:spacing w:beforeAutospacing="1" w:afterAutospacing="1"/>
        <w:ind w:left="0" w:right="0" w:hanging="0"/>
        <w:jc w:val="left"/>
        <w:rPr/>
      </w:pPr>
      <w:r>
        <w:rPr>
          <w:rFonts w:ascii="Times New Roman" w:hAnsi="Times New Roman"/>
        </w:rPr>
        <w:t>При всех обстоятельствах для детей общая трапеза - фактор первостепен ной важности в воспитании. Без него избежать отчуждении ребенка просто невозможно. Если это уже упущено, и ребенка привыкли кормить отдельно (еще опаснее - подростка), надо как можно скорее к общему столу вернуться, даже пожертвовав дополнительное время и деньги, чтобы обставить трапезу как можно привлекательней и вернуть себе детей.</w:t>
      </w:r>
    </w:p>
    <w:p>
      <w:pPr>
        <w:pStyle w:val="Normal"/>
        <w:bidi w:val="0"/>
        <w:spacing w:beforeAutospacing="1" w:afterAutospacing="1"/>
        <w:ind w:left="0" w:right="0" w:hanging="0"/>
        <w:jc w:val="left"/>
        <w:rPr/>
      </w:pPr>
      <w:r>
        <w:rPr>
          <w:rFonts w:ascii="Times New Roman" w:hAnsi="Times New Roman"/>
        </w:rPr>
        <w:t>Конечно, конфликты не разбирались за столом, и замечаний старались избегать. Запасались терпением, ставка - сердце и здоровье детей, их и ваше будущее.</w:t>
      </w:r>
    </w:p>
    <w:p>
      <w:pPr>
        <w:pStyle w:val="Normal"/>
        <w:bidi w:val="0"/>
        <w:spacing w:beforeAutospacing="1" w:afterAutospacing="1"/>
        <w:ind w:left="0" w:right="0" w:hanging="0"/>
        <w:jc w:val="left"/>
        <w:rPr/>
      </w:pPr>
      <w:r>
        <w:rPr>
          <w:rFonts w:ascii="Times New Roman" w:hAnsi="Times New Roman"/>
        </w:rPr>
        <w:t>Ясно, в наше трудное время эта общая трапеза дается не легко: тут и расписания разные, и напряжение, и скудность наша. Однако, стремиться к этому необходимо хотя бы раз в день и в выходные, конечно и в праздники, на которые следует обратить особое внимание. Много лет спустя дети ваши далеко от отчего дома будут их вспоминать, а вас помянут с любовью. Цветы или ветки для украшения стола, что-либо из небудничной нарядной посуды: много ли нужно, чтобы создать праздничное настроение. А как всем нам нужен праздник! Дни Ангела детей и взрослых, дни рождения, церковный календарь изобилует праздниками и каждый из них своей спецификой, своими традициями, которые в памяти можно освежить и на практике воплотить, и которые скрепляют, цементируют семью в самом лучшем смысле, и дети от праздника к празднику становятся легче управляемыми, добрее и ласковее. Мы все стали страшно скучными, скупы на ласку, и ведь нужна она и старому и малому, и стесняться приласкать и подростка - строптивого и ершистого, и бабушку-ворчунью - не надо. В подготовке к празднику обязательно привлекать ребят. К уборке, стряпне. Украшению комнаты, стола, приготовлению подарков. Очень хороши маленькие спектакли, новые песни, сюрпризы. Спасибо многие школы и детские сады взялись за это дело, организовывать их, - но ведь первородно это было семейной прерогативой. Без казенщины, галочек в ведомости о мероприятиях, а в едином порыве с чадами и домочадцами и челядью на равных, во имя общего объединяющего в добре действа, и над буднями возвышающего, христианскому смирению и благости обучающего. Зачем лишать наших детей этих радостей вместо дорогостоящих и разобщающих, вредных электронных подарков.</w:t>
      </w:r>
    </w:p>
    <w:p>
      <w:pPr>
        <w:pStyle w:val="Normal"/>
        <w:bidi w:val="0"/>
        <w:spacing w:beforeAutospacing="1" w:afterAutospacing="1"/>
        <w:ind w:left="0" w:right="0" w:hanging="0"/>
        <w:jc w:val="left"/>
        <w:rPr/>
      </w:pPr>
      <w:r>
        <w:rPr>
          <w:rFonts w:ascii="Times New Roman" w:hAnsi="Times New Roman"/>
        </w:rPr>
        <w:t>Сто лет назад потреблением сахара и мыла на душу населения определялась цивилизованность страны. В наше время наоборот, говорят о четырех белых ядах нашей цивилизации: белый сахар, белая мука, белый рис, белая соль. Шустрые комерсанты подкрашивают сахар патокой (или красителем), в муку добавляют субпродукт ее изготовления - отруби, отнятые раньше в процессе помола с дополнительной затратой средств, рис “темнят”. Что только частично возвращает им утраченные полезные свойства и свирепо повышает цену. Мимоходом о мыле: злоупотребление им хорошо знакомо хирургам в виде экзем и раздражений кожи рук. В гинекологии, да и в других областях, - тоже. Американцы дорвались, как Мартын до мыла - ежедневные души с мылом, после чего натирают все тело патентированными составами, чтобы хотя бы частично заменить снятый инмунный покров. Никто не спорит, что загрязненное тело нужно мыть мылом, но и меру знайте же! А всего лучше - традиционная банька. Без мыла, с веничком!!!</w:t>
      </w:r>
    </w:p>
    <w:p>
      <w:pPr>
        <w:pStyle w:val="Normal"/>
        <w:bidi w:val="0"/>
        <w:spacing w:beforeAutospacing="1" w:afterAutospacing="1"/>
        <w:ind w:left="0" w:right="0" w:hanging="0"/>
        <w:jc w:val="left"/>
        <w:rPr/>
      </w:pPr>
      <w:r>
        <w:rPr>
          <w:rFonts w:ascii="Times New Roman" w:hAnsi="Times New Roman"/>
        </w:rPr>
        <w:t>Предки наши (в меру) сластили медом и патокой - ценнейшими продуктами - как с биологической, так и с калорийной точки зрения. Соль была драгоценностью и пользовались ею в меру. Питаясь главным образом с общего стола, ребенок получает достаточно и соли и сахара. Младенцам лучше варить без соли и без сахара - ребенок привыкает ценить истинный вкус еды. Что не мешает в малых количествах, со взрослого стола, дегустировать и ценить и специи и приправы, сохраняя первенство за простой пищей, кашами разнообразными, хлебом простого помола. Мясо и несчастная “курочка” вообще не обязательно.</w:t>
      </w:r>
    </w:p>
    <w:p>
      <w:pPr>
        <w:pStyle w:val="Normal"/>
        <w:bidi w:val="0"/>
        <w:spacing w:beforeAutospacing="1" w:afterAutospacing="1"/>
        <w:ind w:left="0" w:right="0" w:hanging="0"/>
        <w:jc w:val="left"/>
        <w:rPr/>
      </w:pPr>
      <w:r>
        <w:rPr>
          <w:rFonts w:ascii="Times New Roman" w:hAnsi="Times New Roman"/>
        </w:rPr>
        <w:t xml:space="preserve">Грубо говоря, четверть человечества страдает от голода. А еще четверть от переедания. Переедание это, с сопровождающими его болезнями - ожирение сердца, печень, склероз, подагра и тому подобные - закладываются главным образом воспитанием в раннем детстве. Во-первых, когда ребенка перекармливают (за маму, за папу...), концентрируют слишком много внимания на “сколько” и чего ребенок съел. Во-вторых, когда со сладостями связаны понятия праздника - дарятся конфеты, шоколад и прочее, то есть связывают понятие праздника исключительно с желудком и вкусовыми ощущениями (не смешивать с праздничным столом, когда традиционные для данного праздника яства подчеркивают отличность его от других дней), вместо того, чтобы высветить духовную или традиционную его радостную сущность. В-третьих, когда сладостями премируют, награждают ребенка, то есть связывают еду, удовлетворение вкусовое (густативное) с удовольствием и удовлетворением, с довольством собою и признанием старших. В-четвертых, сласти как утешение (Не плач, - дам калач. Не реви, - дам три) Привыкнув утешаться сладостями, человек все беды, и проблемы, и неудачи обсуждает с холодильником или шоколадкой, и преодолеть это будет очень трудно. Да будет ребенку наградой и утешением любое другое, более возвышенное баловство - от ласки до рыбалки, общих игр и дел. Подарков книг, походов в природу, театры и так далее. </w:t>
      </w:r>
    </w:p>
    <w:p>
      <w:pPr>
        <w:pStyle w:val="Normal"/>
        <w:bidi w:val="0"/>
        <w:spacing w:beforeAutospacing="1" w:afterAutospacing="1"/>
        <w:ind w:left="0" w:right="0" w:hanging="0"/>
        <w:jc w:val="left"/>
        <w:rPr/>
      </w:pPr>
      <w:r>
        <w:rPr>
          <w:rFonts w:ascii="Times New Roman" w:hAnsi="Times New Roman"/>
        </w:rPr>
        <w:t>Зарисовка с натуры: В большом морском порту США в местную право-славную церковь забрели русские моряки - капитан, боцман, старпом и пару матросов. Отстояли вечерню, разговорились, матушка, не очень владеющая русским языком, пригласила на ужин. Все чинно, семья большая, помолились, сели. Хозяйка извиняется: “не обессудьте, батюшка пошел прилечь. Он вчера отравился презервативами.” Физиономии моряков стоило бы заснять! На русский американские “презервативы” переводятся как консерванты, консервирущие предупреждающие гниение и брожение средства.</w:t>
      </w:r>
    </w:p>
    <w:p>
      <w:pPr>
        <w:pStyle w:val="Normal"/>
        <w:bidi w:val="0"/>
        <w:spacing w:beforeAutospacing="1" w:afterAutospacing="1"/>
        <w:ind w:left="0" w:right="0" w:hanging="0"/>
        <w:jc w:val="left"/>
        <w:rPr/>
      </w:pPr>
      <w:r>
        <w:rPr>
          <w:rFonts w:ascii="Times New Roman" w:hAnsi="Times New Roman"/>
        </w:rPr>
        <w:t>Единственная допустимая “планировка семьи”, в верующих семьях, была (выражаясь языком фальшивым) а проще сказать:, разрежение рождений - это кормили грудью как можно дольше. Не то что бы это гарантировало от беременности, но в сочетании со строгими соблюдениями поста дает два-три года между родами. И кормят наши бабы до двух трёх лет, детям на пользу - от многих болезней вместо прививки, бабам на радость - такое общение со своим дитяткой отвечает здоровой привязанности и инстинкту.</w:t>
      </w:r>
    </w:p>
    <w:p>
      <w:pPr>
        <w:pStyle w:val="Normal"/>
        <w:bidi w:val="0"/>
        <w:spacing w:beforeAutospacing="1" w:afterAutospacing="1"/>
        <w:ind w:left="0" w:right="0" w:hanging="0"/>
        <w:jc w:val="left"/>
        <w:rPr/>
      </w:pPr>
      <w:r>
        <w:rPr>
          <w:rFonts w:ascii="Times New Roman" w:hAnsi="Times New Roman"/>
        </w:rPr>
        <w:t>Уехала из Аргентины в США Павлина и за девять лет родила семерых. “Ты, что не кормила их?” -”А в северной Америке и нельзя грудью выкормить - дети уже в две недели становятся белесовато-зелеными, как картофельные ростки в подвале. Идешь к доктору. -”Чем кормишь? “ -”Грудью!” -”Нельзя.” -”Да у нас отродясь, от веку всех детей грудью выкармливают.” ”Так это у вас! А ты хлеб ешь? Аль не знаешь, что его четыре раза опрыскивают: раз- чтоб без сорняков. два - чтоб без вредителей, три - чтоб дружней колосился, четыре- чтоб не осыпался.” Перестала есть хлеб. А малый орет. К доктору. ”Овощи - фрукты ешь? А они опрыскиваются!” “Так с моего огорода, я не прыскаю.” -”А соседи? “. Следующий раз, чтоб не пила молоко от своей коровы. ”Она ведь фураж ест.” Не говоря о курах, о мясе - там какие-то гормоны. Я чуть с голоду не померла, все хотела грудью кормить. А потом стала, как доктор сказал, покупать прикорм - один доллар двадцать пять центов баночка, ровно на одну еду хватает. А их семеро! Правда. старших простым молоком с базара кормила, а вот малыши - вот такие толстенькие на искуственном питании, и не поднимешь его!”</w:t>
      </w:r>
    </w:p>
    <w:p>
      <w:pPr>
        <w:pStyle w:val="Normal"/>
        <w:bidi w:val="0"/>
        <w:spacing w:beforeAutospacing="1" w:afterAutospacing="1"/>
        <w:ind w:left="0" w:right="0" w:hanging="0"/>
        <w:jc w:val="left"/>
        <w:rPr/>
      </w:pPr>
      <w:r>
        <w:rPr>
          <w:rFonts w:ascii="Times New Roman" w:hAnsi="Times New Roman"/>
        </w:rPr>
        <w:t xml:space="preserve">Во многих городах мира, а в особенности США появились магазины, торгующие экономически чистыми продуктами. Забавно видеть, как на одном прилавке фрукты овощи как на картинке - румяные, гладенькие, один к одному, без изъяна (такие помидоры не гниют, лежат месяц; потом появляется черное пятнышко: разрежешь - внутри весь черный, но не сгнил). На другом прилавке -разнобой: и кособокие, и с червоточинкой могут быть - и много дороже. Иногда доходит цена до семикратной: экологически-чистые. Но среднему американцу они не по карману! И берут заведомо многими ядами обработанные, безвкусные, без запаха но красивые - загляденье! К этому бесчисленные “пищевые добавки” типа Herblife (в некоторых странах уже и запрещенное) и витамины. Попробуйте сделать там простаквашу из молока: оно не киснет! </w:t>
      </w:r>
      <w:r>
        <w:rPr>
          <w:rFonts w:ascii="Times New Roman" w:hAnsi="Times New Roman"/>
          <w:b/>
        </w:rPr>
        <w:t>Не сворачивается.</w:t>
      </w:r>
      <w:r>
        <w:rPr>
          <w:rFonts w:ascii="Times New Roman" w:hAnsi="Times New Roman"/>
        </w:rPr>
        <w:t xml:space="preserve"> А через месяц гниет, издавая зловоние... Когда-то детям старались давать молоко от своей или соседской коровы или козы. Добавим, что ведущий аллерголог проф. В. А. Адо с сотрудниками считает, что причиною широкого распространения пищевой аллергии часто является просто избыток потребления продуктов (за папу... за маму... за бабу шку...), а также применения в пищевой промышленности красителей и консервантов, а в сельском хозяйстве - химических удобрений и ядохимикатов.</w:t>
      </w:r>
    </w:p>
    <w:p>
      <w:pPr>
        <w:pStyle w:val="Normal"/>
        <w:bidi w:val="0"/>
        <w:spacing w:beforeAutospacing="1" w:afterAutospacing="1"/>
        <w:ind w:left="0" w:right="0" w:hanging="0"/>
        <w:jc w:val="left"/>
        <w:rPr/>
      </w:pPr>
      <w:r>
        <w:rPr>
          <w:rFonts w:ascii="Times New Roman" w:hAnsi="Times New Roman"/>
        </w:rPr>
        <w:t>В девяносто первом году мы вернулись из России со списком новых знакомых с онкологическими проблемами и с просьбой о лекарствах для них. Был перебой в фармацевтической промышленности. Волей судьбы мы знакомы с семьей местных врачей, специализировавшихся именно на онкологии и вылечивших нескольких наших друзей. Лечат они травами. К ним мы и направились вне приемных часов. Один из них, узнав в чем дело, был настолько мил, что два с половиной часа объяснял нам, что высылать из Аргентины лекарства смысла нет, так как в каждой стране есть свои, к данным условиям наиболее приспособленные лечения, подтверждая все ту же поговорку: “Где родился, там и пригодился. Поищите у проверенных народных целителей.”</w:t>
      </w:r>
    </w:p>
    <w:p>
      <w:pPr>
        <w:pStyle w:val="Normal"/>
        <w:bidi w:val="0"/>
        <w:spacing w:beforeAutospacing="1" w:afterAutospacing="1"/>
        <w:ind w:left="0" w:right="0" w:hanging="0"/>
        <w:jc w:val="left"/>
        <w:rPr/>
      </w:pPr>
      <w:r>
        <w:rPr>
          <w:rFonts w:ascii="Times New Roman" w:hAnsi="Times New Roman"/>
        </w:rPr>
        <w:t>Безусловно банан или киви - очень вкусны, но да будут они принадлежностью праздничного стола, лакомства. Насущное же питание желательно из местных продуктов, свежих или консервированных дома, без добавок консервантов (например, салициловой кислоты), с минимальными добавления соли или сахара. А также без “первосортной белой муки”, регулируя без педантизма хваленое “раздельное питание” постами, доверяясь мудрости, опыту, знанию и интуиции Святых Отцов, а не сиюминутных зарабатывающих на нашем здоровье торгашей и любопытствующих экспериментаторов. Понятие вкусно-невкусно - результат привычки и отношения взрослых к данному блюду. А вот разнообразие в пище - очень рекомендуется с раннего детства, и, не вдаваясь в кулинарные излишества, кормить ребенка простыми аппетитными блюдами конечно желательно, оставляя для праздников экзотику и изощренность, приветствуя и в пище любознательность и интерес - в меру.</w:t>
      </w:r>
    </w:p>
    <w:p>
      <w:pPr>
        <w:pStyle w:val="Normal"/>
        <w:bidi w:val="0"/>
        <w:spacing w:beforeAutospacing="1" w:afterAutospacing="1"/>
        <w:ind w:left="0" w:right="0" w:hanging="0"/>
        <w:jc w:val="left"/>
        <w:rPr/>
      </w:pPr>
      <w:r>
        <w:rPr>
          <w:rFonts w:ascii="Times New Roman" w:hAnsi="Times New Roman"/>
          <w:b/>
        </w:rPr>
        <w:t>Пост</w:t>
      </w:r>
      <w:r>
        <w:rPr>
          <w:rFonts w:ascii="Times New Roman" w:hAnsi="Times New Roman"/>
        </w:rPr>
        <w:t xml:space="preserve"> (религиозный) и “</w:t>
      </w:r>
      <w:r>
        <w:rPr>
          <w:rFonts w:ascii="Times New Roman" w:hAnsi="Times New Roman"/>
          <w:b/>
        </w:rPr>
        <w:t>научное</w:t>
      </w:r>
      <w:r>
        <w:rPr>
          <w:rFonts w:ascii="Times New Roman" w:hAnsi="Times New Roman"/>
        </w:rPr>
        <w:t>” воздержание от пищи (диэта) только тогда приносят пользу - духовную и физическую - когда они добровольны, самими постящимся желаемы. В противном случае это будет недоеданием или голодом, что приносит только вред. Но во всяком случае к постящемуся, как и к придерживаемуся диэты нужно относиться с пониманием и терпением, не искушая его, не соблазняя не высмеивая. В пост просто не готовилось, не держалось в доме , не подавались скоромные блюда, а если на стороне ребенок ест скоромное или его просит (мама, дай молочка) спокойно дать, предварив - “не надо бы - пост сейчас” - ребенок может быть и забыл.</w:t>
      </w:r>
    </w:p>
    <w:p>
      <w:pPr>
        <w:pStyle w:val="Normal"/>
        <w:bidi w:val="0"/>
        <w:spacing w:beforeAutospacing="1" w:afterAutospacing="1"/>
        <w:ind w:left="0" w:right="0" w:hanging="0"/>
        <w:jc w:val="left"/>
        <w:rPr/>
      </w:pPr>
      <w:r>
        <w:rPr>
          <w:rFonts w:ascii="Times New Roman" w:hAnsi="Times New Roman"/>
        </w:rPr>
        <w:t>Предание говорит, что Сергий Радонежский во младенчестве в среду и пятницу грудь не брал, с раннего детства ограничивал себя в пище - вырос богатырем. Может быть тут играет роль и то, что человек постящийся обычно то немногое, что ест - не ест, а вкушает - не заглатывает, а очень тщательно пережевывает, таким образом получает достаточно питания от малого количества пищи, очищая при этом свой организм. Диэтологи советуют каждую ложку пищи жевать не меньше сорока раз! Но, Боже мой, какая скука - считать движение челюстей. В то время как та же тщательность обработки зубами и слюной пищи у духовного постника дается как субпродукт подвига духа..</w:t>
      </w:r>
    </w:p>
    <w:p>
      <w:pPr>
        <w:pStyle w:val="Normal"/>
        <w:bidi w:val="0"/>
        <w:spacing w:beforeAutospacing="1" w:afterAutospacing="1"/>
        <w:ind w:left="0" w:right="0" w:hanging="0"/>
        <w:jc w:val="left"/>
        <w:rPr/>
      </w:pPr>
      <w:r>
        <w:rPr>
          <w:rFonts w:ascii="Times New Roman" w:hAnsi="Times New Roman"/>
        </w:rPr>
        <w:t>К сожалению, старообрядческие общины за рубежом, особенно там, где живут хуторами среди туземцев, с каждым годом, и очень быстро, линяют, как за счет общения с детских лет с местными соседями, так и за счет оскудения веры, дающей силы противостоять насмешкам над чуждыми для окружающих, бытом и принципами, а также как результат смешанных браков. Нужна крепкая основа, чтобы шестилетний малыш в страстную пятницу прибежал к отцу - “соседи на углях мясо жарят, меня угостить хотели. Если я хлебчик над мясом подержу и съем (то есть с запахом мяса) - будет грех?”</w:t>
      </w:r>
    </w:p>
    <w:p>
      <w:pPr>
        <w:pStyle w:val="Normal"/>
        <w:bidi w:val="0"/>
        <w:spacing w:beforeAutospacing="1" w:afterAutospacing="1"/>
        <w:ind w:left="0" w:right="0" w:hanging="0"/>
        <w:jc w:val="left"/>
        <w:rPr/>
      </w:pPr>
      <w:r>
        <w:rPr>
          <w:rFonts w:ascii="Times New Roman" w:hAnsi="Times New Roman"/>
        </w:rPr>
        <w:t xml:space="preserve">Если семья постится, строго соблюдая церковные правила, ребенок легко привыкает к тому же. Исключение составляет молоко, которое лет до семи ребенку допускается независимо от поста. Пост полезен для духовного роста человека, давая как побочный продукт пользу для души (самодисциплина) и тела, (как и любая диэта). Но только в том случае, если человек (ребенок) сам не хочет его нарушать: ”Ты хочешь мяса, сырник? Хорошо, я тебе сделаю.” Без комментариев и нотаций. Показной, а тем более насильственный пост считался вредным духу, душе и телу. В </w:t>
      </w:r>
      <w:r>
        <w:rPr>
          <w:rFonts w:ascii="Times New Roman" w:hAnsi="Times New Roman"/>
          <w:b/>
        </w:rPr>
        <w:t>добровольности</w:t>
      </w:r>
      <w:r>
        <w:rPr>
          <w:rFonts w:ascii="Times New Roman" w:hAnsi="Times New Roman"/>
        </w:rPr>
        <w:t xml:space="preserve"> исключительно и есть разница между постом и голодом (недоеданием), которые, как известно, вредны, особенно детям и подросткам. Та же разница и между каторжным, бессмысленным трудом и спортом и гимнастикой: в </w:t>
      </w:r>
      <w:r>
        <w:rPr>
          <w:rFonts w:ascii="Times New Roman" w:hAnsi="Times New Roman"/>
          <w:b/>
        </w:rPr>
        <w:t>добровольности</w:t>
      </w:r>
      <w:r>
        <w:rPr>
          <w:rFonts w:ascii="Times New Roman" w:hAnsi="Times New Roman"/>
        </w:rPr>
        <w:t>. Эти последние полезны только по собственному почину или под руководством хорошего педагога-инструктора.</w:t>
      </w:r>
    </w:p>
    <w:p>
      <w:pPr>
        <w:pStyle w:val="Normal"/>
        <w:bidi w:val="0"/>
        <w:spacing w:beforeAutospacing="1" w:afterAutospacing="1"/>
        <w:ind w:left="0" w:right="0" w:hanging="0"/>
        <w:jc w:val="left"/>
        <w:rPr/>
      </w:pPr>
      <w:r>
        <w:rPr>
          <w:rFonts w:ascii="Times New Roman" w:hAnsi="Times New Roman"/>
        </w:rPr>
        <w:t>Холодные обливания и обтирания, так рекомендуемые для закалки детей, хороши при хорошем настроении, веселой музыке и соучастии детей. Знаю детей, которых от рождения купали в проруби, иных, которых так вылечивали от тяжелых недугов. Но родителям, которые хотят применить это к своим детям, советую обратиться к врачам - энтузиастам этой системы. А младенцы вообще лучше переносят переохлаждение, чем перегрев; диатез, отсутствие аппетита и так далее.</w:t>
      </w:r>
    </w:p>
    <w:p>
      <w:pPr>
        <w:pStyle w:val="Normal"/>
        <w:bidi w:val="0"/>
        <w:spacing w:beforeAutospacing="1" w:afterAutospacing="1"/>
        <w:ind w:left="0" w:right="0" w:hanging="0"/>
        <w:jc w:val="left"/>
        <w:rPr/>
      </w:pPr>
      <w:r>
        <w:rPr>
          <w:rFonts w:ascii="Times New Roman" w:hAnsi="Times New Roman"/>
        </w:rPr>
        <w:t>...Вероника К. Родилась с водянкой, (гидроцефалией) с совершенно искривленными ногами и ступнями, и уймой других бед. Родители в отчаянии обивали пороги клиник и знаменитостей - прогноз был самый неутеши тельный: лечить будем, ничего хорошего не обещаем. Стали лечить массажем, травами и...купанием в проруби - внутренне идя на страшный риск в надежде не иметь на всю жизнь ребенка - инвалида. Когда родилась Алёна, по инерции и ее также купали в проруби. Фотография: мама - папа - бабушка в валенках, шубах и меховых шапках, а малышки на льду голенькие совершенно. После окунания их конечно согревали, кутали. В четыре года Вероника пошла - пошла все-таки! - в детский сад для больных детей. Но в школу уже перешла обыкновенную; и голова нормальная и ножки выправились. И тут родители задним числом перепугались, и когда дети из деревни осенью вернулись - холодные купания отменили. Через два года, уже девятилетняя, Вероника сильно заболела - сорок один и пять десятых, голова, руки ноги болят. Мать видит: Вероника встала, шатаясь пошла в ванную, налила в таз холодной воды - мать замерла, не зная, остановить ее или нет - Вероника вылила на себя три таза холодной воды, через три часа повторила процедуру и наутро была совершенно здорова. Теперь родители предоставляют инстинкту девочек - горячая или холодная вода.</w:t>
      </w:r>
    </w:p>
    <w:p>
      <w:pPr>
        <w:pStyle w:val="Normal"/>
        <w:bidi w:val="0"/>
        <w:spacing w:beforeAutospacing="1" w:afterAutospacing="1"/>
        <w:ind w:left="0" w:right="0" w:hanging="0"/>
        <w:jc w:val="left"/>
        <w:rPr/>
      </w:pPr>
      <w:r>
        <w:rPr>
          <w:rFonts w:ascii="Times New Roman" w:hAnsi="Times New Roman"/>
        </w:rPr>
        <w:t>...Ваничке год и четыре месяца, дома он в любую температуру ходит в трусиках, на улицу - минимум одежды. Кормиться до сих пор грудью, прикорм - в кипятке замоченной с вечера гречневой кашей с изюмом, Здоров. Весел. Бабушка, главврач больницы на пенсии, сдалась: что я против этих безумцев могу сделать! Но Ваничка веселый, не хворает, только тощий до голубой прозрачности. Бегает с десяти месяцев и с бабушкой очень дружен.</w:t>
      </w:r>
    </w:p>
    <w:p>
      <w:pPr>
        <w:pStyle w:val="Normal"/>
        <w:bidi w:val="0"/>
        <w:spacing w:beforeAutospacing="1" w:afterAutospacing="1"/>
        <w:ind w:left="0" w:right="0" w:hanging="0"/>
        <w:jc w:val="left"/>
        <w:rPr/>
      </w:pPr>
      <w:r>
        <w:rPr>
          <w:rFonts w:ascii="Times New Roman" w:hAnsi="Times New Roman"/>
        </w:rPr>
        <w:t>Еще северные туземцы уверяют, что человек лучше всего будет всю жизнь переносить те температуры, при которых он увидел свет. И окунают новорожденного в снег: ему быть охотником, пусть будет морозоустойчивым! (Хочется прибавить - или умрет, но может быть им виднее?)</w:t>
      </w:r>
    </w:p>
    <w:p>
      <w:pPr>
        <w:pStyle w:val="Normal"/>
        <w:bidi w:val="0"/>
        <w:spacing w:beforeAutospacing="1" w:afterAutospacing="1"/>
        <w:ind w:left="0" w:right="0" w:hanging="0"/>
        <w:jc w:val="left"/>
        <w:rPr/>
      </w:pPr>
      <w:r>
        <w:rPr>
          <w:rFonts w:ascii="Times New Roman" w:hAnsi="Times New Roman"/>
        </w:rPr>
        <w:t>В традиции Руси окунание в Йордань - крещенскую прорубь - сопутствовал религиозный подъем, “моржам” - молодечество: все это на собственном энтузиазме, и о простудах после этого нигде не упоминалось.</w:t>
      </w:r>
    </w:p>
    <w:p>
      <w:pPr>
        <w:pStyle w:val="Normal"/>
        <w:bidi w:val="0"/>
        <w:spacing w:beforeAutospacing="1" w:afterAutospacing="1"/>
        <w:ind w:left="0" w:right="0" w:hanging="0"/>
        <w:jc w:val="left"/>
        <w:rPr/>
      </w:pPr>
      <w:r>
        <w:rPr>
          <w:rFonts w:ascii="Times New Roman" w:hAnsi="Times New Roman"/>
        </w:rPr>
        <w:t xml:space="preserve">Традиционно русский ребенок босиком выскакивал на снег на короткое время, да и по утрам еще по нетопленной избе босиком бегал - естественная закалка. Кутать ребенка - это превращать его в неподвижный куль. Лишать естественного противостояния холоду в движении кровеобращения, обрекать на простуду. Пока ребенку весело - он не простынет. Некоего числа простуд за детство тоже не миновать. А вот нудные для ребенка прогулки парами в садике или с вами, пока вы беседуете с подругой, или наслаждаетесь пейзажами или витринами. действительно для ребенка противопоказаны. </w:t>
      </w:r>
    </w:p>
    <w:p>
      <w:pPr>
        <w:pStyle w:val="Normal"/>
        <w:bidi w:val="0"/>
        <w:spacing w:beforeAutospacing="1" w:afterAutospacing="1"/>
        <w:ind w:left="0" w:right="0" w:hanging="0"/>
        <w:jc w:val="left"/>
        <w:rPr/>
      </w:pPr>
      <w:r>
        <w:rPr>
          <w:rFonts w:ascii="Times New Roman" w:hAnsi="Times New Roman"/>
        </w:rPr>
        <w:t xml:space="preserve">Молитва, героизм, пост, аскетизм, закалка, гимнастика. Вот какие разные понятия можно объединить по одному принципу - годятся только по своей </w:t>
      </w:r>
      <w:r>
        <w:rPr>
          <w:rFonts w:ascii="Times New Roman" w:hAnsi="Times New Roman"/>
          <w:b/>
        </w:rPr>
        <w:t xml:space="preserve">доброй воле! </w:t>
      </w:r>
      <w:r>
        <w:rPr>
          <w:rFonts w:ascii="Times New Roman" w:hAnsi="Times New Roman"/>
        </w:rPr>
        <w:t>В противном случае кроме вреда ничего не приносят. То есть нельзя ничего этого, например, героизма, требовать от другого, только от себя. И если какие-то знания насильно в чужую голову втиснуть и можно (занятие неблагодарное!), то к вышеупомянутым моментам жизни можно подвести, привести, но не заставлять. Похоже, что все это нашими предками само собой разумелось.</w:t>
      </w:r>
    </w:p>
    <w:p>
      <w:pPr>
        <w:pStyle w:val="Normal"/>
        <w:bidi w:val="0"/>
        <w:spacing w:beforeAutospacing="1" w:afterAutospacing="1"/>
        <w:ind w:left="0" w:right="0" w:hanging="0"/>
        <w:jc w:val="left"/>
        <w:rPr/>
      </w:pPr>
      <w:r>
        <w:rPr>
          <w:rFonts w:ascii="Times New Roman" w:hAnsi="Times New Roman"/>
        </w:rPr>
        <w:t xml:space="preserve">Пока дети идут, куда их ведут родители, крестят ребенка как и полагалось от века на Руси, в возрасте от восьми до сорока дней - уже в самом нежном возрасте посвящая его Богу, уже защищая от сил зла. Да и для крестных и родителей так лучше, так как ребенок воспринимает Крещение совершенно спокойно и не требует, как с трех лет, длительной подготовки: не протестует против непривычных рук, как шести месяцев и не откручивает рук бедным крестным. И не надрывает присутствующим барабанные перепонки криком. Хорошо причащать новокрещенного каждое воскресенье и праздник - за отсутствием времени можно приходить даже в конце службы, хотя малые дети очень хорошо себя чувствуют в обстановке церкви. Любят церковное пение, и намоленность атмосферы действует на них умиротворяюще, гармонизирует их. </w:t>
      </w:r>
    </w:p>
    <w:p>
      <w:pPr>
        <w:pStyle w:val="Normal"/>
        <w:bidi w:val="0"/>
        <w:spacing w:beforeAutospacing="1" w:afterAutospacing="1"/>
        <w:ind w:left="0" w:right="0" w:hanging="0"/>
        <w:jc w:val="left"/>
        <w:rPr/>
      </w:pPr>
      <w:r>
        <w:rPr>
          <w:rFonts w:ascii="Times New Roman" w:hAnsi="Times New Roman"/>
        </w:rPr>
        <w:t xml:space="preserve">Пока кормят грудью, ребенка кормят нормально и до причастия - если он просит, пищит. Если нет - с пользой для него эту кормежку пропускают. То же касается и бутылочки, и церковь это вполне одобряет. Хотя Святой Сергий Радонежский и не брал грудь в постные дни - что только подтверждает сказанное: он, святой, не брал, но ему-то давали. То есть на это была его собственная воля. Ребенок постарше (до трёх-четырёх лет) получает молоко перед причастием, если он сам на этом очень настаивает. Старшему уже следует объяснить, почему есть не надо, а после причастия тут же угостить его сначала освященной просфорой (которую все дети любят), а потом и лакомством. </w:t>
      </w:r>
    </w:p>
    <w:p>
      <w:pPr>
        <w:pStyle w:val="Normal"/>
        <w:bidi w:val="0"/>
        <w:spacing w:beforeAutospacing="1" w:afterAutospacing="1"/>
        <w:ind w:left="0" w:right="0" w:hanging="0"/>
        <w:jc w:val="left"/>
        <w:rPr/>
      </w:pPr>
      <w:r>
        <w:rPr>
          <w:rFonts w:ascii="Times New Roman" w:hAnsi="Times New Roman"/>
        </w:rPr>
        <w:t>В церкви ребенок очень рад и горд, если знает и умеет себя вести как полагается, уже до года, целуя иконы и кресты и сам пытаясь креститься. До этого взрослые складывают его пальчики и рукой ребенка накладывают на него правильно крест. Обычно уже в полтора года малыш сам, подражая, становится на колени, складывает руки на груди, подходя к причастию (в сопровождении взрослого), ставит свечи, где достает, где нет - его надо поднять. Взрослые в меру останавливают ребенка, если он начинает шалить, имея, однако, ввиду, что малышу смирно выстоять службу просто невозможно: так что за время службы приходится несколько раз его отлавливать, брать на руки, если бежит в алтарь, или выносить, если слишком голос подает. Не ругать! Подрастая, привыкший к церкви, охотно по мере сил участвует в церковной жизни - мальчики прислуживают, девочки поют в хоре, следят за подсвечниками - если бабули с пониманием к этому относятся и не слишком претендуют на эту честь, и ведут себя невероятно благонравно. После девяти лет, и особенно после четырнадцати, у ребенка может появиться нежелание идти в церковь - родителям следует признать его право и свободу, не скрывая мягко выраженного огорчения и надежды, что, когда он созреет, то снова вернется к церкви. С семилетнего возраста ребенок должен исповедываться, к чему, если он не посещает приходскую школу, его надо подготовить. Для этого (о детской исповеди) есть достаточно литературы. В католической церкви первое причастие дается ребенку только с семи лет - младенцев не причащают. В протестантских - конфирмация лет около четырнадцати - шестнадцати. Все это обставляется очень торжественно. Поэтому для православного ребенка, особенно в инославном окружении, это первое причастие с исповедью желательно обставить тоже как можно более торжественно - костюм (белое платье), прием, праздник, подарки. Чтобы сбалансировать с местными обрядами. Чем больше прицерковных интересов будет у ребенка, тем легче и ему, и с ним в сложном подростковом возрасте. О духовной стороне воспитания - черезвычайно важной - отсылаем читателя к трудам профессора Зеньковского и многочисленным трудам православной церкви на эту тему.</w:t>
      </w:r>
    </w:p>
    <w:p>
      <w:pPr>
        <w:pStyle w:val="Normal"/>
        <w:bidi w:val="0"/>
        <w:spacing w:beforeAutospacing="1" w:afterAutospacing="1"/>
        <w:ind w:left="0" w:right="0" w:hanging="0"/>
        <w:jc w:val="left"/>
        <w:rPr/>
      </w:pPr>
      <w:r>
        <w:rPr>
          <w:rFonts w:ascii="Times New Roman" w:hAnsi="Times New Roman"/>
        </w:rPr>
        <w:t>Перед исповедью и причастием в русском обществе полагалось у всех близких просить прощения и даже земным поклоном: прости меня, грешного, Христа ради, если я тебя в чем обидел. То же при отъезде далеко, недаром мы говорим “прощаемся”, раньше это слово воспринималось буквально: просить прощения. Взаимно. И у малышей тоже. Этот обряд духовно настораживает: а ведь верно - вдруг я действительно невольно обидел? Тем более, если случить ся малыша обидеть - от малюсенького до двухметрового. Не стесняйтесь извиниться перед ним, попросить прощения. Это как масло на всякую душу, очищающее того, кто просит прощения смирением, и того, у кого просят, радостной, щемящей благодатью всепрощения. Дети перед сном приходили к родителям под благословение на сон грядущий. Замечательно, если вы припомните мелкие конфликты за истекший день и слова: знаешь, утром не хотел тебя обидеть. (крикнул, наказал, был несправедлив, был раздражен - проверте себя! И если можете, поясните ситуацию ребенку). Такие минуты всепрощения глубоко западают в сердце, связывают вас с вашим дитятей крепчайшей нитью - больше чем родство. Не упускайте этих случаев затаенную обиду растопить радостью о Христе. Не жалейте ласки не только младенцу (которого мы иногда буквально заласкиваем, обсасываем, зализываем, как кошка котят, до полусмерти). Чем ребенок старше, тем больше он нуждается в ласке, (хотя часто и стесняется ее) чтобы противостоять жестокости и несправедливости внешнего мира.</w:t>
      </w:r>
    </w:p>
    <w:p>
      <w:pPr>
        <w:pStyle w:val="Normal"/>
        <w:bidi w:val="0"/>
        <w:spacing w:beforeAutospacing="1" w:afterAutospacing="1"/>
        <w:ind w:left="0" w:right="0" w:hanging="0"/>
        <w:jc w:val="left"/>
        <w:rPr/>
      </w:pPr>
      <w:r>
        <w:rPr>
          <w:rFonts w:ascii="Times New Roman" w:hAnsi="Times New Roman"/>
        </w:rPr>
        <w:t>Если “почемучки” способны започемукать кого угодно, нужно отвечать и обязательно правду, не вдавясь в подробности, то с момента, когда ваш ребенок расширит круг знакомств и общения, нужно внимательно его слушать. Вы можете услышать среди невинного лепета много для вас интересного, а иногда и устращающего и предовратить много бед. Подростку есть, что рассказать и о встречах и о себе, своих переживаний и интересах. И время затраченное на их обсуждение, с лихвой окупиться. Например, вы можете узнать о нежелательных знакомствах. Боже вас упаси, не серьезно отнестись к его любви (или ее) или влюбленности: чувства эти в детстве никак не слабее наших, взрослых, и чище, не зависимо от их устойчивости. И чаще всего, ничего общего с полом, а тем более с сексом не имеют. Любопытство же на эти последние темы традиционно удовлетворяются конкретно, но не больше, чем спрошено: детали ребенку долго, до подросткового возраста, не нужны. И заострять на них внимание излишне... хотя случаются и ляпсусы:</w:t>
      </w:r>
    </w:p>
    <w:p>
      <w:pPr>
        <w:pStyle w:val="Normal"/>
        <w:bidi w:val="0"/>
        <w:spacing w:beforeAutospacing="1" w:afterAutospacing="1"/>
        <w:ind w:left="0" w:right="0" w:hanging="0"/>
        <w:jc w:val="left"/>
        <w:rPr/>
      </w:pPr>
      <w:r>
        <w:rPr>
          <w:rFonts w:ascii="Times New Roman" w:hAnsi="Times New Roman"/>
        </w:rPr>
        <w:t>Сережа четыре с половиной года спросил, как он родился, о зачатии вопроса не было. Когда ожидались его братья он участвовал всячески: молился, чтобы Господь послал маме и братику или сестричке здоровья, клал ладошку и ухо на живот, слушал как маленький брыкается, складывал распашенки и пеленки и очень радовался новорожденному. Как родился? Когда маленький созреет и вырастет, чтобы уже сам мог дышать и сосать, у мамы откроется внизу дырочка, станет большой; вот сложи губы, а теперь широко открой рот - видишь - целое яблоко можно засунуть, вот так откроется и через нее сначала головка выйдет, а потом и весь малыш. Трубочку, через которую он получал еду в животе у мамы перережут, останется пупок - посмотри на свой, через него ты у мамы в животе кормился.</w:t>
      </w:r>
    </w:p>
    <w:p>
      <w:pPr>
        <w:pStyle w:val="Normal"/>
        <w:bidi w:val="0"/>
        <w:spacing w:beforeAutospacing="1" w:afterAutospacing="1"/>
        <w:ind w:left="0" w:right="0" w:hanging="0"/>
        <w:jc w:val="left"/>
        <w:rPr/>
      </w:pPr>
      <w:r>
        <w:rPr>
          <w:rFonts w:ascii="Times New Roman" w:hAnsi="Times New Roman"/>
        </w:rPr>
        <w:t>Сережа в детском саду сообщил эти тайны своему лучшему приятелю Буби и был поднят на смех: ”Ага, значит тебя выкакали! А меня доктор из маминого животика разрезал и вынул.”</w:t>
      </w:r>
    </w:p>
    <w:p>
      <w:pPr>
        <w:pStyle w:val="Normal"/>
        <w:bidi w:val="0"/>
        <w:spacing w:beforeAutospacing="1" w:afterAutospacing="1"/>
        <w:ind w:left="0" w:right="0" w:hanging="0"/>
        <w:jc w:val="left"/>
        <w:rPr/>
      </w:pPr>
      <w:r>
        <w:rPr>
          <w:rFonts w:ascii="Times New Roman" w:hAnsi="Times New Roman"/>
        </w:rPr>
        <w:t>Сережа долго молча страдал от своей ущербности, а Буби с превосходством над ним издевался. Спросить у мамы Сережа постеснялся (</w:t>
      </w:r>
      <w:r>
        <w:rPr>
          <w:rFonts w:ascii="Times New Roman" w:hAnsi="Times New Roman"/>
          <w:b/>
        </w:rPr>
        <w:t xml:space="preserve">внимание! </w:t>
      </w:r>
      <w:r>
        <w:rPr>
          <w:rFonts w:ascii="Times New Roman" w:hAnsi="Times New Roman"/>
        </w:rPr>
        <w:t>Где-то была допущена ошибка. Результат - недоверие) И только к двенадцати годам он узнал о кесаревом сечении.</w:t>
      </w:r>
    </w:p>
    <w:p>
      <w:pPr>
        <w:pStyle w:val="Normal"/>
        <w:bidi w:val="0"/>
        <w:spacing w:beforeAutospacing="1" w:afterAutospacing="1"/>
        <w:ind w:left="0" w:right="0" w:hanging="0"/>
        <w:jc w:val="left"/>
        <w:rPr/>
      </w:pPr>
      <w:r>
        <w:rPr>
          <w:rFonts w:ascii="Times New Roman" w:hAnsi="Times New Roman"/>
        </w:rPr>
        <w:t>В деревне дети наблюдают животных и растения, да и проще подходят, и не создают для них вопросов пола. Хотя целомудренно и не распространяются о них. В париархальных семьях соблюдают обряд благодарения - на следущий день после свадьбы идут к матери жены и кланяются ей в ноги, за то, что она дочь сохранила в чести. Перед свадьбой жениха и невесту по отдельности наставляют в физиологии брака, целомудренно, но конкретно говоря о взаимной ласковости, а жениху, как особенно поначалу беречь жену, поменьше “секса”, побольше ласки и любви. Браки от этого бывают устойчевее. В возможном браке мы имеем тенденцию переоценивать свое детище, и недооцениватаь партнера , а также мало обращать внимание на взаимоотношения в его семье - что ведь и является залогом будущего благополучия. Схожесть мировоззрения не последнюю роль тоже играет.</w:t>
      </w:r>
    </w:p>
    <w:p>
      <w:pPr>
        <w:pStyle w:val="Normal"/>
        <w:bidi w:val="0"/>
        <w:spacing w:beforeAutospacing="1" w:afterAutospacing="1"/>
        <w:ind w:left="0" w:right="0" w:hanging="0"/>
        <w:jc w:val="left"/>
        <w:rPr/>
      </w:pPr>
      <w:r>
        <w:rPr>
          <w:rFonts w:ascii="Times New Roman" w:hAnsi="Times New Roman"/>
        </w:rPr>
        <w:t xml:space="preserve">Вы ведь хотите, раз решились на ребенка, чтоб он был </w:t>
      </w:r>
      <w:r>
        <w:rPr>
          <w:rFonts w:ascii="Times New Roman" w:hAnsi="Times New Roman"/>
          <w:b/>
        </w:rPr>
        <w:t>вашим</w:t>
      </w:r>
      <w:r>
        <w:rPr>
          <w:rFonts w:ascii="Times New Roman" w:hAnsi="Times New Roman"/>
        </w:rPr>
        <w:t xml:space="preserve"> ребенком? Тогда и воспитывайте его </w:t>
      </w:r>
      <w:r>
        <w:rPr>
          <w:rFonts w:ascii="Times New Roman" w:hAnsi="Times New Roman"/>
          <w:b/>
        </w:rPr>
        <w:t>вы</w:t>
      </w:r>
      <w:r>
        <w:rPr>
          <w:rFonts w:ascii="Times New Roman" w:hAnsi="Times New Roman"/>
        </w:rPr>
        <w:t xml:space="preserve"> - мама и папа. Каждое </w:t>
      </w:r>
      <w:r>
        <w:rPr>
          <w:rFonts w:ascii="Times New Roman" w:hAnsi="Times New Roman"/>
          <w:b/>
        </w:rPr>
        <w:t xml:space="preserve">ваше </w:t>
      </w:r>
      <w:r>
        <w:rPr>
          <w:rFonts w:ascii="Times New Roman" w:hAnsi="Times New Roman"/>
        </w:rPr>
        <w:t>слово, движение, улыбка но и резкость и грубость на нем несмываемо отпечатаются. Слово западает в душу всякое и грязное тоже. И если взрослые восхищаются, когда едва лепечущий младенец “выдает” трех или семиэтажный мат - он и будет стараться и преуспевать в этом, скорее всего всю жизнь.</w:t>
      </w:r>
    </w:p>
    <w:p>
      <w:pPr>
        <w:pStyle w:val="Normal"/>
        <w:bidi w:val="0"/>
        <w:spacing w:beforeAutospacing="1" w:afterAutospacing="1"/>
        <w:ind w:left="0" w:right="0" w:hanging="0"/>
        <w:jc w:val="left"/>
        <w:rPr/>
      </w:pPr>
      <w:r>
        <w:rPr>
          <w:rFonts w:ascii="Times New Roman" w:hAnsi="Times New Roman"/>
        </w:rPr>
        <w:t>Привели к нам в институт девчушку четырехлетнюю - единственная дочь немецкого консула, психолог рекомендовал общение с детьми. Светлые локоны. голубые длинные реснички - ангелочек! Через неделю мы стали слышать, сначала в младшей группе, а потом и среди старших - ругательства... по-немецки! Кроме “ангелочка”, по-немецки говорящих детей не было. Если у нее общения с детьми не было, прислуга местная. То от кого, как не от родителей, она обучилась? Немецкие ругательства не похабные, но очень грубые. Пришлось применять старое и не очень приятное средство”Ай, ай, какое грязное слово у тебя вырвалось! Надо скорее рот мылом вымыть, чтоб чистым был; бедненький ты, вот беда какая! Идем, идем скорее мыть рот, чтобы никто не заметил этой гадости.” С малышами быстро справились; старшие (семь - десять лет) еще долго сказанут- хихикают, осматриваются, кто отреагирует. Сговорились - просто не замечать. Постепенно прошло...</w:t>
      </w:r>
    </w:p>
    <w:p>
      <w:pPr>
        <w:pStyle w:val="Normal"/>
        <w:bidi w:val="0"/>
        <w:spacing w:beforeAutospacing="1" w:afterAutospacing="1"/>
        <w:ind w:left="0" w:right="0" w:hanging="0"/>
        <w:jc w:val="left"/>
        <w:rPr/>
      </w:pPr>
      <w:r>
        <w:rPr>
          <w:rFonts w:ascii="Times New Roman" w:hAnsi="Times New Roman"/>
        </w:rPr>
        <w:t xml:space="preserve">Над уже упоминаемой мягкой, но быстро твердеющей духовной оболочкой ребенка, лет до семи работает семья и ближайшее окружение, лет до четырнадцати - школа и улица, после чего - общество и </w:t>
      </w:r>
      <w:r>
        <w:rPr>
          <w:rFonts w:ascii="Times New Roman" w:hAnsi="Times New Roman"/>
          <w:b/>
        </w:rPr>
        <w:t>сам</w:t>
      </w:r>
      <w:r>
        <w:rPr>
          <w:rFonts w:ascii="Times New Roman" w:hAnsi="Times New Roman"/>
        </w:rPr>
        <w:t xml:space="preserve"> человек. Причем, меняются даже физические черты, например, приемыши обретают облик приемных родителей, да и супруги после долгой вместе прожитой жизни, часто становятся друг на друга похожи. А хозяева на своих собак. Смешно? Понаблюдайте. Рассказывают как один предприниматель искал себе служащего. Когда друг его привел к нему очень рекомендованного, а предприниматель категорически отказал, друг спросил его почему? “Мне не нравится его лицо.” “Но тебе же не лицо нужно, а работа. Он же не виноват в его лице.” “Да, но если он к сорока годам не сделал себе другого лица, это говорит о его сущности”. Все это, конечно шутки и парадоксы, но задуматься об этом при воспитании ребенка следует.</w:t>
      </w:r>
    </w:p>
    <w:p>
      <w:pPr>
        <w:pStyle w:val="Normal"/>
        <w:bidi w:val="0"/>
        <w:spacing w:beforeAutospacing="1" w:afterAutospacing="1"/>
        <w:ind w:left="0" w:right="0" w:hanging="0"/>
        <w:jc w:val="left"/>
        <w:rPr/>
      </w:pPr>
      <w:r>
        <w:rPr>
          <w:rFonts w:ascii="Times New Roman" w:hAnsi="Times New Roman"/>
        </w:rPr>
        <w:t>...Танечка была удочерена пожилой супружеской порой бездетных старообрядцев в трехмесячном возрасте кровей латинских и негритянских, сиротка младшая из шестерых детишек. Смуглая, черные кудряшки. Родители ее страшно балуют, души в ней не чают. И что удивительно - ей сейчас шесть лет, а обликом она вся в мать, та же улыбка, та же походка, те же манеры. Никто не сомневается, что дочь - просто “наносные пласты” с трехмесячного возраста подражания любовного, ее сформировали именно дочерью. То, что мать и отец русые белолицые, а Танюшка вся в черных завитках и смуглая - замечаешь только на фотографиях. Кстати, в эмиграции очень много усыновленных детей именно креолов, метисов, а то и просто негров - их легче усыновить больше предложения, меньше спроса. И большинство из них вырастают русскими православными патриотами. Одна из них (теперь уже врач) на дразнилки в школе с достоинством отвечала: ”А разве Пушкин не был негром?” Так вот кто кого должен воспитывать? Если вы хотите, чтобы ваш ребенок был вежливым, ласковым, аккуратным, внимательным, ловким и так далее - вам придется себя в этом воспитать, так как до семи лет ребенок хочет быть “как мамочка” или “как папочка” и не разумом, а всем своим существом, словно слепок с вас делает, воспринимая и воспроизводя достойное и недостойное. Ну, а если его воспитывает детский сад? То и слепок на себя оденет нянички или учительницы. Вас это устраивает? Тогда внимательно к ним присмотритесь, хотя бы, к этим его прообразам будущего.</w:t>
      </w:r>
    </w:p>
    <w:p>
      <w:pPr>
        <w:pStyle w:val="Normal"/>
        <w:bidi w:val="0"/>
        <w:spacing w:beforeAutospacing="1" w:afterAutospacing="1"/>
        <w:ind w:left="0" w:right="0" w:hanging="0"/>
        <w:jc w:val="left"/>
        <w:rPr/>
      </w:pPr>
      <w:r>
        <w:rPr>
          <w:rFonts w:ascii="Times New Roman" w:hAnsi="Times New Roman"/>
        </w:rPr>
        <w:t xml:space="preserve">До трех лет ребенок развивается душевно, особенно. А если это мальчик? Очень важно, чтобы именно новорожденный мальчик видел побольше своего отца, общался бы с ним. Мы ведь хотим, чтобы мальчик запечетлел мужской образ, рос мужчиной! Да и естественно папы очень радуются именно сыну и инстинктивно больше с ним общаются. Иначе мы рискуем обеспечить его преобладанием женского душевного склада, то есть не дополняющего в будущем в семье, в доме жену, а конкурирующего с нею соперника. На недостаток “мужчин” недаром сетуют сейчас подростки, даже песенку сочинили, что мол занести надо мужчину в Красную Книгу! </w:t>
      </w:r>
    </w:p>
    <w:p>
      <w:pPr>
        <w:pStyle w:val="Normal"/>
        <w:bidi w:val="0"/>
        <w:spacing w:beforeAutospacing="1" w:afterAutospacing="1"/>
        <w:ind w:left="0" w:right="0" w:hanging="0"/>
        <w:jc w:val="left"/>
        <w:rPr/>
      </w:pPr>
      <w:r>
        <w:rPr>
          <w:rFonts w:ascii="Times New Roman" w:hAnsi="Times New Roman"/>
        </w:rPr>
        <w:t xml:space="preserve">От трех до пяти лет он будет проигрывать все увиденные с интуиции, обнаружив себя непревзойденным иммитатором - формы общения закладываются в этом возрасте, и подражает он не только голосу, интонации, походке но и с особой этому возрасту присущей проницательностью, и побуждающие к этому движения души. А физически развиваетсяч на глазах, и поспеть за ним взрослому не всегда под силу. Но ребенок забавен, и с ним охотно играют - водятся ребята постарше хорошо, если не только девочки. В этом же возрасте ярко проявляется темперамент, который традиционно </w:t>
      </w:r>
      <w:r>
        <w:rPr>
          <w:rFonts w:ascii="Times New Roman" w:hAnsi="Times New Roman"/>
          <w:b/>
        </w:rPr>
        <w:t>не</w:t>
      </w:r>
      <w:r>
        <w:rPr>
          <w:rFonts w:ascii="Times New Roman" w:hAnsi="Times New Roman"/>
        </w:rPr>
        <w:t xml:space="preserve"> компенсируют. То есть сверхактивного малыша надо сперва утомить - потом, возможностью растратить избыток энергии, и только потом успокоить, приласкать, занять мирно - сидящего - до того момента, пока он снова не сорвется в бег. Чему перечить не - имеет смысла. Это раздражает малыша и непосильная нагрузка на взрослого. Постепенно спокойные, ласковые и интересные передышки - книжку посмотреть, игрушку, попеть - можно удлиннять. Наоборот, медлительного малыша торопить тоже не полагалось, считая, что в компенсацию он все будет делать основательно.</w:t>
      </w:r>
    </w:p>
    <w:p>
      <w:pPr>
        <w:pStyle w:val="Normal"/>
        <w:bidi w:val="0"/>
        <w:spacing w:beforeAutospacing="1" w:afterAutospacing="1"/>
        <w:ind w:left="0" w:right="0" w:hanging="0"/>
        <w:jc w:val="left"/>
        <w:rPr/>
      </w:pPr>
      <w:r>
        <w:rPr>
          <w:rFonts w:ascii="Times New Roman" w:hAnsi="Times New Roman"/>
        </w:rPr>
        <w:t xml:space="preserve">Еще один тип малышей - мямли - требуют от воспитателей утроенного терпения. И времени, которого у нас всегда острый недостаток. Подгонять такого дает обратный результат: он просто замирает, и тормошить, торопить его даже опасно так как может кончиться нервозом. Тут приходится расчитывать на каждую операцию - одевание, сборы в школу, еду - побольше времени, занявшись чем нибудь паралельно, чтобы самому-то не взрываться. И утешаться тем, что такой ребенок вероятно вырастет вдумчивым, серьезным, рассудительным. Это его темперамент, его природа, и бороться с этим смысла не имеет, то есть не старались подогнать темперамент ребенка “по себе” или по среднему уровню, а принимали с тем “как Бог создал”. С уважением к его специфике. </w:t>
      </w:r>
    </w:p>
    <w:p>
      <w:pPr>
        <w:pStyle w:val="Normal"/>
        <w:bidi w:val="0"/>
        <w:spacing w:beforeAutospacing="1" w:afterAutospacing="1"/>
        <w:ind w:left="0" w:right="0" w:hanging="0"/>
        <w:jc w:val="left"/>
        <w:rPr/>
      </w:pPr>
      <w:r>
        <w:rPr>
          <w:rFonts w:ascii="Times New Roman" w:hAnsi="Times New Roman"/>
        </w:rPr>
        <w:t xml:space="preserve">Но с самого начала, чуткие родители старались распознать особенности младенца - активен он или пасивен, обидчив или добродушен, вынослив или легко возбудим - и соответственно и будут с ним обращаться. Похожих детей - </w:t>
      </w:r>
      <w:r>
        <w:rPr>
          <w:rFonts w:ascii="Times New Roman" w:hAnsi="Times New Roman"/>
          <w:b/>
        </w:rPr>
        <w:t xml:space="preserve">нет! </w:t>
      </w:r>
      <w:r>
        <w:rPr>
          <w:rFonts w:ascii="Times New Roman" w:hAnsi="Times New Roman"/>
        </w:rPr>
        <w:t>Каждый - единственный, и требует единственного подхода.</w:t>
      </w:r>
    </w:p>
    <w:p>
      <w:pPr>
        <w:pStyle w:val="Normal"/>
        <w:bidi w:val="0"/>
        <w:spacing w:beforeAutospacing="1" w:afterAutospacing="1"/>
        <w:ind w:left="0" w:right="0" w:hanging="0"/>
        <w:jc w:val="left"/>
        <w:rPr/>
      </w:pPr>
      <w:r>
        <w:rPr>
          <w:rFonts w:ascii="Times New Roman" w:hAnsi="Times New Roman"/>
        </w:rPr>
        <w:t>Меньше всего действуют на ребенка угрозы, а там где действуют - то со-всем не так, как мы расчитываем: в маленьком ребенке они вызывают страх, а у старших неуважение к нам. Еще хуже - привлекать Господа Бога: Боженька накажет! Боженька наказывает с Божественной Мудростью и Любовью, и не нам ими распоряжаться и указывать Ему. Да и Божье наказание не всегда понятно не только ребенку, но и нам, взрослым. И если мы хотим представить Всеблагого, то это не тот путь. Ребенок воспринимает Боженьку любящего своей душе на пользу - не надо ему в этом мешать.</w:t>
      </w:r>
    </w:p>
    <w:p>
      <w:pPr>
        <w:pStyle w:val="Normal"/>
        <w:bidi w:val="0"/>
        <w:spacing w:beforeAutospacing="1" w:afterAutospacing="1"/>
        <w:ind w:left="0" w:right="0" w:hanging="0"/>
        <w:jc w:val="left"/>
        <w:rPr/>
      </w:pPr>
      <w:r>
        <w:rPr>
          <w:rFonts w:ascii="Times New Roman" w:hAnsi="Times New Roman"/>
        </w:rPr>
        <w:t>После семи лет основным авторитетом для него становиться “дающий знания” авторитет учителя в школе может стать выше вашего, если вы не даете ребенку знания, вплоть до конфликтов. С возрастом не сломленная, а выпесто ванная личность в своем ритме и стиле выработает свой жизненный путь.</w:t>
      </w:r>
    </w:p>
    <w:p>
      <w:pPr>
        <w:pStyle w:val="Normal"/>
        <w:bidi w:val="0"/>
        <w:spacing w:beforeAutospacing="1" w:afterAutospacing="1"/>
        <w:ind w:left="0" w:right="0" w:hanging="0"/>
        <w:jc w:val="left"/>
        <w:rPr/>
      </w:pPr>
      <w:r>
        <w:rPr>
          <w:rFonts w:ascii="Times New Roman" w:hAnsi="Times New Roman"/>
        </w:rPr>
        <w:t xml:space="preserve">После пяти лет ребенку свойственно особое благонравие, желание делать, и сделать все хорошо, не ради похвалы, а по некой к себе строгой требовательности. От воспитателя зависит направить это в сторону духовности, служения, или зациклить на эгоизме и эгоцентризме. </w:t>
      </w:r>
    </w:p>
    <w:p>
      <w:pPr>
        <w:pStyle w:val="Normal"/>
        <w:bidi w:val="0"/>
        <w:spacing w:beforeAutospacing="1" w:afterAutospacing="1"/>
        <w:ind w:left="0" w:right="0" w:hanging="0"/>
        <w:jc w:val="left"/>
        <w:rPr/>
      </w:pPr>
      <w:r>
        <w:rPr>
          <w:rFonts w:ascii="Times New Roman" w:hAnsi="Times New Roman"/>
        </w:rPr>
        <w:t>Традиционен у нас также и индивидуальный подход к каждому ребенку. Который конечно, почти невозможен в классе, в детском саду. Одинаковое воспитание даже братьев и даже близнецов, одинакогого результата не сулит. Просто не существует равных людей, поэтому равно они и реагировать просто не могут.</w:t>
      </w:r>
    </w:p>
    <w:p>
      <w:pPr>
        <w:pStyle w:val="Normal"/>
        <w:bidi w:val="0"/>
        <w:spacing w:beforeAutospacing="1" w:afterAutospacing="1"/>
        <w:ind w:left="0" w:right="0" w:hanging="0"/>
        <w:jc w:val="left"/>
        <w:rPr/>
      </w:pPr>
      <w:r>
        <w:rPr>
          <w:rFonts w:ascii="Times New Roman" w:hAnsi="Times New Roman"/>
        </w:rPr>
        <w:t xml:space="preserve">Как-то говорили с ребятами о пресловутом “равенстве”. Я и говорю: “Представьте себе, что каждому из моих сыновей дали бы по крупной сумме - ну, скажем, по десяти тысяч долларов. Одинаково ли бы они их употребили?” Ребята помолчали - а потом рассмеялись. Три брата, одинаково воспитывались. Старший бы вложил в бизнес. Средний не донес бы до угла - вернул бы свои долги и другим в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p>
    <w:p>
      <w:pPr>
        <w:pStyle w:val="Normal"/>
        <w:bidi w:val="0"/>
        <w:ind w:left="0" w:right="0" w:firstLine="340"/>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textAlignment w:val="auto"/>
    </w:pPr>
    <w:rPr>
      <w:rFonts w:ascii="Arial" w:hAnsi="Arial"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93</Words>
  <Characters>101596</Characters>
  <CharactersWithSpaces>86606</CharactersWithSpaces>
  <Company>Kirill Home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2:42:00Z</dcterms:created>
  <dc:creator>Gutorov</dc:creator>
  <dc:description/>
  <dc:language>en-US</dc:language>
  <cp:lastModifiedBy/>
  <dcterms:modified xsi:type="dcterms:W3CDTF">2005-03-18T12:43:00Z</dcterms:modified>
  <cp:revision>1</cp:revision>
  <dc:subject/>
  <dc:title>ВОСПИТ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torov</vt:lpwstr>
  </property>
</Properties>
</file>