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чет объема  питания для недоношенных детей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почтительным считается калорийный метод расчета питания: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870"/>
        <w:gridCol w:w="496"/>
        <w:gridCol w:w="496"/>
        <w:gridCol w:w="496"/>
        <w:gridCol w:w="496"/>
        <w:gridCol w:w="496"/>
        <w:gridCol w:w="496"/>
        <w:gridCol w:w="1150"/>
        <w:gridCol w:w="636"/>
        <w:gridCol w:w="796"/>
      </w:tblGrid>
      <w:tr>
        <w:trPr/>
        <w:tc>
          <w:tcPr>
            <w:tcW w:w="9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ергетические потребности недоношенных детей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тки с момен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жд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мес</w:t>
            </w:r>
          </w:p>
        </w:tc>
      </w:tr>
      <w:tr>
        <w:trPr>
          <w:trHeight w:val="95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кал/кг массы/в сут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-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3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Если масса при рождении более 1500г со 2-го месяца калорийность питания ежемесячно снижается на 5ккал/кг, постепенно приближаясь к 115ккал /кг/сут. При массе менее 1500г снижение калорийности начинаем с 3-го месяц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 xml:space="preserve">При естественном вскармливании </w:t>
      </w:r>
      <w:r>
        <w:rPr>
          <w:sz w:val="28"/>
          <w:szCs w:val="28"/>
        </w:rPr>
        <w:t>(калорийность женского молока 70ккал /100м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ый объем грудного молока можно рассчитать по формуле: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9040</wp:posOffset>
                </wp:positionH>
                <wp:positionV relativeFrom="paragraph">
                  <wp:posOffset>177165</wp:posOffset>
                </wp:positionV>
                <wp:extent cx="198120" cy="0"/>
                <wp:effectExtent l="0" t="8255" r="0" b="825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3.95pt" to="310.75pt,13.95pt" stroked="t" o:allowincell="f" style="position:absolute">
                <v:stroke color="black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9040</wp:posOffset>
                </wp:positionH>
                <wp:positionV relativeFrom="paragraph">
                  <wp:posOffset>259715</wp:posOffset>
                </wp:positionV>
                <wp:extent cx="198120" cy="0"/>
                <wp:effectExtent l="0" t="8255" r="0" b="825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20.45pt" to="310.75pt,20.45pt" stroked="t" o:allowincell="f" style="position:absolute">
                <v:stroke color="black" weight="158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>необходимый объем грудного молока в сут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540</wp:posOffset>
                </wp:positionV>
                <wp:extent cx="3798570" cy="4730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8570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Вес ребенка х количество ккал (см.таблицу) х 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1pt;height:37.25pt;mso-wrap-distance-left:9.05pt;mso-wrap-distance-right:9.05pt;mso-wrap-distance-top:0pt;mso-wrap-distance-bottom:0pt;margin-top:0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  <w:vertAlign w:val="subscript"/>
                        </w:rPr>
                      </w:pPr>
                      <w:r>
                        <w:rPr>
                          <w:b/>
                          <w:u w:val="single"/>
                        </w:rPr>
                        <w:t>Вес ребенка х количество ккал (см.таблицу) х 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и искусственном вскармливании</w:t>
      </w:r>
      <w:r>
        <w:rPr>
          <w:sz w:val="28"/>
          <w:szCs w:val="28"/>
        </w:rPr>
        <w:t xml:space="preserve"> (калорийность молочной смеси Нутрилак ПРЕ 75ккал/100мл)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9040</wp:posOffset>
                </wp:positionH>
                <wp:positionV relativeFrom="paragraph">
                  <wp:posOffset>177165</wp:posOffset>
                </wp:positionV>
                <wp:extent cx="198120" cy="0"/>
                <wp:effectExtent l="0" t="8255" r="0" b="825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3.95pt" to="310.75pt,13.95pt" stroked="t" o:allowincell="f" style="position:absolute">
                <v:stroke color="black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9040</wp:posOffset>
                </wp:positionH>
                <wp:positionV relativeFrom="paragraph">
                  <wp:posOffset>259715</wp:posOffset>
                </wp:positionV>
                <wp:extent cx="198120" cy="0"/>
                <wp:effectExtent l="0" t="8255" r="0" b="825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20.45pt" to="310.75pt,20.45pt" stroked="t" o:allowincell="f" style="position:absolute">
                <v:stroke color="black" weight="158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>необходимый объем молочной смеси в сут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2540</wp:posOffset>
                </wp:positionV>
                <wp:extent cx="3798570" cy="4730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8570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Вес ребенка х количество ккал (см.таблицу) х 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1pt;height:37.25pt;mso-wrap-distance-left:9.05pt;mso-wrap-distance-right:9.05pt;mso-wrap-distance-top:0pt;mso-wrap-distance-bottom:0pt;margin-top:0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  <w:vertAlign w:val="subscript"/>
                        </w:rPr>
                      </w:pPr>
                      <w:r>
                        <w:rPr>
                          <w:b/>
                          <w:u w:val="single"/>
                        </w:rPr>
                        <w:t>Вес ребенка х количество ккал (см.таблицу) х 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достижения ребенком массы 3,5кг рекомендуется постепенно переходить на Нутрилак 0-6 и подобные ему сме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ота кормлений определяется массой тела, общим состоянием и степенью зрелости новорожденного. Недоношенным новорожденным принято назначать 7-8-кратное кормление (с интервалом по 3 часа). При глубокой недоношенности кратность кормлений увеличивают до 10 раз в сутк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Средние месячные прибавки массы и длины тела на первом году жизни у недоношенных детей.</w:t>
      </w:r>
    </w:p>
    <w:tbl>
      <w:tblPr>
        <w:tblW w:w="111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392"/>
        <w:gridCol w:w="1200"/>
        <w:gridCol w:w="1320"/>
        <w:gridCol w:w="1056"/>
        <w:gridCol w:w="1080"/>
        <w:gridCol w:w="1180"/>
        <w:gridCol w:w="1073"/>
        <w:gridCol w:w="1171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в месяцах</w:t>
            </w:r>
          </w:p>
        </w:tc>
        <w:tc>
          <w:tcPr>
            <w:tcW w:w="9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 при рождении, г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-1000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1-15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1-2000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1-2500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ин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ин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ин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ин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-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-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-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-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-8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-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-9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-8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</w:tbl>
    <w:p>
      <w:pPr>
        <w:pStyle w:val="Normal"/>
        <w:ind w:left="-240" w:firstLine="2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40" w:firstLine="2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40" w:firstLine="2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рмы психомоторного развития недоношенных детей на первом году жизн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848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6"/>
        <w:gridCol w:w="1132"/>
        <w:gridCol w:w="1132"/>
        <w:gridCol w:w="1132"/>
        <w:gridCol w:w="1132"/>
        <w:gridCol w:w="24"/>
      </w:tblGrid>
      <w:tr>
        <w:trPr/>
        <w:tc>
          <w:tcPr>
            <w:tcW w:w="6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озраст, мес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 тела при рождении, г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1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-1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-2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-25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ерживает голову в горизонтальном положении лежа на живот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-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ксирует взгля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-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ая улыб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чает  на улыбку и речь взросло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-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ерживает голову и сосредотачивает взгляд на взрослом, находясь на руках матер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орачивает голову на зву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ожив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-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омкий сме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ватывает подвешенную игрушк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ходит невидимый источник зву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личает чужих от близки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инает ползать на живот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-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-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6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тельно разнообразно гули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ороты на живо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ороты с живота на спин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-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-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6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с предметами, перекладывание из руки в рук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рет игрушку, предложенную взрослы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-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ободно берет игрушку из разных полож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-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-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о леп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носит отдельные слог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-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5-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 с ложки, снимает пищу губа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ошо полза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вопрос «Где?» находит предм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5-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16" w:hanging="0"/>
              <w:jc w:val="center"/>
              <w:rPr>
                <w:b/>
                <w:b/>
              </w:rPr>
            </w:pPr>
            <w:r>
              <w:rPr>
                <w:b/>
              </w:rPr>
              <w:t>10,5-11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го занимается игрушка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дится самостоятель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тает, придерживаясь за неподвижную опор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 ест и держит хле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-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-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ует с игрушками по-разному: размахивает, перекладывает, складыва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-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 садится и ложится; встает, держась за барье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олгу лепечет, произнося одни и те же слог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-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являются навыки опрят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-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яет слоги произносимые взрослы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1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ступает, придерживаясь за неподвижную опор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т с поддержко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т самостоятель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5-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1,5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1,5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тает самостоятель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дит, придерживаясь за опору или руку взросло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-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езает на невысокую поверхность, слезает с не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2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ет запас простейших слов и пользуется ими</w:t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 первого года жизни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851" w:right="629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1:43:00Z</dcterms:created>
  <dc:creator>Электрик</dc:creator>
  <dc:description/>
  <cp:keywords/>
  <dc:language>en-US</dc:language>
  <cp:lastModifiedBy>User</cp:lastModifiedBy>
  <cp:lastPrinted>2008-11-19T23:22:00Z</cp:lastPrinted>
  <dcterms:modified xsi:type="dcterms:W3CDTF">2010-06-24T01:43:00Z</dcterms:modified>
  <cp:revision>2</cp:revision>
  <dc:subject/>
  <dc:title>Средние месячные прибавки массы и длины тела на первом году жизни у недоношенных детей</dc:title>
</cp:coreProperties>
</file>