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32"/>
        <w:gridCol w:w="3442"/>
        <w:gridCol w:w="2454"/>
        <w:gridCol w:w="2456"/>
        <w:gridCol w:w="24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зарядка в форме потягушек Цель: положительный эмоциональный настрой на день; легкое разминание мышц после сна.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зарядка в форме потягушек Цель: положительный эмоциональный настрой на день; легкое разминание мышц после сна.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зарядка в форме потягушек Цель: положительный эмоциональный настрой на день; легкое разминание мышц после сна.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зарядка в форме потягушек Цель: положительный эмоциональный настрой на день; легкое разминание мышц после сна.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зарядка в форме потягушек Цель: положительный эмоциональный настрой на день; легкое разминание мышц после сна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 культурно гигиенические навыки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 культурно гигиенические навык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 культурно гигиенические навык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 культурно гигиенические навыки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Н культурно гигиенические навыки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сенсорное занят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рисование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развитие реч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творчество (лепк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ртивная иг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ртивная иг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ртивная иг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ртивная иг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ртивная игра</w:t>
            </w:r>
          </w:p>
        </w:tc>
      </w:tr>
      <w:tr>
        <w:trPr>
          <w:trHeight w:val="3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хор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хор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(занятия) – 5-7 мин. Не больше!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50:00Z</dcterms:created>
  <dc:creator>ASUS</dc:creator>
  <dc:description/>
  <dc:language>en-US</dc:language>
  <cp:lastModifiedBy>ASUS</cp:lastModifiedBy>
  <dcterms:modified xsi:type="dcterms:W3CDTF">2013-11-10T15:50:00Z</dcterms:modified>
  <cp:revision>2</cp:revision>
  <dc:subject/>
  <dc:title/>
</cp:coreProperties>
</file>