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Методика изучение цвета для детей  от 1года до 2лет (основные цвета: желтый, красный, зеленый, синий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Примерное время изучения одного цвета для обычного ребенка –недел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День. Мы начали изучать с желтого цвета. Выделили под предметы желтого цвета корзину и собрали в нее все эти предметы- кубики, фломастер и карандаш, формочки, формы от сортера, колечко от пирамиды, стакашки от другой пирамиды и т.д Примерно около 5 минут играли со всеми этими предметами. Желтый кубик, желтый карандаш –ребенок все трогает, изучает руками, на зуб, глазами, сравнивает, манипулирует предметами.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Вечером, собрали из кубиков домик для зайки и дорожку. Проговаривая- желтый домик получился у зайца. И так же мама обозначает названия предметов, акцентируя на слове желтый (ая, ое) – 5 минут.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Всем в семье рассказали, что мы изучаем желтый цвет, папе показали нашу коробку с предметами. (Все происходит в игре, не навязчиво)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День. До обеда построили дорожку для зайки, попрыгали по ней (не забываем эмоционально показывать радость) , кроватку и башню для принцессы, поселили ее туда (порадовались за принцессу), так же обозначая, что они желтые – 5 минут.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На улице, на детской площадке показываю ребенку желтую вставку на горке и говорю:- смотри какой желтый круг на горке. Потрогали руками, попытались оторвать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День. Так же строим, раскладываем, рисуем желтым цветом, например солнышко или цыпленка. 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На улице находим тот же объект, что и вчера- желтый круг и добавляем еще один (может это одежда у друга по песочнице или машина или вывеска на магазине) – обязательно эмоционально- радость, уди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День. Наша задача, чтобы ребенок научился выделять и находить желтый цвет, может даже как то пытаться назвать название или эмоционально похожие звуки произнести. Предлагаем ребенку 4 разных цветов карандаша или фломастера и говорим:- дай мне пожалуйста желтый. Или в игре- предложить на диване 4 разного цвета футболки:- давай оденем желтую, дай мне желтую. Или поиграть в искателей:- найди желтое колечко. (в пирамидке, чтобы пальчиком показал). Другие цвета в это время не называете вообще. Весь акцент на желтый цвет. Все обучение не навязчиво, если 3 минуты, пусть будет три, если 5 пусть 5, но не больше. Ребенку трудно долго удерживать внимание на одном и том же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Остальные 3 дня продолжаем играть в нахождение желтого цвета среди других дома, на улице, в магазине. 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Когда вы почувствуете, что ребенок точно усвоил цвет, легко и свободно находит его, то можно приступить к изучение следующего цвета, если ребенок не усвоил, продолжайте дальше изучать и находить предметы желтого цвета и находить желтые среди других цвето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День. 2. День Находим и складываем в корзину предметы красного цвета. И по тому же принципу изучаем несколько дней красный цвет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3.День. Предлагаем ребенку фломастеры желтый и красный, снимаем крышечки и просим ребенка:- одень желтому фломастеру желтую шапочку. Если ребенок не правильно одевает, то говорим:- нееет, эта шапочка не подходит, посмотри, фломастер желтый, а шапочка какая? Давай найдем желтую шапочку. 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На улице тоже закрепляем цвета, находим желтый и красны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День. Предложить собрать в коробки предметы, с желтой фигурой- желтые, с красной фигурой- красные. Ребенку помогать, эмоционально реагировать, обязательно вечером рассказывать домашним про успехи ребенка, показать рисунки, поделки, коробочки с предметами. 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И так в сравнении закреплять нахождение , а у кого то и название желтого и красного цвета. </w:t>
      </w:r>
    </w:p>
    <w:p>
      <w:pPr>
        <w:pStyle w:val="Style16"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 xml:space="preserve">Когда вы увидите, что ребенок уверенно знает эти два цвета, находит их в разных ситуациях и на разных предметах, пытается назвать, то можно вводить следующий цвет. Следующий цвет изучается так же по алгоритму 2-3 дня в зависимости от ребенка вводится один цвет, а потом уже находится в сравнении с теми, которые ребенок уже знает.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36"/>
          <w:szCs w:val="36"/>
          <w:shd w:fill="FDFEFF" w:val="clear"/>
        </w:rPr>
      </w:pPr>
      <w:r>
        <w:rPr>
          <w:rFonts w:cs="Times New Roman" w:ascii="Times New Roman" w:hAnsi="Times New Roman"/>
          <w:sz w:val="36"/>
          <w:szCs w:val="36"/>
          <w:shd w:fill="FDFEFF" w:val="clear"/>
        </w:rPr>
        <w:t>Очень важно преподносить ребенку занятия с позиции «не навреди» - проявляя при этом радость, терпение, не торопится, помнить, что ребенок еще маленький и только изучает мир, поэтому изучение может занять время столько, сколько нужно именно этому ребенку. Обязательно рассказывать об успехах ребенка родным, чтобы он слышал это- это подымает самооценку ребенка, возникает ситуация успеха и поэтому ребенок будет стараться еще больше, чтобы его хвалили, радовались ему его достижениям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49:00Z</dcterms:created>
  <dc:creator>ASUS</dc:creator>
  <dc:description/>
  <dc:language>en-US</dc:language>
  <cp:lastModifiedBy>ASUS</cp:lastModifiedBy>
  <cp:lastPrinted>2014-03-22T11:32:00Z</cp:lastPrinted>
  <dcterms:modified xsi:type="dcterms:W3CDTF">2014-03-22T18:49:00Z</dcterms:modified>
  <cp:revision>4</cp:revision>
  <dc:subject/>
  <dc:title/>
</cp:coreProperties>
</file>