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ка работы с  развивающей игрушкой сортер.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 из самых известных развивающих игрушек для малышей - это сортер (сортировщик). Этот тип игрушки - развивающие кубики (домики, плашки, и т.п., формы есть самые разные), в которых есть пазы, чтобы вставлять геометрические фигуры. Игрушка сортер помогает развитию у ребёнка логического мышления, тактильных ощущений, координации движений, мелкой моторики. Формирует восприятие цвета, формы, умение выделять плоскостную форму из объемной, соотносить ее с соответствующим отверстием, координацию и движений рук.</w:t>
      </w:r>
    </w:p>
    <w:p>
      <w:pPr>
        <w:pStyle w:val="Normal"/>
        <w:tabs>
          <w:tab w:val="clear" w:pos="708"/>
          <w:tab w:val="left" w:pos="10206" w:leader="none"/>
        </w:tabs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нам сказал логопед в детской поликлинике:- к двум годам, если ребенок на игрушке сортере находит визуально нужный домик для фигуры, то это считается высоким уровнем развития. (Т.е. не методом «тыка» прикладывания к одному, к другому домику, а глазами и сразу правильно нашел и вложил). Чтобы достичь высокого уровня, нас познакомили с такой методикой:</w:t>
      </w:r>
    </w:p>
    <w:p>
      <w:pPr>
        <w:pStyle w:val="Style17"/>
        <w:tabs>
          <w:tab w:val="clear" w:pos="708"/>
          <w:tab w:val="left" w:pos="10206" w:leader="none"/>
        </w:tabs>
        <w:spacing w:before="0" w:after="0"/>
        <w:ind w:left="709" w:firstLine="425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Необходимо оставить только 1 фигуру- колесико или  круг (по- разному можно назвать). Остальные убрать совсем, чтобы ребенок даже с ними не играл.</w:t>
      </w:r>
    </w:p>
    <w:p>
      <w:pPr>
        <w:pStyle w:val="Style17"/>
        <w:tabs>
          <w:tab w:val="clear" w:pos="708"/>
          <w:tab w:val="left" w:pos="10206" w:leader="none"/>
        </w:tabs>
        <w:ind w:left="720" w:firstLine="4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ить это колесико: потрогать пальчиками, поиграть, покатать. Игру комментировать словами:- смотри какой круг, он похож на колесо, оно круглое, катится (провести пальчиком по краю колеса, потом покатать), можно сравнить, как у машинки, как у коляски. Затем изучить домик колеса, тоже пальчиком по краю, какое круглое, пальчик свободно двигается по всему краю.  Опустить колесо в свой домик, и так можно несколько раз, с начало мама, потом ребенок. И потом можно убрать игру до следующего дня.</w:t>
      </w:r>
    </w:p>
    <w:p>
      <w:pPr>
        <w:pStyle w:val="Style17"/>
        <w:tabs>
          <w:tab w:val="clear" w:pos="708"/>
          <w:tab w:val="left" w:pos="10206" w:leader="none"/>
        </w:tabs>
        <w:ind w:left="720" w:firstLine="414"/>
        <w:rPr/>
      </w:pPr>
      <w:r>
        <w:rPr>
          <w:rFonts w:cs="Times New Roman" w:ascii="Times New Roman" w:hAnsi="Times New Roman"/>
          <w:sz w:val="32"/>
          <w:szCs w:val="32"/>
        </w:rPr>
        <w:t>Оставить сортер на видном месте, чтобы ребенок сам увидел и предложил поиграть, если такого не произошло, то самой взять инициативу. Дать ребенком фигуру, пусть сам покатает, попробует найти домик, помочь ребенку. И так несколько дней пока вы не увидите, что ребенок находит домик для колесика глазами (визуально), а не прикладыванием к другим домикам.</w:t>
      </w:r>
    </w:p>
    <w:p>
      <w:pPr>
        <w:pStyle w:val="Style17"/>
        <w:tabs>
          <w:tab w:val="clear" w:pos="708"/>
          <w:tab w:val="left" w:pos="10206" w:leader="none"/>
        </w:tabs>
        <w:ind w:left="720" w:firstLine="414"/>
        <w:rPr/>
      </w:pPr>
      <w:r>
        <w:rPr>
          <w:rFonts w:cs="Times New Roman" w:ascii="Times New Roman" w:hAnsi="Times New Roman"/>
          <w:sz w:val="32"/>
          <w:szCs w:val="32"/>
        </w:rPr>
        <w:t xml:space="preserve">Как только ребенок достиг успеха, вводите следующую фигуру и так же играете, исследуете новую фигуру, и вкладываете уже  две. </w:t>
      </w:r>
    </w:p>
    <w:p>
      <w:pPr>
        <w:pStyle w:val="Style17"/>
        <w:tabs>
          <w:tab w:val="clear" w:pos="708"/>
          <w:tab w:val="left" w:pos="10206" w:leader="none"/>
        </w:tabs>
        <w:ind w:left="720" w:firstLine="4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так каждую фигуру из сортера. После нескольких фигур у ребенка сформируется навык, и он уже быстрее будет исследовать, находить домик для нужной фигуры.  </w:t>
      </w:r>
    </w:p>
    <w:p>
      <w:pPr>
        <w:pStyle w:val="Normal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ажно не торопится, у каждого ребенка свой темп исследования и действия с предметами, но и не затягивать, играть каждый день по несколько минут. Игру сопровождать радостью, поддержкой. Мальчиков –хвалить. Девочками- восхищаться.  Родным рассказываем и показываем успехи. </w:t>
      </w:r>
    </w:p>
    <w:p>
      <w:pPr>
        <w:pStyle w:val="Normal"/>
        <w:tabs>
          <w:tab w:val="clear" w:pos="708"/>
          <w:tab w:val="left" w:pos="10206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49:00Z</dcterms:created>
  <dc:creator>ASUS</dc:creator>
  <dc:description/>
  <cp:keywords/>
  <dc:language>en-US</dc:language>
  <cp:lastModifiedBy>ASUS</cp:lastModifiedBy>
  <cp:lastPrinted>2014-03-23T09:40:00Z</cp:lastPrinted>
  <dcterms:modified xsi:type="dcterms:W3CDTF">2014-03-23T16:53:00Z</dcterms:modified>
  <cp:revision>5</cp:revision>
  <dc:subject/>
  <dc:title/>
</cp:coreProperties>
</file>