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Развитие движений рук </w:t>
      </w:r>
    </w:p>
    <w:tbl>
      <w:tblPr>
        <w:tblW w:w="5000" w:type="pct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0"/>
        <w:gridCol w:w="1929"/>
        <w:gridCol w:w="1526"/>
      </w:tblGrid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еакци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лизительный возраст возникновения реакции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первого выявления реакции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олированные хаотические движения рук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месяца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жа на спине, подносит ручки ко рту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ватывает предмет, который касается ладони или пальцев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жимает и разжимает пальцы, когда в руку попадают податливые предметы: бумага, ткань и т.п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3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отрит на движения своей руки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янется к увиденному предмету одной или двумя руками, кисти раскрыты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одит ручки по средней линии, тянет их вверх, смотрит на них, играет ими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ясет погремушкой, вложенной в руку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жа на спине, тянется к увиденному предмету, хватает его двумя руками и тянет в рот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жа на спине, тянется к увиденному предмету одной рукой и хватает его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ит пальцами по поверхности игрушки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янет предмет, находящийся в руке, в рот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ьшую часть времени кисти раскрыты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жа на животе, одной рукой опирается, другой–тянется за игрушкой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инает приспосабливать кисть под форму и размер захватываемого предмета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жа на спине, держит в одной руке игрушку, другой–тянется ко второй игрушке и захватывает ее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кладывает предмет из руки в руку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янется к удаленному предмету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отрит на мелкий предмет и пытается его загрести всеми пальцами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ращает кистью с удерживаемой игрушкой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атривает то один предмет, то другой, которые держит в руках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нимает предмет двумя руками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т увиденный мелкий предмет тремя-четырьмя пальцами (щепотью)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талкивает мяч в случайном направлении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чит предметом о предмет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лопает в ладоши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щупывает людей и предметы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т мелкий предмет 2 пальцами: большим и боковой поверхностью указательного (неточный "</w:t>
            </w:r>
            <w:r>
              <w:rPr>
                <w:i/>
                <w:iCs/>
              </w:rPr>
              <w:t>пинцетный захват</w:t>
            </w:r>
            <w:r>
              <w:rPr/>
              <w:t xml:space="preserve">")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0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ятый предмет не тянет в рот сразу, а сначала манипулирует им (5-10 секунд): трясет, ощупывает, бьет им по чему-либо, рассматривает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1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осает предметы в игре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т мелкий предмет 2 пальцами (кончиками большого и указательного)-точный "</w:t>
            </w:r>
            <w:r>
              <w:rPr>
                <w:b/>
                <w:bCs/>
                <w:i/>
                <w:iCs/>
              </w:rPr>
              <w:t>пинцетный захват</w:t>
            </w:r>
            <w:r>
              <w:rPr>
                <w:b/>
                <w:bCs/>
              </w:rPr>
              <w:t>"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 год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й рукой держит игрушку, а другой с ней играет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ъединяет предметы под контролем зрения ( доска с отверстием–колышек, кольцо- стержень и т.п.)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 год 1 месяц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яет за взрослыми действия с предметами (толкает игрушечную машинку, пытается причесаться расческой, подносит телефонную трубку к уху и т.п.)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 год 1 месяц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ытается рисовать каракули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2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вит кубик на кубик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единяет предметы (стержень-кольцо, колпачок-ручка и т.п.) под контролем зрения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учивает маленькие винтовые крышки под контролем зрения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ворачивает завернутый в бумагу предмет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ит 3 кубика друг на друга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рачивает страницы книги по одной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пускает мелкий предмет в маленькое отверстие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9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ватывает движущийся предмет (например –мяч)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ывает бумагу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ытается остановить катящийся к нему мяч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низывает на шнур большие (2 см) "</w:t>
            </w:r>
            <w:r>
              <w:rPr>
                <w:i/>
                <w:iCs/>
              </w:rPr>
              <w:t>бусины</w:t>
            </w:r>
            <w:r>
              <w:rPr/>
              <w:t xml:space="preserve">" с отверстием 0.5-0.6 см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ит 4-6 кубиков друг на друга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ливает жидкость из одной емкости в другую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ладывает бумагу пополам по подражанию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низывает на шнур средние (1.5 см) "</w:t>
            </w:r>
            <w:r>
              <w:rPr>
                <w:i/>
                <w:iCs/>
              </w:rPr>
              <w:t>бусины</w:t>
            </w:r>
            <w:r>
              <w:rPr/>
              <w:t xml:space="preserve">" с отверстием 0.3-0.4 см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катывает пластилин (делает неправильный цилиндр)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жет бумагу ножницами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C33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8:00Z</dcterms:created>
  <dc:creator>1</dc:creator>
  <dc:description/>
  <cp:keywords/>
  <dc:language>en-US</dc:language>
  <cp:lastModifiedBy>Таня</cp:lastModifiedBy>
  <dcterms:modified xsi:type="dcterms:W3CDTF">2014-01-22T14:39:00Z</dcterms:modified>
  <cp:revision>3</cp:revision>
  <dc:subject/>
  <dc:title>Развитие движений рук</dc:title>
</cp:coreProperties>
</file>