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Развитие мышления </w:t>
      </w:r>
    </w:p>
    <w:tbl>
      <w:tblPr>
        <w:tblW w:w="5000" w:type="pct"/>
        <w:jc w:val="left"/>
        <w:tblInd w:w="-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0"/>
        <w:gridCol w:w="1929"/>
        <w:gridCol w:w="1526"/>
      </w:tblGrid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реакции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лизительный возраст возникновения реакции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первого выявления реакции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ойчиво пытается что-либо достать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 отвлечения возвращает взгляд на то место, где было лицо человека или предмет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ет в "</w:t>
            </w:r>
            <w:r>
              <w:rPr>
                <w:i/>
                <w:iCs/>
              </w:rPr>
              <w:t>прятки</w:t>
            </w:r>
            <w:r>
              <w:rPr/>
              <w:t>"–либо ищет, либо прячется, ожидая реакции взрослого (реагирует, когда он нашел или его нашли)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 год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ет предметы из коробки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мотрит на предмет, на который указывает или смотрит взрослый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ьзуется указательным жестом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 наблюдает за бытовыми действиями взрослых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дит спрятанную игрушку под одним покрывалом из 3-х, если она была спрятана у него на глазах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1 год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минает местонахождение предметов, которые на несколько минут были выпущены из поля зрения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1 год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ет (смеется), когда взрослые ведут себя как маленькие или совершают странные действия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 год 1 месяц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ет предмет в коробочку и смотрит в нее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1 месяц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ает действия с предметами (расческой, ложкой, телефоном, пультом от телевизора, машинкой и т.д.) в соответствии с их функциональным назначением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 год 3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 спрятанную игрушку под одним покрывалом из 4-х, если она была спрятана у него на глазах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 год 4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тягивает за веревочку спрятанный предмет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4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ывает 3-5 частей тела на себе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4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ывает 3-5 частей тела на кукле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4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ладывает все кубики (6-8) в коробочку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5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 башню из 3-4 кубиков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5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яет простые просьбы (что-то знакомое найти, выбрать, принести)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6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щается (жестами, словом) к помощи взрослого, если что-то не получается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6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тавляет фигурные блоки в отверстия соответствующей формы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8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роизводит бытовые действия с предметами по памяти, возможно, через несколько часов после наблюдения. Например, подметает пол, складывает белье в стиральную машину и т.п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1 год 8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имает 2 предлога расположения ("</w:t>
            </w:r>
            <w:r>
              <w:rPr>
                <w:b/>
                <w:bCs/>
                <w:i/>
                <w:iCs/>
              </w:rPr>
              <w:t>в</w:t>
            </w:r>
            <w:r>
              <w:rPr>
                <w:b/>
                <w:bCs/>
              </w:rPr>
              <w:t>", "</w:t>
            </w:r>
            <w:r>
              <w:rPr>
                <w:b/>
                <w:bCs/>
                <w:i/>
                <w:iCs/>
              </w:rPr>
              <w:t>на</w:t>
            </w:r>
            <w:r>
              <w:rPr>
                <w:b/>
                <w:bCs/>
              </w:rPr>
              <w:t>", "</w:t>
            </w:r>
            <w:r>
              <w:rPr>
                <w:b/>
                <w:bCs/>
                <w:i/>
                <w:iCs/>
              </w:rPr>
              <w:t>под</w:t>
            </w:r>
            <w:r>
              <w:rPr>
                <w:b/>
                <w:bCs/>
              </w:rPr>
              <w:t>" или другие)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бирает предметы на свои места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ртирует предметы (яблоко-морковь, машинка–мячик и т.п.). Раскладывает предметы двух видов в две разные коробочки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2 года 2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Строит "</w:t>
            </w:r>
            <w:r>
              <w:rPr>
                <w:i/>
                <w:iCs/>
              </w:rPr>
              <w:t>мостик</w:t>
            </w:r>
            <w:r>
              <w:rPr/>
              <w:t>" из 3-х кубиков после показа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2 года 2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ет в кого-либо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 2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 просьбе находит 2-3 картинки или предмета из 4-6 , относящиеся к определенным классам ("</w:t>
            </w:r>
            <w:r>
              <w:rPr>
                <w:b/>
                <w:bCs/>
                <w:i/>
                <w:iCs/>
              </w:rPr>
              <w:t>цветочки</w:t>
            </w:r>
            <w:r>
              <w:rPr>
                <w:b/>
                <w:bCs/>
              </w:rPr>
              <w:t>", "</w:t>
            </w:r>
            <w:r>
              <w:rPr>
                <w:b/>
                <w:bCs/>
                <w:i/>
                <w:iCs/>
              </w:rPr>
              <w:t>зверюшки</w:t>
            </w:r>
            <w:r>
              <w:rPr>
                <w:b/>
                <w:bCs/>
              </w:rPr>
              <w:t>" и т.д.)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2 года 2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и 5 картинок находит одну "</w:t>
            </w:r>
            <w:r>
              <w:rPr>
                <w:b/>
                <w:bCs/>
                <w:i/>
                <w:iCs/>
              </w:rPr>
              <w:t>такую же</w:t>
            </w:r>
            <w:r>
              <w:rPr>
                <w:b/>
                <w:bCs/>
              </w:rPr>
              <w:t xml:space="preserve">", какую показывает взрослый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 2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ыбирает из 4-6 предметов или картинок те, которые соответствуют названному признаку. Примеры вопросов: "</w:t>
            </w:r>
            <w:r>
              <w:rPr>
                <w:b/>
                <w:bCs/>
                <w:i/>
                <w:iCs/>
              </w:rPr>
              <w:t xml:space="preserve">Покажи, что можно есть? </w:t>
            </w:r>
            <w:r>
              <w:rPr>
                <w:b/>
                <w:bCs/>
              </w:rPr>
              <w:t>", "</w:t>
            </w:r>
            <w:r>
              <w:rPr>
                <w:b/>
                <w:bCs/>
                <w:i/>
                <w:iCs/>
              </w:rPr>
              <w:t>Покажи, у кого есть ножки?</w:t>
            </w:r>
            <w:r>
              <w:rPr>
                <w:b/>
                <w:bCs/>
              </w:rPr>
              <w:t xml:space="preserve"> " и т.п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2 года 2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i/>
                <w:iCs/>
              </w:rPr>
              <w:t>Разговаривает</w:t>
            </w:r>
            <w:r>
              <w:rPr/>
              <w:t>" с игрушками, играет в их общение друг с другом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 4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и 10 картинок находит одну "</w:t>
            </w:r>
            <w:r>
              <w:rPr>
                <w:i/>
                <w:iCs/>
              </w:rPr>
              <w:t>такую же</w:t>
            </w:r>
            <w:r>
              <w:rPr/>
              <w:t>", какую показывает взрослый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 4 месяц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яет сложные просьбы, состоящие из 2 частей. Например: "</w:t>
            </w:r>
            <w:r>
              <w:rPr>
                <w:b/>
                <w:bCs/>
                <w:i/>
                <w:iCs/>
              </w:rPr>
              <w:t>Покорми Лялю, потом положи ее спать</w:t>
            </w:r>
            <w:r>
              <w:rPr>
                <w:b/>
                <w:bCs/>
              </w:rPr>
              <w:t>". Взрослый может повторить задание 2-3 раза, но во время его выполнения ребенком подсказывать не следует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2 года 6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и 4-5 предметов находит один, соответствующий его рисунку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 6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кладывает предметы 2-х цветов в две коробочки, в каждую–одного цвета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 6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 спрятанную игрушку под одним покрывалом из 4-х после отвлечения (примерно на 10 секунд), если она была спрятана у него на глазах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2 года 6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вает разрезанную картинку (или пазлы) из 2-х частей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 6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ладывает предметы по величине (большой–маленький) в две разных коробочки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 8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роит "</w:t>
            </w:r>
            <w:r>
              <w:rPr>
                <w:b/>
                <w:bCs/>
                <w:i/>
                <w:iCs/>
              </w:rPr>
              <w:t>домик</w:t>
            </w:r>
            <w:r>
              <w:rPr>
                <w:b/>
                <w:bCs/>
              </w:rPr>
              <w:t>" или другое сооружение из 5 кубиков после показа (кубики не образуют вертикальный или горизонтальный ряд)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2 года 10 месяце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и 4-5 предметов находит один, соответствующий рисунку его характерной части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 просьбе выбирает "</w:t>
            </w:r>
            <w:r>
              <w:rPr>
                <w:b/>
                <w:bCs/>
                <w:i/>
                <w:iCs/>
              </w:rPr>
              <w:t>один</w:t>
            </w:r>
            <w:r>
              <w:rPr>
                <w:b/>
                <w:bCs/>
              </w:rPr>
              <w:t>" предмет и "</w:t>
            </w:r>
            <w:r>
              <w:rPr>
                <w:b/>
                <w:bCs/>
                <w:i/>
                <w:iCs/>
              </w:rPr>
              <w:t>много</w:t>
            </w:r>
            <w:r>
              <w:rPr>
                <w:b/>
                <w:bCs/>
              </w:rPr>
              <w:t>"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ет вопросы –"</w:t>
            </w:r>
            <w:r>
              <w:rPr>
                <w:i/>
                <w:iCs/>
              </w:rPr>
              <w:t>почему?</w:t>
            </w:r>
            <w:r>
              <w:rPr/>
              <w:t xml:space="preserve"> "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 и старше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вает разрезанную картинку из 4-х частей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 и старше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ет 4 предлога расположения ("</w:t>
            </w:r>
            <w:r>
              <w:rPr>
                <w:i/>
                <w:iCs/>
              </w:rPr>
              <w:t>в</w:t>
            </w:r>
            <w:r>
              <w:rPr/>
              <w:t>", "</w:t>
            </w:r>
            <w:r>
              <w:rPr>
                <w:i/>
                <w:iCs/>
              </w:rPr>
              <w:t>на</w:t>
            </w:r>
            <w:r>
              <w:rPr/>
              <w:t>", "</w:t>
            </w:r>
            <w:r>
              <w:rPr>
                <w:i/>
                <w:iCs/>
              </w:rPr>
              <w:t>под</w:t>
            </w:r>
            <w:r>
              <w:rPr/>
              <w:t>", "</w:t>
            </w:r>
            <w:r>
              <w:rPr>
                <w:i/>
                <w:iCs/>
              </w:rPr>
              <w:t>за</w:t>
            </w:r>
            <w:r>
              <w:rPr/>
              <w:t>")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 и старше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ет 1 предлог направления движения ("</w:t>
            </w:r>
            <w:r>
              <w:rPr>
                <w:i/>
                <w:iCs/>
              </w:rPr>
              <w:t>к</w:t>
            </w:r>
            <w:r>
              <w:rPr/>
              <w:t>", "</w:t>
            </w:r>
            <w:r>
              <w:rPr>
                <w:i/>
                <w:iCs/>
              </w:rPr>
              <w:t>от</w:t>
            </w:r>
            <w:r>
              <w:rPr/>
              <w:t>" и т.п.)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 и старше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вает разрезанную на 6-7 частей картинку человека на целой картинке-образце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 и старше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CC3300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9:00Z</dcterms:created>
  <dc:creator>1</dc:creator>
  <dc:description/>
  <cp:keywords/>
  <dc:language>en-US</dc:language>
  <cp:lastModifiedBy>Таня</cp:lastModifiedBy>
  <dcterms:modified xsi:type="dcterms:W3CDTF">2014-01-22T14:32:00Z</dcterms:modified>
  <cp:revision>3</cp:revision>
  <dc:subject/>
  <dc:title>Развитие мышления</dc:title>
</cp:coreProperties>
</file>