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азвитие общения</w:t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0"/>
        <w:gridCol w:w="1929"/>
        <w:gridCol w:w="1526"/>
      </w:tblGrid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еакци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лизительный возраст возникновения реакци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первого выявления реакции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ыбается, издает радостные звуки в ответ на голос и улыбку взрослого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ивает зрительный контакт с говорящим.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ивляется, подает голос, когда на него смотрят или к нему обращаются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стует, когда теряет взгляд взрослого или когда взрослый собирается уходить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итуации понимает, что его сейчас будут кормить и успокаивается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ивается со взрослым звуками, выражением лица по очеред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ачивается, плачет, пытаясь избежать нежелательного события или контакта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ает интерес к человеку взглядом, попыткой дотянуться или голосом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"</w:t>
            </w:r>
            <w:r>
              <w:rPr>
                <w:b/>
                <w:bCs/>
                <w:i/>
                <w:iCs/>
              </w:rPr>
              <w:t>Требуя</w:t>
            </w:r>
            <w:r>
              <w:rPr>
                <w:b/>
                <w:bCs/>
              </w:rPr>
              <w:t>" продолжения какого-либо занятия, начинает двигаться, ищет зрительного контакта или подает голос, хнычет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ыбается своему отражению в зеркал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ет действие, вызывающее интересную реакцию взрослого (например –смех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ями и звуками привлекает к себе внимание взрослых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янет руки навстречу взрослому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грает "</w:t>
            </w:r>
            <w:r>
              <w:rPr>
                <w:b/>
                <w:bCs/>
                <w:i/>
                <w:iCs/>
              </w:rPr>
              <w:t>в прятки</w:t>
            </w:r>
            <w:r>
              <w:rPr>
                <w:b/>
                <w:bCs/>
              </w:rPr>
              <w:t>"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жает интонации говорящего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 настроение выражает изменением голоса (тона, громкости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жает выражению лица взрослого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ет несколько жестов: указательный, "</w:t>
            </w:r>
            <w:r>
              <w:rPr>
                <w:i/>
                <w:iCs/>
              </w:rPr>
              <w:t>до свидания</w:t>
            </w:r>
            <w:r>
              <w:rPr/>
              <w:t>", "</w:t>
            </w:r>
            <w:r>
              <w:rPr>
                <w:i/>
                <w:iCs/>
              </w:rPr>
              <w:t>иди ко мне</w:t>
            </w:r>
            <w:r>
              <w:rPr/>
              <w:t>", "</w:t>
            </w:r>
            <w:r>
              <w:rPr>
                <w:i/>
                <w:iCs/>
              </w:rPr>
              <w:t>нельзя</w:t>
            </w:r>
            <w:r>
              <w:rPr/>
              <w:t>" и т.п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орачивается, когда его зовут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 бросает предметы, чтобы их поднимал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ет удовольствие, когда хвалят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т указательный жест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1 меся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ует 2 жеста и более: "</w:t>
            </w:r>
            <w:r>
              <w:rPr>
                <w:b/>
                <w:bCs/>
                <w:i/>
                <w:iCs/>
              </w:rPr>
              <w:t>до свидания</w:t>
            </w:r>
            <w:r>
              <w:rPr>
                <w:b/>
                <w:bCs/>
              </w:rPr>
              <w:t>", "</w:t>
            </w:r>
            <w:r>
              <w:rPr>
                <w:b/>
                <w:bCs/>
                <w:i/>
                <w:iCs/>
              </w:rPr>
              <w:t>ладушки</w:t>
            </w:r>
            <w:r>
              <w:rPr>
                <w:b/>
                <w:bCs/>
              </w:rPr>
              <w:t>", "</w:t>
            </w:r>
            <w:r>
              <w:rPr>
                <w:b/>
                <w:bCs/>
                <w:i/>
                <w:iCs/>
              </w:rPr>
              <w:t>большой</w:t>
            </w:r>
            <w:r>
              <w:rPr>
                <w:b/>
                <w:bCs/>
              </w:rPr>
              <w:t>" и т.п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2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овет кого-нибудь, чтобы помогл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3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ует знак "</w:t>
            </w:r>
            <w:r>
              <w:rPr>
                <w:b/>
                <w:bCs/>
                <w:i/>
                <w:iCs/>
              </w:rPr>
              <w:t>да</w:t>
            </w:r>
            <w:r>
              <w:rPr>
                <w:b/>
                <w:bCs/>
              </w:rPr>
              <w:t>"–кивает головой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ет или предлагает игрушки (предметы) другим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ает внимание на плачущего ребенка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т жесты, звуки, отдельные слова, чтобы показать чего он хочет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ует знакомых людей доступными средствам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ует знак "</w:t>
            </w:r>
            <w:r>
              <w:rPr>
                <w:b/>
                <w:bCs/>
                <w:i/>
                <w:iCs/>
              </w:rPr>
              <w:t>нет</w:t>
            </w:r>
            <w:r>
              <w:rPr>
                <w:b/>
                <w:bCs/>
              </w:rPr>
              <w:t>"–качает головой в стороны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 повторяет увиденные жесты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нает плакать, чтобы добиться своего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 более 10 жестов и других выразительных средств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т играть рядом с другими детьми, наблюдать за ними, иногда пытается вступить в контакт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, чего нельзя делать, но пытается "</w:t>
            </w:r>
            <w:r>
              <w:rPr>
                <w:i/>
                <w:iCs/>
              </w:rPr>
              <w:t>спровоцировать</w:t>
            </w:r>
            <w:r>
              <w:rPr/>
              <w:t>" взрослых на запрет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i/>
                <w:iCs/>
              </w:rPr>
              <w:t>Отыгрывает</w:t>
            </w:r>
            <w:r>
              <w:rPr/>
              <w:t>" на кукле знакомое взаимодействие со взрослым (кормит ее ложечкой, укладывает спать и т.д.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ает поведение взрослого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ет и употребляет слова "</w:t>
            </w:r>
            <w:r>
              <w:rPr>
                <w:i/>
                <w:iCs/>
              </w:rPr>
              <w:t>я</w:t>
            </w:r>
            <w:r>
              <w:rPr/>
              <w:t>", "</w:t>
            </w:r>
            <w:r>
              <w:rPr>
                <w:i/>
                <w:iCs/>
              </w:rPr>
              <w:t>мой</w:t>
            </w:r>
            <w:r>
              <w:rPr/>
              <w:t>"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ает в контакт с детьми и взрослым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 задает вопросы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</w:tc>
        <w:tc>
          <w:tcPr>
            <w:tcW w:w="1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33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9:00Z</dcterms:created>
  <dc:creator>1</dc:creator>
  <dc:description/>
  <cp:keywords/>
  <dc:language>en-US</dc:language>
  <cp:lastModifiedBy>Таня</cp:lastModifiedBy>
  <dcterms:modified xsi:type="dcterms:W3CDTF">2014-01-22T14:38:00Z</dcterms:modified>
  <cp:revision>3</cp:revision>
  <dc:subject/>
  <dc:title>Развитие общения</dc:title>
</cp:coreProperties>
</file>