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азвитие общих движений</w:t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0"/>
        <w:gridCol w:w="1929"/>
        <w:gridCol w:w="1526"/>
      </w:tblGrid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еакци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лизительный возраст возникновения реакци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первого выявления реакции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 на спине, совершает беспорядочные изолированные сгибания и разгибания рук и ног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месяца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 на животе, приподнимает голову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 на животе, поднимает голову по средней линии на 45 градусов и удерживает ее (неустойчиво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3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 на спине, удерживает голову по средней лини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жа на животе, поднимает голову на 45-90 градусов (грудь приподнята, опирается на предплечья, локти на уровне или впереди плеч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 на спине, прижимает голову к груди по средней линии и сводит руки вмест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жит на животе, ноги раздвинуты в стороны, больше опирается на одну руку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тянут за ручки, пытается присесть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дя с поддержкой за поясницу, удерживает голову прямо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 на спине, трогает ручками колен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 на спине, разгибая шею и спину, перекатывается на бок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жа на животе, опирается на вытянутые руки (кисти раскрыты, грудь приподнята, подбородок опущен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дит (если посадить) с опорой на руки, свободно поворачивает голову в стороны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жа на спине, поднимает ноги вверх и трогает ступн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 на животе, опирается на предплечье одной руки, другой тянется за игрушкой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женный, сидит с прямой спиной без поддержки, руки свободны. Может наклоняться вперед, назад и в стороны, но легко теряет равновеси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7,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 на животе, разгибается, приподнимает голени и вытянутые в сторону руки ("</w:t>
            </w:r>
            <w:r>
              <w:rPr>
                <w:i/>
                <w:iCs/>
              </w:rPr>
              <w:t>ласточка</w:t>
            </w:r>
            <w:r>
              <w:rPr/>
              <w:t>"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 на животе, поворачивается по кругу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 сидит без поддержки, может при этом свободно заниматься игрушкой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т с поддержкой за грудь, пытается "пружинить" на ножках (туловище слегка наклонено вперед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 на боку, приподнимает голову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рачивается со спины на живот, вращая туловищ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дя без опоры, поворачивает туловище в сторону и берет предмет, оборачивается и смотрит назад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живота переваливается на бок, опираясь на одно предплечье, смотрит назад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рачивается с живота на спину (тазовый пояс вращается относительно плечевого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,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зает на живот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тает на четвереньки (на колени и кисти) из положения на животе, может раскачиваться на четвереньках вперед-назад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озы на четвереньках высоко поднимает одну руку, чтобы достать предмет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дя без поддержки не падает, когда тянется в сторону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тает на четвереньки из положения сидя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тает, держась за опору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я, держится за опору и раскачивается, переступая с ноги на ногу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дится из положения на четвереньках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т, придерживаясь одной рукой. Поворачивается и тянется другой рукой за игрушкой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1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ется на руках, чтобы встать, использует позицию стоя на одном колен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аживается и/или наклоняется, держась за опору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ает на четвереньках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1 меся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упает боком вдоль мебели (стены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1 меся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упает около мебели в пол-оборота к направлению движения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1 меся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оложения стоя опускается на колени, держась рукой за мебель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1 меся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т без опоры несколько секунд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1 меся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дит самостоятельно, подняв руки, широко расставив ног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1 меся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аживается на корточки из положения стоя, снова встае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2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ает с пола без поддержки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3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дит самостоятельно, руки свободны и расслаблены</w:t>
            </w:r>
            <w:r>
              <w:rPr/>
              <w:t>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3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аживается на корточки и играет в этой поз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лезает на диван, кресло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положения стоя наклоняется и вновь выпрямляется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ет с маленького стульчика (с опорой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жит, смотря под ног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дит, может внезапно остановиться и повернуться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дится на маленький стульчик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ется по лестнице приставным шагом, держась за перила и за руку взрослого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алкивает ногой мяч на ходу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дит задом–наперед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ет большой предмет (до 30 см в диаметре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шагивает через препятстви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дет по полосе шириной 30 см самостоятельно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ет с маленького стульчика без опоры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ет на цыпочк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т на правой ноге 3 секунды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т на левой ноге 3 секунды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ускается по лестнице с опорой приставным шагом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имается по лестнице с опорой попеременным шагом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ется и спускается по шведской стенке (1 метр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нает мяч с размаху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ыгивает на месте, еле отрывая ноги от пола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рыгивает через веревку на земл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ыгивает на месте, расставив ног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ит ноги на трехколесном велосипеде, когда катают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ит педали велосипеда, когда едет прямо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дит на цыпочках 3 метра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33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1</dc:creator>
  <dc:description/>
  <cp:keywords/>
  <dc:language>en-US</dc:language>
  <cp:lastModifiedBy>Таня</cp:lastModifiedBy>
  <dcterms:modified xsi:type="dcterms:W3CDTF">2014-01-22T14:32:00Z</dcterms:modified>
  <cp:revision>3</cp:revision>
  <dc:subject/>
  <dc:title>Развитие общих движений</dc:title>
</cp:coreProperties>
</file>