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декабря 2004 г. N 76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ГО ПЕРЕЧНЯ ЛЕКАРСТВЕННЫХ</w:t>
      </w:r>
    </w:p>
    <w:p>
      <w:pPr>
        <w:pStyle w:val="ConsPlusTitle"/>
        <w:widowControl/>
        <w:jc w:val="center"/>
        <w:rPr/>
      </w:pPr>
      <w:r>
        <w:rPr/>
        <w:t>СРЕДСТВ, ПРЕДНАЗНАЧЕННЫХ ДЛЯ ПРОПИСЫВАНИЯ И ОТПУСКА</w:t>
      </w:r>
    </w:p>
    <w:p>
      <w:pPr>
        <w:pStyle w:val="ConsPlusTitle"/>
        <w:widowControl/>
        <w:jc w:val="center"/>
        <w:rPr/>
      </w:pPr>
      <w:r>
        <w:rPr/>
        <w:t>ПО ЛЬГОТНЫМ И БЕСПЛАТНЫМ РЕЦЕПТАМ ЗА СЧЕТ СРЕДСТВ</w:t>
      </w:r>
    </w:p>
    <w:p>
      <w:pPr>
        <w:pStyle w:val="ConsPlusTitle"/>
        <w:widowControl/>
        <w:jc w:val="center"/>
        <w:rPr/>
      </w:pPr>
      <w:r>
        <w:rPr/>
        <w:t>ОБЛАСТНОГО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убернатора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9.12.2007 N 51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целью обеспечения льготного и бесплатного лекарственного обеспечения отдельных категорий граждан, имеющих право на меры социальной поддержки за счет средств областного бюджета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лекарственных средств, предназначенных для прописывания и отпуска по льготным и бесплатным рецептам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здравоохранения Новосибирской области (Тов Н.Л.)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Губернатора области от 29.12.2007 N 519)</w:t>
      </w:r>
    </w:p>
    <w:p>
      <w:pPr>
        <w:pStyle w:val="ConsPlusNormal"/>
        <w:widowControl/>
        <w:ind w:firstLine="540"/>
        <w:jc w:val="both"/>
        <w:rPr/>
      </w:pPr>
      <w:r>
        <w:rPr/>
        <w:t>2.1. Довести Перечень до сведения населения области через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2. Проводить корректировку Перечн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В.А.ТОЛОКОН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8.12.2004 N 76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СРЕДСТВ, ПРЕДНАЗНАЧЕННЫХ ДЛЯ</w:t>
      </w:r>
    </w:p>
    <w:p>
      <w:pPr>
        <w:pStyle w:val="ConsPlusTitle"/>
        <w:widowControl/>
        <w:jc w:val="center"/>
        <w:rPr/>
      </w:pPr>
      <w:r>
        <w:rPr/>
        <w:t>ПРОПИСЫВАНИЯ И ОТПУСКА ПО ЛЬГОТНЫМ И БЕСПЛАТНЫМ</w:t>
      </w:r>
    </w:p>
    <w:p>
      <w:pPr>
        <w:pStyle w:val="ConsPlusTitle"/>
        <w:widowControl/>
        <w:jc w:val="center"/>
        <w:rPr/>
      </w:pPr>
      <w:r>
        <w:rPr/>
        <w:t>РЕЦЕПТАМ ЗА СЧЕТ СРЕДСТВ ОБЛАСТ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185"/>
        <w:gridCol w:w="607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наименование   </w:t>
              <w:br/>
              <w:t xml:space="preserve">лекарственных средств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е наименование лекарственных     </w:t>
              <w:br/>
              <w:t xml:space="preserve">средств, форм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стеразные средств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стигмина метилсульфат      </w:t>
              <w:br/>
              <w:t>раствор для инъекций; таблетк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зерин, таблетки; ампул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стигмина бромид,     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мин 60Н, драже                          </w:t>
              <w:br/>
              <w:t xml:space="preserve">Калимин-форте, драже; ампул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оидные анальгетики и анальгетики смешанного генеза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ренорфин, раствор для в/в  </w:t>
              <w:br/>
              <w:t xml:space="preserve">и в/м введения; таблетки      </w:t>
              <w:br/>
              <w:t xml:space="preserve">подъязычные; терапевтическая  </w:t>
              <w:br/>
              <w:t xml:space="preserve">система трансдермальная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ранал, ампулы                            </w:t>
              <w:br/>
              <w:t xml:space="preserve">Нопан, таблетки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, таблетки              </w:t>
              <w:br/>
              <w:t xml:space="preserve">пролонгированного действия,   </w:t>
              <w:br/>
              <w:t xml:space="preserve">покрытые оболочкой; раствор   </w:t>
              <w:br/>
              <w:t xml:space="preserve">для инъекци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, ампулы                              </w:t>
              <w:br/>
              <w:t xml:space="preserve">МСТ континус, таблетк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едол, раствор для         </w:t>
              <w:br/>
              <w:t xml:space="preserve">инъекций;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едол, ампулы, таблетки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мадол, раствор для         </w:t>
              <w:br/>
              <w:t xml:space="preserve">инъекций; суппозитории        </w:t>
              <w:br/>
              <w:t>ректальные; таблетки; капсулы;</w:t>
              <w:br/>
              <w:t xml:space="preserve">раствор - капли для приема    </w:t>
              <w:br/>
              <w:t xml:space="preserve">внутрь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мадол, ампулы; капсулы; суппозитории     </w:t>
              <w:br/>
              <w:t xml:space="preserve">ректальные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нтанил; раствор для инъекци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танил, ампулы                            </w:t>
              <w:br/>
              <w:t xml:space="preserve">Дюрогезик, трансдермальная систем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аркотические анальгетики и нестероидные противовоспалительные средства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салициловая кислота, 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салициловая кислота, таблетки         </w:t>
              <w:br/>
              <w:t xml:space="preserve">Кардиомагнил, таблетки                      </w:t>
              <w:br/>
              <w:t xml:space="preserve">Аспирин, таблетки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фенак, раствор для в/в и </w:t>
              <w:br/>
              <w:t xml:space="preserve">в/м введения; суппозитории    </w:t>
              <w:br/>
              <w:t xml:space="preserve">ректальные, таблетки,         </w:t>
              <w:br/>
              <w:t xml:space="preserve">покрытые кишечнорастворимой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нат, раствор для инъекций;             </w:t>
              <w:br/>
              <w:t xml:space="preserve">суппозитории; таблетки                      </w:t>
              <w:br/>
              <w:t xml:space="preserve">Дикло-Ф, раствор для инъекций; таблетки     </w:t>
              <w:br/>
              <w:t xml:space="preserve">Вольтарен, раствор для инъекций;            </w:t>
              <w:br/>
              <w:t xml:space="preserve">суппозитории; таблетки                      </w:t>
              <w:br/>
              <w:t xml:space="preserve">Диклофенак, раствор для инъекций;           </w:t>
              <w:br/>
              <w:t xml:space="preserve">суппозитории; таблетк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, таблетки,          </w:t>
              <w:br/>
              <w:t xml:space="preserve">покрытые оболочкой; суспензия </w:t>
              <w:br/>
              <w:t xml:space="preserve">для приема внутрь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, таблетки, покрытые оболочкой;    </w:t>
              <w:br/>
              <w:t xml:space="preserve">суспензия для приема внутрь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профен, капсулы;          </w:t>
              <w:br/>
              <w:t xml:space="preserve">суппозитории; гель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нал, таблетки-ретард;                   </w:t>
              <w:br/>
              <w:t xml:space="preserve">ампулы; капсулы; суппозитории; гель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мизол натрий, таблетки и  </w:t>
              <w:br/>
              <w:t xml:space="preserve">комбинированные препараты,    </w:t>
              <w:br/>
              <w:t xml:space="preserve">содержащие метамизол натрия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ин, таблетки                          </w:t>
              <w:br/>
              <w:t xml:space="preserve">Брал, Темпалгин, Пенталгин, таблетк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, суппозитории     </w:t>
              <w:br/>
              <w:t xml:space="preserve">ректальные; таблетки; сироп;  </w:t>
              <w:br/>
              <w:t xml:space="preserve">порошок для приготовления     </w:t>
              <w:br/>
              <w:t xml:space="preserve">раствора для приема внутрь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, суппозитории ректальные;       </w:t>
              <w:br/>
              <w:t xml:space="preserve">таблетки; сироп; порошок для приготовления  </w:t>
              <w:br/>
              <w:t xml:space="preserve">раствора для приема внутрь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оксикам, таблетки;         </w:t>
              <w:br/>
              <w:t xml:space="preserve">суппозитории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валис, таблетки; суппозитор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подагр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пуринол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пуринол, таблет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тивовоспалительные средств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салазин, таблетки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салазин, таблет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псин, салфетки лечебные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псин, салфетки лечебны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хи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лагил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ндроитин сульфат, капсулы;  </w:t>
              <w:br/>
              <w:t xml:space="preserve">мазь  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ндроксид, мазь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аллергических реакций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нгидрамин, раствор для    </w:t>
              <w:br/>
              <w:t xml:space="preserve">внутривенного и               </w:t>
              <w:br/>
              <w:t xml:space="preserve">внутримышечного введения;  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медрол, ампулы; таблетк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тифен, таблетки; сироп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тифен, таблетки; сироп                  </w:t>
              <w:br/>
              <w:t xml:space="preserve">Задитен, таблетки; сироп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мастин, таблетки; раствор  </w:t>
              <w:br/>
              <w:t xml:space="preserve">для инъекци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вегил, таблетки; раствор для инъекц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атади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ротадин, таблетки                        </w:t>
              <w:br/>
              <w:t xml:space="preserve">Кларитин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бгидролин, драже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золин, драж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фенади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карол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пирамин, раствор для     </w:t>
              <w:br/>
              <w:t xml:space="preserve">инъекций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прастин, таблетки; ампулы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тиризин, капли для приема   </w:t>
              <w:br/>
              <w:t xml:space="preserve">внутрь; таблетки, покрытые 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изен, таблетки                           </w:t>
              <w:br/>
              <w:t xml:space="preserve">Зиртек, капли для приема внутрь; таблетки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судорожные средства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ьпроевая кислота, капли для</w:t>
              <w:br/>
              <w:t xml:space="preserve">приема внутрь; сироп;         </w:t>
              <w:br/>
              <w:t xml:space="preserve">таблетки, покрытые            </w:t>
              <w:br/>
              <w:t xml:space="preserve">кишечнорастворимой оболочко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корат-хроно, таблетки                     </w:t>
              <w:br/>
              <w:t xml:space="preserve">Конвулекс, таблетки; капсулы                </w:t>
              <w:br/>
              <w:t xml:space="preserve">Депакин, сироп                              </w:t>
              <w:br/>
              <w:t xml:space="preserve">Депакин-хроно, таблетки                     </w:t>
              <w:br/>
              <w:t xml:space="preserve">Депакин-энтерик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барбитал, таблетки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нал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мазепин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мазепин, таблетки                      </w:t>
              <w:br/>
              <w:t xml:space="preserve">Финлепсин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азепам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азепам, таблетки                        </w:t>
              <w:br/>
              <w:t xml:space="preserve">Антелепсин, табле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отриджин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иктал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ирамат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амакс, таблетки, покрытые оболочк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тои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нин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барбитал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барбитал, таблет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паркинсонизм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периде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инетон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окриптин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окриптин, таблетки                      </w:t>
              <w:br/>
              <w:t xml:space="preserve">Парлодел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водопа + Карбидопа, таблетк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эллин, таблетки                           </w:t>
              <w:br/>
              <w:t xml:space="preserve">Наком, таблет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водопа + Бенсеразид таблетк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допар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бедил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норан, таблетки с контролируемым         </w:t>
              <w:br/>
              <w:t xml:space="preserve">высвобождением, покрытые оболочко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дол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дол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ксиолитики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прозалам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золам, таблетки                           </w:t>
              <w:br/>
              <w:t xml:space="preserve">Ксанакс, таблетк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зепам, раствор для в/в и   </w:t>
              <w:br/>
              <w:t xml:space="preserve">в/м введения;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базон, таблетки; ампулы                   </w:t>
              <w:br/>
              <w:t xml:space="preserve">Релиум, ампулы; таблетки                    </w:t>
              <w:br/>
              <w:t xml:space="preserve">Седуксен, ампулы; таблетк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азепам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запам, таблетки                           </w:t>
              <w:br/>
              <w:t xml:space="preserve">Рудотель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азепам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азепам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сихотические средств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перидол, таблетки; капли  </w:t>
              <w:br/>
              <w:t xml:space="preserve">для приема внутрь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перидол, таблетки; капли для приема     </w:t>
              <w:br/>
              <w:t xml:space="preserve">внутрь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етиапин, таблетки, покрытые </w:t>
              <w:br/>
              <w:t xml:space="preserve">пленочной оболочкой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квель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запи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алептин, таблетки                         </w:t>
              <w:br/>
              <w:t xml:space="preserve">Лепонекс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анзапин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прекса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пирид, таблетки, капсулы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макс, таблетки                          </w:t>
              <w:br/>
              <w:t xml:space="preserve">Эглонил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ридазин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напакс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веназ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итен-депо, ампул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мазин, драже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азин, драж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тиксен, таблетки,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тиксен, таблет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депрессанты и средства нормотимического действ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триптилин, раствор для     </w:t>
              <w:br/>
              <w:t xml:space="preserve">внутримышечного введения;  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триптилин, таблетки; ампулы              </w:t>
              <w:br/>
              <w:t xml:space="preserve">Эливел, табле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ипрамин, драже; раствор для </w:t>
              <w:br/>
              <w:t xml:space="preserve">внутримышечного введ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ипрамин, драже, ампул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мипрамин, таблетки,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франил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ия карбонат, таблетки      </w:t>
              <w:br/>
              <w:t xml:space="preserve">пролонгированного действия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далит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ксет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ксил, табле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линдол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идол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ралин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отон, таблетк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нептин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аксил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оксетин, капсул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еп, таблетки                            </w:t>
              <w:br/>
              <w:t xml:space="preserve">Флуоксетин, капсул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нарушений сна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пидем, таблетки, покрытые  </w:t>
              <w:br/>
              <w:t xml:space="preserve">пленочной оболочкой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ест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пиклон, таблетки, покрытые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аксон, таблетки                          </w:t>
              <w:br/>
              <w:t xml:space="preserve">Сомнол, табле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, влияющие на центральную нервную систему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овегин таблетки, покрытые  </w:t>
              <w:br/>
              <w:t xml:space="preserve">оболочкой; раствор для   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овегин таблетки, покрытые оболочкой;     </w:t>
              <w:br/>
              <w:t xml:space="preserve">раствор для инъекци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гист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серк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поцет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поцетин, таблетки                        </w:t>
              <w:br/>
              <w:t xml:space="preserve">Кавинтон, таблетки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, капсулы, раствор   </w:t>
              <w:br/>
              <w:t xml:space="preserve">для инфузий; таблетки,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, таблетки; ампулы                 </w:t>
              <w:br/>
              <w:t xml:space="preserve">Луцетам, таблетки; ампулы                   </w:t>
              <w:br/>
              <w:t xml:space="preserve">Ноотропил, капсулы; таблетки; раствор для   </w:t>
              <w:br/>
              <w:t xml:space="preserve">инфуз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заниди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далуд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тропил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тропил, таблетк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ебролизин, раствор для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ебролизин, раствор для инъекц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рименяемые в наркологи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трексон, капсул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ксон, капсул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профилактики и лечения инфекци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итромицин, таблетки,        </w:t>
              <w:br/>
              <w:t xml:space="preserve">покрытые оболочкой; капсулы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итрокс, таблетки                          </w:t>
              <w:br/>
              <w:t xml:space="preserve">Азитрал, таблетки                           </w:t>
              <w:br/>
              <w:t xml:space="preserve">Сумамед, таблетки; капсул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, таблетки,       </w:t>
              <w:br/>
              <w:t xml:space="preserve">покрытые оболочкой; капсулы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син, таблетки                            </w:t>
              <w:br/>
              <w:t xml:space="preserve">Флемоксин, таблетки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+ клавулановая   </w:t>
              <w:br/>
              <w:t xml:space="preserve">кислота, таблетки, покрытые   </w:t>
              <w:br/>
              <w:t xml:space="preserve">оболочкой; порошок для        </w:t>
              <w:br/>
              <w:t xml:space="preserve">приготовления капель для      </w:t>
              <w:br/>
              <w:t xml:space="preserve">приема внутрь (для детей)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гментин, Амоксиклав, таблетки, покрытые   </w:t>
              <w:br/>
              <w:t xml:space="preserve">оболочкой; порошок для приготовления капель </w:t>
              <w:br/>
              <w:t xml:space="preserve">для приема внутрь (для детей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мицидин С, таблетки        </w:t>
              <w:br/>
              <w:t xml:space="preserve">защечные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мицидин С, таблетки защечны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ициклин, капсулы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ициклин, капсулы                        </w:t>
              <w:br/>
              <w:t xml:space="preserve">Вибрамицин, капсулы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ритромицин, таблетки,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бакс, таблетки                           </w:t>
              <w:br/>
              <w:t xml:space="preserve">Клацид СР, таблетки                         </w:t>
              <w:br/>
              <w:t xml:space="preserve">Фромилид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дамицин, капсулы;         </w:t>
              <w:br/>
              <w:t xml:space="preserve">таблетки вагинальные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дацин, капсулы                          </w:t>
              <w:br/>
              <w:t xml:space="preserve">Далацин Ц, капсулы; таблетки вагиналь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, мазь глазная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, мазь глазная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мицин, гранулы для       </w:t>
              <w:br/>
              <w:t xml:space="preserve">приготовления раствора для    </w:t>
              <w:br/>
              <w:t xml:space="preserve">приема внутрь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урал, гранул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феникол, капли глазные, </w:t>
              <w:br/>
              <w:t xml:space="preserve">линимент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мицетин, капли; линимент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золин, лиофилизат для     </w:t>
              <w:br/>
              <w:t xml:space="preserve">приготовления раствора для    </w:t>
              <w:br/>
              <w:t xml:space="preserve">внутривенного и               </w:t>
              <w:br/>
              <w:t xml:space="preserve">внутримышечного введ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золин, флаконы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отаксим, лиофилизат для    </w:t>
              <w:br/>
              <w:t xml:space="preserve">приготовления раствора для    </w:t>
              <w:br/>
              <w:t xml:space="preserve">внутривенного и               </w:t>
              <w:br/>
              <w:t xml:space="preserve">внутримышечного введ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отаксим, флаконы                         </w:t>
              <w:br/>
              <w:t xml:space="preserve">Клафоран, флаконы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триаксон, порошок для      </w:t>
              <w:br/>
              <w:t xml:space="preserve">приготовления раствора для    </w:t>
              <w:br/>
              <w:t xml:space="preserve">внутривенного введения;       </w:t>
              <w:br/>
              <w:t xml:space="preserve">порошок для приготовления     </w:t>
              <w:br/>
              <w:t xml:space="preserve">раствора для внутримышечного  </w:t>
              <w:br/>
              <w:t xml:space="preserve">введения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триаксон, флаконы;                       </w:t>
              <w:br/>
              <w:t xml:space="preserve">Медаксон, флаконы                           </w:t>
              <w:br/>
              <w:t xml:space="preserve">Роцефин, флакон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уроксим, гранулы для       </w:t>
              <w:br/>
              <w:t xml:space="preserve">приготовления суспензии для   </w:t>
              <w:br/>
              <w:t xml:space="preserve">приема внутрь; таблетки,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ннат, гранулы; таблетки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итромицин, мазь глазная;    </w:t>
              <w:br/>
              <w:t xml:space="preserve">мазь для наружного            </w:t>
              <w:br/>
              <w:t xml:space="preserve">применения; таблетки,         </w:t>
              <w:br/>
              <w:t xml:space="preserve">покрытые кишечнорастворимой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итромицин, мазь глазная; мазь для         </w:t>
              <w:br/>
              <w:t xml:space="preserve">наружного применения; таблетки, покрытые    </w:t>
              <w:br/>
              <w:t xml:space="preserve">кишечнорастворимой оболочко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тетические антибактериальные средства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тримоксазол, суспензия для </w:t>
              <w:br/>
              <w:t xml:space="preserve">приема внутрь; таблетки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тримоксазол, таблетки; суспензия         </w:t>
              <w:br/>
              <w:t xml:space="preserve">Бактрим, суспензия                          </w:t>
              <w:br/>
              <w:t xml:space="preserve">Бисептол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фурантоин, таблетки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донин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ксолин, таблетки,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ксолин, таблетки, покрытые оболочкой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локсацин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локсин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цетамид, капли глазные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цетамид, капл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зидин, таблетки, капсулы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гин, таблетки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флоксацин, капли         </w:t>
              <w:br/>
              <w:t xml:space="preserve">глазные; капли ушные;         </w:t>
              <w:br/>
              <w:t xml:space="preserve">таблетки; таблетки, покрытые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флоксацин, капли глазные; капли ушные; </w:t>
              <w:br/>
              <w:t xml:space="preserve">таблетки; таблетки, покрытые оболочкой      </w:t>
              <w:br/>
              <w:t xml:space="preserve">Ципринол, таблетки                          </w:t>
              <w:br/>
              <w:t xml:space="preserve">Ципромед, капл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туберкулезные средства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салициловая кислота,     </w:t>
              <w:br/>
              <w:t xml:space="preserve">гранулы, покрытые оболочкой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пара-аминосалицилат, гранул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инамид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инамид, таблет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онамид, таблетки,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онамид, таблетки, покрытые оболочкой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бутин, капсул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бутин, 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пицин, капсул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пицин, капсулы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, порошок для     </w:t>
              <w:br/>
              <w:t xml:space="preserve">приготовления раствора для    </w:t>
              <w:br/>
              <w:t xml:space="preserve">внутримышечного введ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, порошок для приготовления     </w:t>
              <w:br/>
              <w:t xml:space="preserve">раствора для внутримышечного введ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3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ивазид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ивазид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3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бутол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бутол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средств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кавир &lt;*&gt;, таблетки,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аген, табле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бидол, таблетки, покрытые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бидол, таблетки, покрытые оболочкой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икловир, таблетки;          </w:t>
              <w:br/>
              <w:t xml:space="preserve">лиофилизат для приготовления  </w:t>
              <w:br/>
              <w:t xml:space="preserve">раствора для инфузий; мазь    </w:t>
              <w:br/>
              <w:t xml:space="preserve">глазная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икловир, таблетки; лиофилизат для         </w:t>
              <w:br/>
              <w:t xml:space="preserve">приготовления раствора для инфузий; мазь    </w:t>
              <w:br/>
              <w:t xml:space="preserve">глазная                                     </w:t>
              <w:br/>
              <w:t xml:space="preserve">Зовиракс, таблетки; лиофилизат для          </w:t>
              <w:br/>
              <w:t xml:space="preserve">приготовления раствора для инфузий; мазь    </w:t>
              <w:br/>
              <w:t xml:space="preserve">глазная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нозин &lt;*&gt;, капсулы;       </w:t>
              <w:br/>
              <w:t xml:space="preserve">таблетки жевательные или для  </w:t>
              <w:br/>
              <w:t xml:space="preserve">приготовления суспензии для   </w:t>
              <w:br/>
              <w:t xml:space="preserve">приема внутрь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кс, капсулы; таблетки жевательные или   </w:t>
              <w:br/>
              <w:t xml:space="preserve">для приготовления суспензии для приема      </w:t>
              <w:br/>
              <w:t xml:space="preserve">внутрь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идовудин &lt;*&gt;, капсулы;       </w:t>
              <w:br/>
              <w:t xml:space="preserve">раствор для приема внутрь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овир, капсулы; раствор для приема       </w:t>
              <w:br/>
              <w:t xml:space="preserve">внутрь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навир &lt;*&gt;, капсулы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ксиван, 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альфа-2а           </w:t>
              <w:br/>
              <w:t xml:space="preserve">лиофилизат для приготовления  </w:t>
              <w:br/>
              <w:t xml:space="preserve">раствора для инъекций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ферон-А, лиофилизат для приготовления     </w:t>
              <w:br/>
              <w:t xml:space="preserve">раствора для инъекций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ивудин &lt;*&gt; раствор для     </w:t>
              <w:br/>
              <w:t xml:space="preserve">приема внутрь; таблетки,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ффикс, Эпивир, раствор для приема внутрь; </w:t>
              <w:br/>
              <w:t xml:space="preserve">таблетки, покрытые оболочкой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ивудин + Зидовудин &lt;*&gt;     </w:t>
              <w:br/>
              <w:t xml:space="preserve">таблетки, покрытые оболочко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вир, таблетки, покрытые оболочкой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инавир + Ритонавир &lt;*&gt;     </w:t>
              <w:br/>
              <w:t xml:space="preserve">капсулы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етра, капсул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ирапин &lt;*&gt;, таблетки;      </w:t>
              <w:br/>
              <w:t xml:space="preserve">суспензия для приема внутрь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рамун, таблетк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лфинавир &lt;*&gt;, порошок для   </w:t>
              <w:br/>
              <w:t xml:space="preserve">приема внутрь; таблетки,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расепт, порошок для приема внутрь;        </w:t>
              <w:br/>
              <w:t xml:space="preserve">таблетки, покрытые оболочкой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эгинтерферон альфа-2а,       </w:t>
              <w:br/>
              <w:t xml:space="preserve">лиофилизат для приготовления  </w:t>
              <w:br/>
              <w:t xml:space="preserve">раствора для инъекций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гасис, лиофилизат для приготовления       </w:t>
              <w:br/>
              <w:t xml:space="preserve">раствора для инъекци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бавири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о-рибавирин, таблетки                    </w:t>
              <w:br/>
              <w:t xml:space="preserve">Виразол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, табле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онавир &lt;*&gt;, капсулы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вир, капсул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квинавир &lt;*&gt;, капсулы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товаза, капсул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удин, порошок для         </w:t>
              <w:br/>
              <w:t xml:space="preserve">приготовления раствора для    </w:t>
              <w:br/>
              <w:t xml:space="preserve">приема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рит, порошок для приготовления раствора   </w:t>
              <w:br/>
              <w:t xml:space="preserve">для прием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зид, таблетки, капсулы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авир, таблетки, капсул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авиренз, капсул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крин, капсул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рибковые средства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раконазол, раствор для      </w:t>
              <w:br/>
              <w:t xml:space="preserve">приема внутрь; капсулы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унин, капсулы                             </w:t>
              <w:br/>
              <w:t xml:space="preserve">Орунгал, раствор для приема внутрь; капсулы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статин таблетки, покрытые   </w:t>
              <w:br/>
              <w:t xml:space="preserve">оболочкой; мазь для наружного </w:t>
              <w:br/>
              <w:t xml:space="preserve">применения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статин таблетки, покрытые оболочкой; мазь </w:t>
              <w:br/>
              <w:t xml:space="preserve">для наружного применения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тион цинка, крем для      </w:t>
              <w:br/>
              <w:t xml:space="preserve">наружного применения;         </w:t>
              <w:br/>
              <w:t xml:space="preserve">аэрозоль для наружного        </w:t>
              <w:br/>
              <w:t xml:space="preserve">применения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идерм-Цинк, крем для наружного            </w:t>
              <w:br/>
              <w:t xml:space="preserve">применения; аэрозоль для наружного          </w:t>
              <w:br/>
              <w:t xml:space="preserve">применения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бинафин, крем для наружного</w:t>
              <w:br/>
              <w:t xml:space="preserve">применения;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бизил                                    </w:t>
              <w:br/>
              <w:t xml:space="preserve">Фунготербин                                 </w:t>
              <w:br/>
              <w:t xml:space="preserve">Ламизил, крем для наружного применения;     </w:t>
              <w:br/>
              <w:t xml:space="preserve">таблетки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коназол, капсул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юмикон                                    </w:t>
              <w:br/>
              <w:t xml:space="preserve">Форкан                                      </w:t>
              <w:br/>
              <w:t xml:space="preserve">Флюкостат, капсулы                          </w:t>
              <w:br/>
              <w:t xml:space="preserve">Дифлюкан,                                   </w:t>
              <w:br/>
              <w:t xml:space="preserve">Микосист, капсул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тозойные и противопаразитарные средства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лбензоат, мазь для       </w:t>
              <w:br/>
              <w:t xml:space="preserve">наружного применения;         </w:t>
              <w:br/>
              <w:t xml:space="preserve">эмульсия для наружного        </w:t>
              <w:br/>
              <w:t xml:space="preserve">применения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лбензоат, мазь для наружного           </w:t>
              <w:br/>
              <w:t xml:space="preserve">применения; эмульсия для наружного          </w:t>
              <w:br/>
              <w:t xml:space="preserve">применения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хлорохин, таблетки,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квенил, таблетки, покрытые оболочкой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бендазол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мокс, таблетки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нидазол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нидазол, таблетки                      </w:t>
              <w:br/>
              <w:t xml:space="preserve">Трихопол, таблетки                          </w:t>
              <w:br/>
              <w:t xml:space="preserve">Флагил, табле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нтел, таблетки; суспензия </w:t>
              <w:br/>
              <w:t xml:space="preserve">для приема внутрь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нтел, таблетки; суспензия для приема    </w:t>
              <w:br/>
              <w:t xml:space="preserve">внутрь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золидон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золидон, таблет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, иммунодепрессивные и сопутствующие средств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остатические средства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арагиназа, лиофилизат для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арагиназа, лиофилизат для приготовления  </w:t>
              <w:br/>
              <w:t xml:space="preserve">раствора для инъекц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еомицин, порошок для   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еомицетин, порошок для приготовления      </w:t>
              <w:br/>
              <w:t xml:space="preserve">раствора для инъекций                       </w:t>
              <w:br/>
              <w:t xml:space="preserve">Блеоцин, порошок для приготовления раствора </w:t>
              <w:br/>
              <w:t xml:space="preserve">для инъекций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кристин, лиофилизированный </w:t>
              <w:br/>
              <w:t xml:space="preserve">порошок для приготовления     </w:t>
              <w:br/>
              <w:t xml:space="preserve">раствора для инъекций;        </w:t>
              <w:br/>
              <w:t xml:space="preserve">раствор для инъекций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кристин, лиофилизированный порошок для   </w:t>
              <w:br/>
              <w:t xml:space="preserve">приготовления раствора для инъекций;        </w:t>
              <w:br/>
              <w:t xml:space="preserve">раствор для инъекц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цитабин, лиофилизированный </w:t>
              <w:br/>
              <w:t xml:space="preserve">порошок для приготовления     </w:t>
              <w:br/>
              <w:t xml:space="preserve">инъекционного раствора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зар, лиофилизированный порошок для       </w:t>
              <w:br/>
              <w:t xml:space="preserve">приготовления инъекционного раствор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унорубицин, порошок для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омицин, порошок для приготовления        </w:t>
              <w:br/>
              <w:t xml:space="preserve">раствора для инъекций                       </w:t>
              <w:br/>
              <w:t xml:space="preserve">Даунозом, порошок для приготовления         </w:t>
              <w:br/>
              <w:t xml:space="preserve">раствора для инъекций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орубицин,                 </w:t>
              <w:br/>
              <w:t xml:space="preserve">лиофилизированный порошок для </w:t>
              <w:br/>
              <w:t xml:space="preserve">приготовления раствора для    </w:t>
              <w:br/>
              <w:t xml:space="preserve">инъекций; концентрат для      </w:t>
              <w:br/>
              <w:t xml:space="preserve">приготовления раствора для    </w:t>
              <w:br/>
              <w:t xml:space="preserve">внутрисосудистого и           </w:t>
              <w:br/>
              <w:t xml:space="preserve">внутрипузырного введ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орубицин, лиофилизированный порошок для </w:t>
              <w:br/>
              <w:t xml:space="preserve">приготовления раствора для инъекций;        </w:t>
              <w:br/>
              <w:t xml:space="preserve">концентрат для приготовления раствора для   </w:t>
              <w:br/>
              <w:t xml:space="preserve">внутрисосудистого и внутрипузырного         </w:t>
              <w:br/>
              <w:t xml:space="preserve">введения                                    </w:t>
              <w:br/>
              <w:t xml:space="preserve">Адриабластин, лиофилизированный порошок для </w:t>
              <w:br/>
              <w:t xml:space="preserve">приготовления раствора для инъекций;        </w:t>
              <w:br/>
              <w:t xml:space="preserve">концентрат для приготовления раствора для   </w:t>
              <w:br/>
              <w:t xml:space="preserve">внутрисосудистого и внутрипузырного         </w:t>
              <w:br/>
              <w:t xml:space="preserve">введения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инотекан, концентрат для    </w:t>
              <w:br/>
              <w:t xml:space="preserve">приготовления раствора для    </w:t>
              <w:br/>
              <w:t xml:space="preserve">инфузий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пто, концентрат для приготовления        </w:t>
              <w:br/>
              <w:t xml:space="preserve">раствора для инфуз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фосфамид, порошок для   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ксан, порошок для приготовления         </w:t>
              <w:br/>
              <w:t xml:space="preserve">раствора для инъекци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ецитабин, таблетки,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елода, таблетки, покрытые оболочко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платин, раствор для      </w:t>
              <w:br/>
              <w:t xml:space="preserve">инъекций; лиофилизированный   </w:t>
              <w:br/>
              <w:t xml:space="preserve">порошок для приготовления     </w:t>
              <w:br/>
              <w:t xml:space="preserve">раствора для внутривенного    </w:t>
              <w:br/>
              <w:t xml:space="preserve">введения; концентрат для      </w:t>
              <w:br/>
              <w:t xml:space="preserve">приготовления раствора для    </w:t>
              <w:br/>
              <w:t xml:space="preserve">инфузий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платин, Циклоплатин, раствор для       </w:t>
              <w:br/>
              <w:t xml:space="preserve">инъекций; лиофилизированный порошок для     </w:t>
              <w:br/>
              <w:t xml:space="preserve">приготовления раствора для внутривенного    </w:t>
              <w:br/>
              <w:t xml:space="preserve">введения; концентрат для приготовления      </w:t>
              <w:br/>
              <w:t xml:space="preserve">раствора для инфуз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устин, капсулы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иНУ, капсулы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аптопурин, таблетки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аптопурин, таблетки                     </w:t>
              <w:br/>
              <w:t xml:space="preserve">Пури-нетол, таблетки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трексат, концентрат для   </w:t>
              <w:br/>
              <w:t xml:space="preserve">приготовления раствора для    </w:t>
              <w:br/>
              <w:t xml:space="preserve">инъекций; раствор для         </w:t>
              <w:br/>
              <w:t xml:space="preserve">инъекций;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трексат, концентрат для приготовления   </w:t>
              <w:br/>
              <w:t xml:space="preserve">раствора для инъекций; раствор для          </w:t>
              <w:br/>
              <w:t xml:space="preserve">инъекций; таблетк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фенолата мофетил,         </w:t>
              <w:br/>
              <w:t xml:space="preserve">капсулы; таблетки, покрытые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лсепт, капсулы; таблетки, покрытые       </w:t>
              <w:br/>
              <w:t xml:space="preserve">оболочко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ксантрон, раствор для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ксантрон, раствор для инъекций          </w:t>
              <w:br/>
              <w:t xml:space="preserve">Новантрон, раствор для инъекц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мицин, порошок для        </w:t>
              <w:br/>
              <w:t xml:space="preserve">приготовления раствора для    </w:t>
              <w:br/>
              <w:t xml:space="preserve">инъекций; лиофилизат для 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мицин, порошок для приготовления        </w:t>
              <w:br/>
              <w:t xml:space="preserve">раствора для инъекций; лиофилизат для       </w:t>
              <w:br/>
              <w:t xml:space="preserve">приготовления раствора для инъекц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липлатин, порошок для     </w:t>
              <w:br/>
              <w:t xml:space="preserve">приготовления раствора для    </w:t>
              <w:br/>
              <w:t xml:space="preserve">инфузий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оксатин, порошок для приготовления        </w:t>
              <w:br/>
              <w:t xml:space="preserve">раствора для инфузи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клитаксел, концентрат для   </w:t>
              <w:br/>
              <w:t xml:space="preserve">приготовления раствора для    </w:t>
              <w:br/>
              <w:t xml:space="preserve">инфузий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итаксел, Паклитаксел концентрат для       </w:t>
              <w:br/>
              <w:t xml:space="preserve">приготовления раствора для инфузий          </w:t>
              <w:br/>
              <w:t xml:space="preserve">Таксол, концентрат для приготовления        </w:t>
              <w:br/>
              <w:t xml:space="preserve">раствора для инфуз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ксимаб, концентрат для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бтера, концентрат для приготовления       </w:t>
              <w:br/>
              <w:t xml:space="preserve">раствора для инъекций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отекан, порошок для        </w:t>
              <w:br/>
              <w:t xml:space="preserve">приготовления раствора для    </w:t>
              <w:br/>
              <w:t xml:space="preserve">инфузий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камтин, порошок для приготовления         </w:t>
              <w:br/>
              <w:t xml:space="preserve">раствора для инфузий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стазумаб, лиофилизат для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цептин, лиофилизат для приготовления     </w:t>
              <w:br/>
              <w:t xml:space="preserve">раствора для инъекций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урацил, раствор для       </w:t>
              <w:br/>
              <w:t xml:space="preserve">инъекций; раствор для         </w:t>
              <w:br/>
              <w:t xml:space="preserve">внутрисосудистого и           </w:t>
              <w:br/>
              <w:t xml:space="preserve">внутриполостного введения;    </w:t>
              <w:br/>
              <w:t xml:space="preserve">концентрат для приготовления  </w:t>
              <w:br/>
              <w:t xml:space="preserve">раствора для инфузий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урацил, раствор для инъекций; раствор   </w:t>
              <w:br/>
              <w:t xml:space="preserve">для внутрисосудистого и внутриполостного    </w:t>
              <w:br/>
              <w:t xml:space="preserve">введения;                                   </w:t>
              <w:br/>
              <w:t xml:space="preserve">Флюорурацил, раствор для инъекций; раствор  </w:t>
              <w:br/>
              <w:t xml:space="preserve">для внутрисосудистого и внутриполостного    </w:t>
              <w:br/>
              <w:t xml:space="preserve">введения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порин, капсулы; раствор </w:t>
              <w:br/>
              <w:t xml:space="preserve">для приема внутрь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порин Гексал, капсулы; раствор для    </w:t>
              <w:br/>
              <w:t xml:space="preserve">приема внутрь                               </w:t>
              <w:br/>
              <w:t xml:space="preserve">Сандиммун-неорал, капсулы; раствор для      </w:t>
              <w:br/>
              <w:t xml:space="preserve">приема внутрь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фосфамид, порошок для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фосфамид, порошок для приготовления    </w:t>
              <w:br/>
              <w:t xml:space="preserve">раствора для инъекций                       </w:t>
              <w:br/>
              <w:t xml:space="preserve">Эндоксан, порошок для приготовления         </w:t>
              <w:br/>
              <w:t xml:space="preserve">раствора для инъекций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платин, раствор для        </w:t>
              <w:br/>
              <w:t xml:space="preserve">инъекций, лиофилизат для      </w:t>
              <w:br/>
              <w:t xml:space="preserve">приготовления раствора для    </w:t>
              <w:br/>
              <w:t xml:space="preserve">инъекций; концентрат для      </w:t>
              <w:br/>
              <w:t xml:space="preserve">приготовления раствора для    </w:t>
              <w:br/>
              <w:t xml:space="preserve">внутривенного введения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платин, Платамин, Платинол, Платидиам,   </w:t>
              <w:br/>
              <w:t xml:space="preserve">раствор для инъекций, лиофилизат для        </w:t>
              <w:br/>
              <w:t xml:space="preserve">приготовления раствора для инъекций;        </w:t>
              <w:br/>
              <w:t xml:space="preserve">концентрат для приготовления раствора для   </w:t>
              <w:br/>
              <w:t xml:space="preserve">внутривенного введения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арабин, лиофилизат для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арабин, лиофилизат для приготовления     </w:t>
              <w:br/>
              <w:t xml:space="preserve">раствора для инъекций                       </w:t>
              <w:br/>
              <w:t xml:space="preserve">Цитозар, лиофилизат для приготовления       </w:t>
              <w:br/>
              <w:t xml:space="preserve">раствора для инъекций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рубицин, лиофилизат для    </w:t>
              <w:br/>
              <w:t xml:space="preserve">приготовления раствора для    </w:t>
              <w:br/>
              <w:t xml:space="preserve">внутривенного введения;       </w:t>
              <w:br/>
              <w:t xml:space="preserve">раствор для инъекций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рубицин, лиофилизат для приготовления    </w:t>
              <w:br/>
              <w:t xml:space="preserve">раствора для внутривенного введения;        </w:t>
              <w:br/>
              <w:t xml:space="preserve">раствор для инъекций                        </w:t>
              <w:br/>
              <w:t xml:space="preserve">Фарморубицин, лиофилизат для приготовления  </w:t>
              <w:br/>
              <w:t xml:space="preserve">раствора для внутривенного введения;        </w:t>
              <w:br/>
              <w:t xml:space="preserve">раствор для инъекци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позид, раствор для         </w:t>
              <w:br/>
              <w:t xml:space="preserve">инъекций; капсулы; раствор    </w:t>
              <w:br/>
              <w:t xml:space="preserve">для инфузий концентрированный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позид, раствор для инъекций; капсулы;    </w:t>
              <w:br/>
              <w:t xml:space="preserve">раствор для инфузий концентрированный       </w:t>
              <w:br/>
              <w:t xml:space="preserve">Вепезид, раствор для инъекций; капсулы;     </w:t>
              <w:br/>
              <w:t xml:space="preserve">раствор для инфузий концентрированн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и антигормоны для лечения опухоле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2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строзол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имидекс, таблетки, покрытые оболочко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алутамид, таблетки,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одекс, таблетки, покрытые оболочкой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зерелин, капсула-депо       </w:t>
              <w:br/>
              <w:t xml:space="preserve">продленного действия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адекс, капсула-депо продленного действия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роксипрогестерон,          </w:t>
              <w:br/>
              <w:t xml:space="preserve">таблетки; суспензия для  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лекс, таблетки; суспензия для инъекций </w:t>
              <w:br/>
              <w:t xml:space="preserve">Провера, таблетки                           </w:t>
              <w:br/>
              <w:t xml:space="preserve">Депо-провера, суспензия для инъекци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оксифе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оксифен, таблетки                        </w:t>
              <w:br/>
              <w:t xml:space="preserve">Зитазониум, табле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утствующие средства для лечения опухолей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фолинат, раствор для  </w:t>
              <w:br/>
              <w:t xml:space="preserve">инъекций; лиофилизат для      </w:t>
              <w:br/>
              <w:t xml:space="preserve">приготовления раствора для    </w:t>
              <w:br/>
              <w:t xml:space="preserve">инъекций; таблетки; капсулы;  </w:t>
              <w:br/>
              <w:t xml:space="preserve">раствор для инфузий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коворин, раствор для инъекций;           </w:t>
              <w:br/>
              <w:t xml:space="preserve">лиофилизат для приготовления раствора для   </w:t>
              <w:br/>
              <w:t xml:space="preserve">инъекций; таблетки; капсулы; раствор для    </w:t>
              <w:br/>
              <w:t xml:space="preserve">инфузий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ограстим,                  </w:t>
              <w:br/>
              <w:t xml:space="preserve">лиофилизированный порошок для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оцит, лиофилизированный порошок для     </w:t>
              <w:br/>
              <w:t xml:space="preserve">приготовления раствора для инъекций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на, таблетки, покрытые     </w:t>
              <w:br/>
              <w:t xml:space="preserve">оболочкой; раствор для        </w:t>
              <w:br/>
              <w:t xml:space="preserve">инфузий концентрированный;    </w:t>
              <w:br/>
              <w:t xml:space="preserve">раствор для внутривенного     </w:t>
              <w:br/>
              <w:t xml:space="preserve">введения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на, таблетки, покрытые оболочкой;        </w:t>
              <w:br/>
              <w:t xml:space="preserve">раствор для инфузий концентрированный;      </w:t>
              <w:br/>
              <w:t xml:space="preserve">раствор для внутривенного введ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дансетрон, таблетки,        </w:t>
              <w:br/>
              <w:t xml:space="preserve">покрытые оболочкой; раствор   </w:t>
              <w:br/>
              <w:t xml:space="preserve">для инъекций; суппозитории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етрон, Эмесет, Зофран таблетки, покрытые  </w:t>
              <w:br/>
              <w:t xml:space="preserve">оболочкой; раствор для инъекций;            </w:t>
              <w:br/>
              <w:t xml:space="preserve">суппозитор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3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писетрон, капсулы; раствор </w:t>
              <w:br/>
              <w:t xml:space="preserve">для инъекци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пиндол, раствор для инъекций             </w:t>
              <w:br/>
              <w:t xml:space="preserve">Навобан, раствор для инъекци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остеопороз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кальцидол, капсулы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льфа, Альфа-Д3 Тэва, капсул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онин, раствор для      </w:t>
              <w:br/>
              <w:t xml:space="preserve">инъекций; спрей назальный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рин, раствор для инъекц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дроновая кислота, капсулы; </w:t>
              <w:br/>
              <w:t xml:space="preserve">таблетки, покрытые оболочко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нефос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риол, капсулы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еотриол, капсул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екальциферол, раствор для  </w:t>
              <w:br/>
              <w:t xml:space="preserve">приема внутрь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гантол, раствор для приема внутрь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мидроновая кислота, порошок </w:t>
              <w:br/>
              <w:t xml:space="preserve">для приготовления раствора    </w:t>
              <w:br/>
              <w:t xml:space="preserve">для инъекци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диа, порошок для приготовления раствора  </w:t>
              <w:br/>
              <w:t xml:space="preserve">для инъекци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кроветворение, систему свертыва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ферин, сироп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феррин, сироп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апроновая кислота,      </w:t>
              <w:br/>
              <w:t xml:space="preserve">раствор для инфузий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апроновая кислота, раствор для        </w:t>
              <w:br/>
              <w:t xml:space="preserve">инфузий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фарин, таблетки, покрытые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фарин, таблетки, покрытые оболочкой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рин натрий, раствор для   </w:t>
              <w:br/>
              <w:t xml:space="preserve">инъекций; мазь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рин натрий, раствор для инъекций; мазь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сульфат + аскорбиновая </w:t>
              <w:br/>
              <w:t xml:space="preserve">кислота, таблетки, покрытые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рбифер, таблетки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оксифиллин, таблетки,     </w:t>
              <w:br/>
              <w:t xml:space="preserve">покрытые оболочкой; раствор   </w:t>
              <w:br/>
              <w:t xml:space="preserve">для инъекци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оксифиллин, таблетки, покрытые          </w:t>
              <w:br/>
              <w:t xml:space="preserve">оболочкой; раствор для инъекций             </w:t>
              <w:br/>
              <w:t xml:space="preserve">Трентал, таблетки, покрытые оболочкой;      </w:t>
              <w:br/>
              <w:t xml:space="preserve">раствор для инъекций; драж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ая кислота, таблетки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ая кислота, таблетк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анокобаламин, раствор для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анокобаламин, раствор для инъекци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оэтин бета, раствор для     </w:t>
              <w:br/>
              <w:t xml:space="preserve">инъекций 10000, 20000 ЕД;     </w:t>
              <w:br/>
              <w:t xml:space="preserve">лиофилизат для приготовления  </w:t>
              <w:br/>
              <w:t xml:space="preserve">раствора для подкожного       </w:t>
              <w:br/>
              <w:t xml:space="preserve">введения 10000, 20000 ЕД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окрин, раствор для инъекций               </w:t>
              <w:br/>
              <w:t xml:space="preserve">Рекормон, раствор для инъекций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таког альфа, порошок для    </w:t>
              <w:br/>
              <w:t xml:space="preserve">приготовления                 </w:t>
              <w:br/>
              <w:t xml:space="preserve">(активированный) раствора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эвен, порошок для приготовления        </w:t>
              <w:br/>
              <w:t xml:space="preserve">раствора для инъекций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сердечно-сосудистую систему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идол, таблетки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идол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валол, капли для приема    </w:t>
              <w:br/>
              <w:t xml:space="preserve">внутрь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валол, капл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етамид, раствор для        </w:t>
              <w:br/>
              <w:t xml:space="preserve">инъекций; капли для приема    </w:t>
              <w:br/>
              <w:t xml:space="preserve">внутрь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диамин, раствор для инъекций, кап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гинальные средств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лтиазем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лтиазем, таблетки, покрытые оболочкой     </w:t>
              <w:br/>
              <w:t xml:space="preserve">Алтиазем, таблетки, покрытые оболочкой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 мононитрат,         </w:t>
              <w:br/>
              <w:t xml:space="preserve">таблетки; капсулы             </w:t>
              <w:br/>
              <w:t xml:space="preserve">пролонгированного действия;   </w:t>
              <w:br/>
              <w:t xml:space="preserve">таблетки ретард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окс, эфокс-лонг, таблетки                 </w:t>
              <w:br/>
              <w:t xml:space="preserve">Оликард, мМономак, таблетки; капсул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 динитрат, таблетки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сорбид, таблетки                       </w:t>
              <w:br/>
              <w:t xml:space="preserve">Кардикет, таблетк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глицерин, аэрозоль       </w:t>
              <w:br/>
              <w:t xml:space="preserve">подъязычный дозированный;     </w:t>
              <w:br/>
              <w:t xml:space="preserve">таблетки; капсулы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глицерин, Нитрокор, таблетки; капсулы  </w:t>
              <w:br/>
              <w:t xml:space="preserve">Нитроминт, аэрозоль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тазидин, таблетки,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ктал МВ, Веро-триметазидин, таблетки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тилгидразиния пропионат, </w:t>
              <w:br/>
              <w:t xml:space="preserve">капсулы; раствор для инъекций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дронат, капсулы; ампул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аритмические средств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одаро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дарон, Амиокордин, таблетк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амил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амил, таблетки                         </w:t>
              <w:br/>
              <w:t xml:space="preserve">Изоптин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паконтина гидробромид,  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апинин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пролол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гилок, Метопролол, таблетки                </w:t>
              <w:br/>
              <w:t xml:space="preserve">Беталок-зок, таблет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цизин, таблетки, покрытые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цизин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амид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каинамид, таблетк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ранолол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прилин, таблетки                         </w:t>
              <w:br/>
              <w:t xml:space="preserve">Обзидан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тензивные средства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лодипи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о-амлодипин, таблетки                    </w:t>
              <w:br/>
              <w:t xml:space="preserve">Норваск, Кардилопин, таблетк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 + Хлорталидон        </w:t>
              <w:br/>
              <w:t xml:space="preserve">таблетки, покрытые оболочко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норик, таблетки                           </w:t>
              <w:br/>
              <w:t xml:space="preserve">Тенонорм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ксолол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крен, табле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хлортиазид + Триамтерен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ампур, апо-триазид, таблетк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, таблетки                         </w:t>
              <w:br/>
              <w:t xml:space="preserve">Капотен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 + Гидрохлортиазид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озид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иди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фелин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зиноприл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отон, Синоприл, таблетк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зарта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аар, таблетки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федипин, таблетки; капсулы; </w:t>
              <w:br/>
              <w:t xml:space="preserve">таблетки пролонгированного    </w:t>
              <w:br/>
              <w:t xml:space="preserve">действия, покрытые оболочкой; </w:t>
              <w:br/>
              <w:t xml:space="preserve">таблетки с модифицированным   </w:t>
              <w:br/>
              <w:t xml:space="preserve">высвобождением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дипин ХЛ, Нифекард-ретард,               </w:t>
              <w:br/>
              <w:t xml:space="preserve">Кордафлекс, табле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зиноприл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оприл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лазаприл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хибейс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, Ренитек, Энап, таблетк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+ гидрохлортиазид,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иприл ГТ, Ко-ренитек, Энап НL, таблетк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сердечной недостаточности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опролол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кор, табле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ведилол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ридилол, таблетки                         </w:t>
              <w:br/>
              <w:t xml:space="preserve">Дилатренд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уретики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хлортиазид, таблетки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тиазид, таблетк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, таблетки                         </w:t>
              <w:br/>
              <w:t xml:space="preserve">Арифон-ретард, таблет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онолактон, таблетки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ошпирон, табле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осемид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осемид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функции органов желудочно-кишечного тракт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заболеваний, сопровождающихся эрозивно-язвенными      </w:t>
              <w:br/>
              <w:t xml:space="preserve">процессами в пищеводе, желудке, двенадцатиперстной кишке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гедрат + магния гидроксид,  </w:t>
              <w:br/>
              <w:t xml:space="preserve">суспензия для приема внутрь,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магель, суспензия для приема внутрь      </w:t>
              <w:br/>
              <w:t xml:space="preserve">Маалокс, суспензия для приема внутрь,       </w:t>
              <w:br/>
              <w:t xml:space="preserve">таблетк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клопрамид, таблетки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клопрамид, таблетки                     </w:t>
              <w:br/>
              <w:t xml:space="preserve">Церукал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епразол, капсул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епразол, таблетки                         </w:t>
              <w:br/>
              <w:t xml:space="preserve">Лосек-мапс, ультоп, таблетк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епразол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ет, табле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нитидин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нитидин, таблетк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отидин, таблетки, покрытые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отидин, таблетки                         </w:t>
              <w:br/>
              <w:t xml:space="preserve">Квамател, Ульфамид, таблет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змолитические средства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таверин, раствор для       </w:t>
              <w:br/>
              <w:t xml:space="preserve">инъекций;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таверин, таблетки; раствор для инъекций  </w:t>
              <w:br/>
              <w:t xml:space="preserve">Но-шпа, таблетки; раствор для инъекций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ифиллин, раствор для      </w:t>
              <w:br/>
              <w:t xml:space="preserve">подкожного введения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ифиллин, ампул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ительные средства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акодил, таблетки, покрытые </w:t>
              <w:br/>
              <w:t xml:space="preserve">оболочкой; суппозитории       </w:t>
              <w:br/>
              <w:t xml:space="preserve">ректальные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акодил, таблетки, покрытые оболочкой;    </w:t>
              <w:br/>
              <w:t xml:space="preserve">суппозитории ректальны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нозиды А + Б, таблетки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аде, табле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диарейные средства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ый уголь,         </w:t>
              <w:br/>
              <w:t xml:space="preserve">таблетки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ый уголь, таблет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ерамид, капсул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ерамид, 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ческие энзимы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 + Желчи            </w:t>
              <w:br/>
              <w:t xml:space="preserve">компоненты + Гемицеллюлоза,   </w:t>
              <w:br/>
              <w:t xml:space="preserve">драже; таблетки покрытые      </w:t>
              <w:br/>
              <w:t xml:space="preserve">кишечнорастворимой оболочко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стал, таблетк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, таблетки,         </w:t>
              <w:br/>
              <w:t xml:space="preserve">покрытые оболочкой; капсулы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, Креон, Мезим-форте, таблетки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ензим, таблетки, покрытые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ензим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топротекторы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содезоксихолевая кислота,   </w:t>
              <w:br/>
              <w:t xml:space="preserve">капсулы; суспензия для приема </w:t>
              <w:br/>
              <w:t xml:space="preserve">внутрь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сосан, Урсофальк, капсулы; суспенз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глив, капсул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глив, капсул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чегонные средства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хол, таблетки, покрытые   </w:t>
              <w:br/>
              <w:t xml:space="preserve">оболочко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хол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восстановления микрофлоры кишечника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обактерии бифидум        </w:t>
              <w:br/>
              <w:t xml:space="preserve">лиофилизат для приготовления  </w:t>
              <w:br/>
              <w:t xml:space="preserve">раствора для приема внутрь и  </w:t>
              <w:br/>
              <w:t xml:space="preserve">местного применения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умбактерин, лиофилизат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и средства, влияющие на эндокринную систему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ловые гормоны, синтетические субстанции и антигормоны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, суспензия для  </w:t>
              <w:br/>
              <w:t xml:space="preserve">внутрисуставного введения;    </w:t>
              <w:br/>
              <w:t xml:space="preserve">таблетки; мазь глазная; крем  </w:t>
              <w:br/>
              <w:t xml:space="preserve">для наружного применения;     </w:t>
              <w:br/>
              <w:t xml:space="preserve">мазь для наружного применения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, суспензия для                </w:t>
              <w:br/>
              <w:t xml:space="preserve">внутрисуставного введения; таблетки; мазь   </w:t>
              <w:br/>
              <w:t xml:space="preserve">глазная; крем для наружного применения;     </w:t>
              <w:br/>
              <w:t xml:space="preserve">мазь для наружного применен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, раствор для     </w:t>
              <w:br/>
              <w:t xml:space="preserve">внутривенного и               </w:t>
              <w:br/>
              <w:t xml:space="preserve">внутримышечного введения;     </w:t>
              <w:br/>
              <w:t xml:space="preserve">таблетки; капли глазные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, раствор для внутривенного и   </w:t>
              <w:br/>
              <w:t xml:space="preserve">внутримышечного введения; таблетки; капли   </w:t>
              <w:br/>
              <w:t xml:space="preserve">глазные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мопрессин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рин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мифен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стильбегит, таблетки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реотид, лиофилизированные  </w:t>
              <w:br/>
              <w:t xml:space="preserve">микросферы с замедленным      </w:t>
              <w:br/>
              <w:t xml:space="preserve">высвобождением для       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улин, флакон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тироксин натрия, таблетки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-тироксин, таблетки                        </w:t>
              <w:br/>
              <w:t xml:space="preserve">Эутирокс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тирон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йодтиронин, таблетки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лон, таблетки;   </w:t>
              <w:br/>
              <w:t xml:space="preserve">лиофилизат для приготовления  </w:t>
              <w:br/>
              <w:t xml:space="preserve">раствора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пред, медрол, таблетки; флакон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реотид, микросферы для     </w:t>
              <w:br/>
              <w:t xml:space="preserve">приготовления суспензии для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еотид, ампулы                            </w:t>
              <w:br/>
              <w:t xml:space="preserve">Сандостатин, ампул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, раствор для      </w:t>
              <w:br/>
              <w:t xml:space="preserve">инъекций; таблетки; капли     </w:t>
              <w:br/>
              <w:t xml:space="preserve">глазные; мазь для наружного   </w:t>
              <w:br/>
              <w:t xml:space="preserve">применения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, ампулы; таблетки; мазь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ропин, раствор для       </w:t>
              <w:br/>
              <w:t xml:space="preserve">подкожного введения;          </w:t>
              <w:br/>
              <w:t xml:space="preserve">лиофилизат для приготовления  </w:t>
              <w:br/>
              <w:t xml:space="preserve">раствора для инъекций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дитропин, флаконы; картридж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азол, таблетки; таблетки,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азолил, таблетки                        </w:t>
              <w:br/>
              <w:t xml:space="preserve">Тирозол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амцинолон, таблетки; мазь  </w:t>
              <w:br/>
              <w:t xml:space="preserve">для наружного примен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ькортолон, Берликорт, таблетки; мазь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пторелин, лиофилизат для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релин, флаконы; ампулы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оцинолона ацетонид, мазь   </w:t>
              <w:br/>
              <w:t xml:space="preserve">для наружного применения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афлан, мазь                              </w:t>
              <w:br/>
              <w:t xml:space="preserve">Флуцинар, мазь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дрокортизон, таблетки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тинефф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стагены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норгестрол, таблетки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инор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этистерон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колут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дрогены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1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остерон, раствор для      </w:t>
              <w:br/>
              <w:t xml:space="preserve">внутримышечного (смесь        </w:t>
              <w:br/>
              <w:t xml:space="preserve">эфиров) введения (масляный)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надрен 250, ампул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огены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нилэстрадиол, таблетки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фоллин, таблет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болические стероиды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дролон, раствор для        </w:t>
              <w:br/>
              <w:t xml:space="preserve">внутримышечного введения      </w:t>
              <w:br/>
              <w:t xml:space="preserve">масляны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аболил, ампул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сахарного диабет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, таблетки                      </w:t>
              <w:br/>
              <w:t xml:space="preserve">Манинил, таблет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видо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ренорм, таблетк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лазид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бетон МВ, таблет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мепирид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рил, таблет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пизид,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ез-ретард, таблетки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агон, лиофилизат для      </w:t>
              <w:br/>
              <w:t xml:space="preserve">приготовления раствора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аген, флаконы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, раствор для   </w:t>
              <w:br/>
              <w:t xml:space="preserve">внутривенного и подкожного    </w:t>
              <w:br/>
              <w:t xml:space="preserve">введения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Рапид Пенфилл, картриджи (раствор)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2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двухфазный,    </w:t>
              <w:br/>
              <w:t xml:space="preserve">суспензия для внутривенного и </w:t>
              <w:br/>
              <w:t xml:space="preserve">подкожного введения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тард НМ, суспензия для подкожного     </w:t>
              <w:br/>
              <w:t xml:space="preserve">введения (флаконы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аргин, раствор для  </w:t>
              <w:br/>
              <w:t xml:space="preserve">подкожного введения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тус, флаконы; картриджи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двухфазный            </w:t>
              <w:br/>
              <w:t xml:space="preserve">(человеческий                 </w:t>
              <w:br/>
              <w:t xml:space="preserve">генно-инженерный), суспензия  </w:t>
              <w:br/>
              <w:t xml:space="preserve">для подкожного введения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стард НМ Пенфилл, картридж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, раствор для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малог, флаконы; картриджи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растворимый           </w:t>
              <w:br/>
              <w:t xml:space="preserve">(человеческий                 </w:t>
              <w:br/>
              <w:t>генно-инженерный), раствор для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рапид НМ, картриджи                      </w:t>
              <w:br/>
              <w:t xml:space="preserve">Инсуман рапид ГТ, флаконы; картридж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-изофан (человеческий  </w:t>
              <w:br/>
              <w:t xml:space="preserve">генно-инженерный), суспензия  </w:t>
              <w:br/>
              <w:t xml:space="preserve">для подкожного введения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афан НМ Пенфилл, картриджи              </w:t>
              <w:br/>
              <w:t xml:space="preserve">Инсуман базал ГТ, флаконы, картридж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формин, таблетки;          </w:t>
              <w:br/>
              <w:t xml:space="preserve">таблетки, покрытые оболочко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н, таблетки, покрытые оболочкой        </w:t>
              <w:br/>
              <w:t xml:space="preserve">Сиофор, таблетки; таблетки, покрытые        </w:t>
              <w:br/>
              <w:t xml:space="preserve">оболочко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3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аглинид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норм, таблетк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лечения аденомы простат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азозин, таблетки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ксон, таблетки                            </w:t>
              <w:br/>
              <w:t xml:space="preserve">Кардура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зозин, таблетки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нам, таблетки                            </w:t>
              <w:br/>
              <w:t xml:space="preserve">Сетегис, таблетк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стерид, таблетки,         </w:t>
              <w:br/>
              <w:t xml:space="preserve">покрытые оболочкой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кар, таблетки, покрытые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органы дыхан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филлин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уфиллин, таблетк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цистеин, таблетки       </w:t>
              <w:br/>
              <w:t xml:space="preserve">шипучие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имуцил, таблетки шипучие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клометазон, аэрозоль для    </w:t>
              <w:br/>
              <w:t xml:space="preserve">ингаляций дозированный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клазон, аэрозоль для ингаляций            </w:t>
              <w:br/>
              <w:t xml:space="preserve">дозированный                                </w:t>
              <w:br/>
              <w:t xml:space="preserve">Бекотид, аэрозоль для ингаляций             </w:t>
              <w:br/>
              <w:t xml:space="preserve">дозированный,                               </w:t>
              <w:br/>
              <w:t xml:space="preserve">Беклазон легкое дыхание, аэрозоль для       </w:t>
              <w:br/>
              <w:t xml:space="preserve">ингаляций дозированный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, порошок для        </w:t>
              <w:br/>
              <w:t xml:space="preserve">ингаляций дозированный;       </w:t>
              <w:br/>
              <w:t xml:space="preserve">суспензия для ингаляций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, аэрозоль для ингаляций форте     </w:t>
              <w:br/>
              <w:t xml:space="preserve">Пульмикорт турбухалер, порошок для          </w:t>
              <w:br/>
              <w:t xml:space="preserve">ингаляций дозированный; Пульмикорт,         </w:t>
              <w:br/>
              <w:t xml:space="preserve">суспензия для ингаляци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наза альфа, раствор для    </w:t>
              <w:br/>
              <w:t xml:space="preserve">ингаляци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наза альфа, раствор для ингаляц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, аэрозоль   </w:t>
              <w:br/>
              <w:t xml:space="preserve">для ингаляций; раствор для    </w:t>
              <w:br/>
              <w:t xml:space="preserve">ингаляци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овент, раствор для ингаляций, аэрозоль   </w:t>
              <w:br/>
              <w:t xml:space="preserve">для ингаляций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 +           </w:t>
              <w:br/>
              <w:t xml:space="preserve">фенотерол, аэрозоль для       </w:t>
              <w:br/>
              <w:t xml:space="preserve">ингаляций дозированный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одуал Н, аэрозоль для ингаляций          </w:t>
              <w:br/>
              <w:t xml:space="preserve">дозированный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моглициевая кислота и ее   </w:t>
              <w:br/>
              <w:t xml:space="preserve">натриевая соль, порошок для   </w:t>
              <w:br/>
              <w:t xml:space="preserve">ингаляций в капсулах;         </w:t>
              <w:br/>
              <w:t xml:space="preserve">аэрозоль для ингаляций        </w:t>
              <w:br/>
              <w:t xml:space="preserve">дозированный; раствор для     </w:t>
              <w:br/>
              <w:t xml:space="preserve">ингаляций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ал, порошок для ингаляций в капсулах,    </w:t>
              <w:br/>
              <w:t xml:space="preserve">аэрозоль для ингаляций дозированн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фазолин, капли назальные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орин, назальные капл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метерол + Флутиказон,      </w:t>
              <w:br/>
              <w:t xml:space="preserve">аэрозоль для ингаляций        </w:t>
              <w:br/>
              <w:t xml:space="preserve">дозированный; порошок для     </w:t>
              <w:br/>
              <w:t xml:space="preserve">ингаляций дозированный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етид мультидиск, порошок для ингаляций   </w:t>
              <w:br/>
              <w:t xml:space="preserve">дозированный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бутамол, раствор для      </w:t>
              <w:br/>
              <w:t xml:space="preserve">ингаляций; аэрозоль           </w:t>
              <w:br/>
              <w:t xml:space="preserve">дозированный;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амол эко, аэрозоль для ингаляций         </w:t>
              <w:br/>
              <w:t xml:space="preserve">дозированный; Сальтос, таблетки             </w:t>
              <w:br/>
              <w:t xml:space="preserve">Вентолин, аэрозоль для ингаляций            </w:t>
              <w:br/>
              <w:t xml:space="preserve">дозированны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федрин Н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федрин Н, таблетки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филлин, капсулы            </w:t>
              <w:br/>
              <w:t xml:space="preserve">пролонгированного действия;   </w:t>
              <w:br/>
              <w:t xml:space="preserve">таблетки ретард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тард, капсулы пролонгированного          </w:t>
              <w:br/>
              <w:t xml:space="preserve">действия, Теопэк, таблетки ретард           </w:t>
              <w:br/>
              <w:t xml:space="preserve">Эуфилонг, капсулы пролонгированного         </w:t>
              <w:br/>
              <w:t xml:space="preserve">действи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тропия бромид, капсулы с   </w:t>
              <w:br/>
              <w:t xml:space="preserve">порошком для ингаляций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ива, капсулы с порошком для ингаляций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терол, аэрозоль для       </w:t>
              <w:br/>
              <w:t xml:space="preserve">ингаляций дозированный;       </w:t>
              <w:br/>
              <w:t xml:space="preserve">раствор для ингаляций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отек, аэрозоль для ингаляций             </w:t>
              <w:br/>
              <w:t xml:space="preserve">дозированный, раствор для ингаляци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тиказон, аэрозоль для      </w:t>
              <w:br/>
              <w:t xml:space="preserve">ингаляций дозированный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иксотид, аэрозоль для ингаляций           </w:t>
              <w:br/>
              <w:t xml:space="preserve">дозированны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терол, капсулы; порошок  </w:t>
              <w:br/>
              <w:t xml:space="preserve">для ингаляций дозированный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адил, порошок для ингаляций              </w:t>
              <w:br/>
              <w:t xml:space="preserve">дозированный, капсулы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1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терол + Будесонид,       </w:t>
              <w:br/>
              <w:t xml:space="preserve">порошок для ингаляций         </w:t>
              <w:br/>
              <w:t xml:space="preserve">дозированны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бикорт турбухалер, порошок для ингаляций </w:t>
              <w:br/>
              <w:t xml:space="preserve">дозированный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рименяемые в офтальмологи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опин, капли глазные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опина сульфат, капли глазные, флаконы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окарпин, капли глазные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окарпин, капли глазные                   </w:t>
              <w:br/>
              <w:t xml:space="preserve">Офтан пилокарпин, капли глазны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содолол, раствор - капли  </w:t>
              <w:br/>
              <w:t xml:space="preserve">глазные; раствор для инъекций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содолол, капли глазные, раствор для     </w:t>
              <w:br/>
              <w:t xml:space="preserve">инъекци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урин, капли глазные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уфон, капли глазные                       </w:t>
              <w:br/>
              <w:t xml:space="preserve">Берламин Модуляр, капли глазны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олол, капли глазные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умед, глазные капли                       </w:t>
              <w:br/>
              <w:t xml:space="preserve">Тимоптик, Арутимол, капли глазны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оксипин, капли глазные;     </w:t>
              <w:br/>
              <w:t xml:space="preserve">раствор для инъекций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оксипин, капли глазные; раствор для       </w:t>
              <w:br/>
              <w:t xml:space="preserve">инъекций (флаконы)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зилат, раствор для        </w:t>
              <w:br/>
              <w:t xml:space="preserve">инъекций; таблетки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цинон, таблетки, раствор для инъекций     </w:t>
              <w:br/>
              <w:t xml:space="preserve">(ампулы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матку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ксопреналин, таблетки;      </w:t>
              <w:br/>
              <w:t xml:space="preserve">раствор для инъекций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нипрал, таблетки; раствор для инъекций    </w:t>
              <w:br/>
              <w:t xml:space="preserve">(ампулы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тоцин, раствор для   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тоцин, раствор для инъекций (ампулы)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ы и минералы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кислота,         </w:t>
              <w:br/>
              <w:t xml:space="preserve">таблетки; раствор для    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кислота, таблетки; ампулы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Е, раствор для приема </w:t>
              <w:br/>
              <w:t xml:space="preserve">внутрь  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оферол, флакон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оротат, таблетки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оротат, таблетк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йодид, таблетки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йодид, таблетк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аспарагинат,   </w:t>
              <w:br/>
              <w:t>таблетки; раствор для инъекци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аркам, таблетки                          </w:t>
              <w:br/>
              <w:t xml:space="preserve">Панангин, таблетки, покрытые оболочкой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хлорид, раствор для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хлорид, ампул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хлорид, раствор для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хлорид, флаконы и ампул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тиновая кислота,          </w:t>
              <w:br/>
              <w:t>таблетки; раствор для инъекци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тиновая кислота, таблетки; ампул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, раствор для       </w:t>
              <w:br/>
              <w:t xml:space="preserve">инъекций  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а гидрохлорид, амп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ин, раствор для инъекци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ина хлорид/бромид, ампул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септики и средства для дезинфекци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д, раствор для наружного    </w:t>
              <w:br/>
              <w:t xml:space="preserve">применения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д, флаконы                                </w:t>
              <w:br/>
              <w:t xml:space="preserve">Бетадин, пластиковые флакон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гексидин, раствор для     </w:t>
              <w:br/>
              <w:t xml:space="preserve">наружного применения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гексидин, флакон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ол, раствор для наружного </w:t>
              <w:br/>
              <w:t xml:space="preserve">применения 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овый спирт (флаконы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  </w:t>
            </w:r>
          </w:p>
        </w:tc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метилгид - роксипиридина  </w:t>
              <w:br/>
              <w:t xml:space="preserve">сукцинат, капсулы; раствор    </w:t>
              <w:br/>
              <w:t xml:space="preserve">для в/в и в/м введения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ксидол, таблетки, покрытые оболочкой;     </w:t>
              <w:br/>
              <w:t xml:space="preserve">амп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н ботулина &lt;**&gt;, раствор </w:t>
              <w:br/>
              <w:t xml:space="preserve">для инъекций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орт, раствор для инъекций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епараты, применяемые дополнительно в рамках подпрограммы "Неотложные меры по предупреждению распространения в Российской Федерации заболевания, вызываемого вирусом иммунодефицита человека (Анти-ВИЧ/СПИД)", утвержденной Постановлением Правительства Российской Федерации от 13.11.2001 N 790 "О федеральной целевой программе "Предупреждение и борьба с заболеваниями социального характера (2002 - 2006 годы)" (Собрание законодательства Российской Федерации от 03.12.2001, N 49, ст. 4620).</w:t>
      </w:r>
    </w:p>
    <w:p>
      <w:pPr>
        <w:pStyle w:val="ConsPlusNormal"/>
        <w:widowControl/>
        <w:ind w:firstLine="540"/>
        <w:jc w:val="both"/>
        <w:rPr/>
      </w:pPr>
      <w:r>
        <w:rPr/>
        <w:t>&lt;**&gt; По решению формулярной комиссии Главного управления охраны здоровья населения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5:00Z</dcterms:created>
  <dc:creator>ConsultantPlus</dc:creator>
  <dc:description/>
  <cp:keywords/>
  <dc:language>en-US</dc:language>
  <cp:lastModifiedBy>olya</cp:lastModifiedBy>
  <dcterms:modified xsi:type="dcterms:W3CDTF">2009-05-03T03:45:00Z</dcterms:modified>
  <cp:revision>2</cp:revision>
  <dc:subject/>
  <dc:title>ГУБЕРНАТОР НОВОСИБИРСКОЙ ОБЛАСТИ</dc:title>
</cp:coreProperties>
</file>