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03"/>
        <w:gridCol w:w="124"/>
        <w:gridCol w:w="124"/>
        <w:gridCol w:w="131"/>
      </w:tblGrid>
      <w:tr>
        <w:trPr/>
        <w:tc>
          <w:tcPr>
            <w:tcW w:w="1100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ылесос с парогенератором и утюгом TuttoLuxo 6S </w:t>
            </w:r>
          </w:p>
          <w:p>
            <w:pPr>
              <w:pStyle w:val="Style15"/>
              <w:rPr/>
            </w:pPr>
            <w:r>
              <w:rPr/>
              <w:t>Zepter TuttoLUXO 6S будет вашим верным помощником в борьбе за чистоту в доме и ее поддержании.</w:t>
              <w:br/>
              <w:t xml:space="preserve">Он оченьпрост и удобен в использовании – настолько, что с ним управится даже ребенок. Другая отличительная особенность TUTTOLUXO – это потрясяющая свобода перемещения, которую он дает пользователю: диаметр зоны уборки пылесоса - 8 метров и перемещение в радиусе 360 градусов! Больше не нужно таскаться с пылесосом и "выкручивать" запутавшийся шланг – убирайте там, где хотите. </w:t>
            </w:r>
          </w:p>
          <w:p>
            <w:pPr>
              <w:pStyle w:val="Style15"/>
              <w:rPr/>
            </w:pPr>
            <w:r>
              <w:rPr/>
              <w:t>Перейдем к функционалу. TUTTOLUXO 6S, по сути, включает в себя 6 функций разных приборов одновременн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ухая и влажная уборка пылесосом с водяным фильтром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Чистка паром и дезинфекция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дновременная чистка паром и пылесосом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фессиональное паровое глажени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чищение и фильтрация воздух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Увлажнение воздуха </w:t>
            </w:r>
          </w:p>
          <w:p>
            <w:pPr>
              <w:pStyle w:val="Style15"/>
              <w:rPr/>
            </w:pPr>
            <w:r>
              <w:rPr/>
              <w:t>Запатентованные технические особенности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истема SPRAY</w:t>
            </w:r>
            <w:r>
              <w:rPr/>
              <w:br/>
              <w:t>Нет ничего свежей воздуха после грозы, и с TUTTOLUXO от "Цептер" вы сможете наполнить ваш дом такой же свежестью. Уникальная система SPRAY является частью трехуровневой системы фильтрации и основана на процессе распыления воды, что позволяет задерживать даже самые мелкие взвешенные частички пыли, "прибивая" ее. Воздух, выходящий из TUTTOLUXO 6S, является чистым, свежим, абсолютно очищенным – полностью пригодным для дыхания! </w:t>
              <w:br/>
              <w:br/>
            </w:r>
            <w:r>
              <w:rPr>
                <w:rStyle w:val="StrongEmphasis"/>
              </w:rPr>
              <w:t>Система SLALOM</w:t>
            </w:r>
            <w:r>
              <w:rPr>
                <w:b/>
                <w:bCs/>
              </w:rPr>
              <w:br/>
            </w:r>
            <w:r>
              <w:rPr/>
              <w:t>Запатентованный дизайн Zepter TUTTOLUXO обеспечивает чрезвычайную простоту и удобство использования прибора. Небольшие передние колеса и подвижный соединитель шланга дают максимальную свободу передвижения. Теперь не надо через каждый шаг нагибаться, чтобы переставить пылесос – убирайтесь, где хотите! Легко!</w:t>
              <w:br/>
              <w:br/>
            </w:r>
            <w:r>
              <w:rPr>
                <w:rStyle w:val="StrongEmphasis"/>
              </w:rPr>
              <w:t>Система SIMPLY (легкая чистка)</w:t>
            </w:r>
            <w:r>
              <w:rPr/>
              <w:br/>
              <w:t>Система "Легкая чистка" делает TUTTOLUXO столь же простым в чистке и уходе, как и в использовании. Завершив уборку, просто освободите накопительную емкость, сполосните ее, и TUTTOLUXO снова готов к использованию. Никакой грязи, мешков для пыли и дополнительных фильтров!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Устройства, обеспечивающие безопасность:</w:t>
            </w:r>
            <w:r>
              <w:rPr/>
              <w:t xml:space="preserve"> </w:t>
              <w:br/>
              <w:t>Механическ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щитный клапан давления расположен на дне бойлера: в случае перегрева пар выйдет под прибором, не задев пользователя. Рабочее давление в бойлере составляет 4.5 бар. Защитный клапан открывается при его превыш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 правилам сертификации, бойлеры должны быть протестированы при 4-кратном рабочем давлении, что составляет в нашем случае 18 бар. Мы успешно протестировали TUTTOLUXO 6S при давлении 35-40 ба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2 нагревательных элемента INCOLOY 800 чрезвычайно устойчивы к постоянной работе и известняковым отложения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Всасывание и вывод воздуха в различных направлениях обеспечивает дополнительную защиту мотора от перегрева. </w:t>
            </w:r>
          </w:p>
          <w:p>
            <w:pPr>
              <w:pStyle w:val="Style15"/>
              <w:rPr/>
            </w:pPr>
            <w:r>
              <w:rPr/>
              <w:t>Электрическ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Штепсель имеет многоштырьковую конструкцию со специальной кодировкой, и просто при включении в сеть 220-240 вольт будут поданы управляющим сигналом для работы шланга, утюга или любого другого электрического аксессуара TUTTOLUX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правляющий сигнал срабатывает в пределах небольшого допустимого для аксессуара диапазона, что не позволяет подключить неисправный или инородный аксессуар.</w:t>
              <w:br/>
              <w:br/>
            </w:r>
          </w:p>
          <w:p>
            <w:pPr>
              <w:pStyle w:val="Normal"/>
              <w:spacing w:before="280" w:after="240"/>
              <w:ind w:left="360" w:hanging="0"/>
              <w:rPr/>
            </w:pPr>
            <w:r>
              <w:rPr>
                <w:rStyle w:val="StrongEmphasis"/>
              </w:rPr>
              <w:t>Чистый дом без ущерба чистоте воздуха</w:t>
            </w:r>
          </w:p>
          <w:p>
            <w:pPr>
              <w:pStyle w:val="Style15"/>
              <w:rPr/>
            </w:pPr>
            <w:r>
              <w:rPr/>
              <w:t>Фильтр из полиэсте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 </w:t>
            </w:r>
            <w:r>
              <w:rPr/>
              <w:t xml:space="preserve">Удаляет любые частицы, оставшиеся в воздухе после прохождения через вод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Работает, главным образом, как акустический фильтр, поскольку система Spray уже задержала 99.99% всех частиц пыли. Это делает Zepter TUTTOLUXO одним из самых тихих приборов подобного уровня. </w:t>
            </w:r>
          </w:p>
          <w:p>
            <w:pPr>
              <w:pStyle w:val="Style15"/>
              <w:rPr/>
            </w:pPr>
            <w:r>
              <w:rPr/>
              <w:t xml:space="preserve">Входной воздушный фильтр </w:t>
              <w:br/>
              <w:t>Фильтр из высококачественного активированного угля удаляет неприятные запахи из проходящего через прибор воздуха, а также предотвращает попадание мелких частиц в мотор пылесоса.</w:t>
              <w:br/>
              <w:br/>
              <w:t xml:space="preserve">Фильтр мотора </w:t>
              <w:br/>
              <w:t>Дополнительный фильтр из активированного угля не дает пыли, шерсти животных и прочим мелким частицам попасть в мотор. Также он используется для очищения воздуха, охдаждающего мотор.</w:t>
              <w:br/>
              <w:t> </w:t>
              <w:br/>
              <w:t xml:space="preserve">Технические характеристики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ощность бойлера: 2100 Вт (1050 Вт + 1050 Вт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требляемая мощность мотора: 1000 В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ощность утюга: 850 В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авление пара: 4.5 бар (450 кРа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ток пара: 55 гмин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аксимальная температура пара в бойлере: 150 градусо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ток воздуха: 22 лсе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ремя нагревания: около 2 минут после включ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бъем бойлера: 0.8 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лезный объем накопительной емкости: 1.2 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лина гибкого шланга с удлинительной трубкой: 2.4 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диус рабочей зоны: 4 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лина шнура питания: 5 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ультр управления низкого напряжения: 5 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оплавковый клапан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rPr/>
            </w:pPr>
            <w:r>
              <w:rPr/>
              <w:t>теплоизоляция удлинительных трубок</w:t>
              <w:br/>
              <w:t xml:space="preserve">Телефон 8-902-612-11-33 Наталья  </w:t>
            </w:r>
          </w:p>
        </w:tc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5:00Z</dcterms:created>
  <dc:creator>Asus F3Jc</dc:creator>
  <dc:description/>
  <cp:keywords/>
  <dc:language>en-US</dc:language>
  <cp:lastModifiedBy>Admin</cp:lastModifiedBy>
  <dcterms:modified xsi:type="dcterms:W3CDTF">2014-03-19T06:30:00Z</dcterms:modified>
  <cp:revision>6</cp:revision>
  <dc:subject/>
  <dc:title/>
</cp:coreProperties>
</file>