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мченко. Чудо из чуде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: 25 Jun 1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ail: fd@kture.cit-ua.ne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 Copyright Александр В. Немченко, 1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  чудесный  летний  день  в лесу. Грело солнце. В тра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а жизнь. По деревьям  бегали  белки.  Везде  чувствов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шел по этому лесу. Сегодня он собирал грибы. Он у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л порядочное их количество. Они лежали  у  него  в  сум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он возвращался. Он искал местечко, где можно присес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. И, как ему показалось, он его нашел. Перед ним сто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 дуб.  Возле  дуба  стелилась  мягкая трава. На выс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а над землей торчала ветка. А возле земли в дубе  видне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  углубление.   Словно   природа   предусмотрела  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присел  сюда.  Сумку  с  грибами  он положил ря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сняв свою куртку и сложив ее, он положил ее на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ее  он  и  сел. Расслабившись, он облокотился о дерево.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л на часы. Было без четвери час. Отлично,  значит,  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,  сегодня он набрал хорошую сумку грибов. Сегодня же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жарит и сделает какое-нибудь великолепное блюдо. Потом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 его  долго  и  с  удовольствием  есть.  Разумеется, 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 знакомых. То-то будет пир!  Особенно  для  Ивана! 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божал грибы. Для него грибы являются раем на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стати,  Иван пригласил Иосифа через пару дней съездить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у  вместе.  Для  Иосифа   это   было   не   очень   прия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м.  Он  не  очень любит природу. Но он любит выйт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поискать  и  собирать  грибы.  Только  это  ему  не  ча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ется.  Он работает на фирме по ремонту автомобилей. Так в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ысили.  Это  всегда  приятно.  Но  количество  дел  то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... Так что у медали есть обратная сторон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 это  за  белка  такая? Иосиф быстро вернулся из сво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з в лес. Перед ним сидела красивая белка. Она с любопыт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а  на Иосифа. И тут она ему подмигнула. Иосиф выпучил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глаза  --  как  это  белка  может  подмигнуть?!  Белку  э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 рассмешила. И она, свалившись на спинку, засмея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им голоском. Иосиф подпрыгн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й, уморил! -- выговорила белка, продолжая сме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ты говорить умеешь? -- удивленно пробормотал Иоси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 уже  удивилась  белка. Вытащив откуда-то зеркало,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боченно посмотрела на свой рот. Она вытащила язык,  скорч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су и убрала зеркало. Потом она перевела взгляд на Иосиф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 вроде бы да, хотя... Нет, вроде бы я гово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Я не отрицаю этого, что Вы, - Иосиф неожиданно для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правдываться перед белкой,  -  просто  я  разговарив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не встреч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а,  а  чего ж так? -- спросила белка, усевшись на с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хв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  законам  природы  говорить может только человек! 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 сказал Иоси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Это  еще по каким таким законам я не могу говорить?! 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тилась белка, - а если я хоч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й, Вы меня не так понял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а,  так  когда  же это законы издала наша Матушка? 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знать будет, - белка спрыгнула с хвоста и  приготови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ть на в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ойте! -- закричал Иосиф, - а как Вас зову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ка  остановилась  и  озадаченно  посмотрела  на Иоси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савши затылок хвостиком, она пробормот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роде бы "белкой"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 окончательно   пришел   в   себя.   Да,  это  я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законам природы! Но это так происходит. Ну что  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слаждаться тогда этой ситу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лка, позвольте с Вами мне побегать, - взмолился Иоси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Да   ты  ведь  такой  тяжелый!  Под  тобой  все  в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маются, - весело запищала белка. -- Если  хочешь  побег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бел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й, а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к?  --  спросила  белка  и  опять  озадачено почес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ок. Что-то подумавши, она изрек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стань быть человеком и стань бел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внимательно  посмотрел  белку. Как же ему перес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ловеком? Непон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как мне перестать быть челове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й,  да перестань быть им и все! - проворчала белка. 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ты быстрее, я не могу весь день тут торч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 начал   отчаянно   думать.  Нужно  перестать 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 и стать белкой... Что же для этого надо? Он  вспомн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какие  оккультные  идеи.  Вроде бы, там говорили, что ну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ть. Попробуем? Иосиф усиленно  забормотал:  "я  белка, 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 он  начал падать. Тотчас на нем начали быстро р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. Мгновенно  сзади  вылез  хвост.  На  пальцах  появи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. Ноги скрючились и стопа удлинилась. Упав на землю, Иоси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дпрыгнул. Немного  взлетев,  он  уткнулся  головой  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 мягкое и покатился вниз. Тут он сообразил -- это же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! Он быстро рванул вперед и выскочил из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дец,  теперь  побежали  к  моим!  -- и белка быс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а к стволу. Иосиф ринулся з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 это  великолепно  --  стать  белкой!  Какая  легк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, какая сила, какая скорость! Такое ему  и  не  сни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.  Не  зная толком как, он уже побежал наверх по де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он уже знал, как карабкаться по дереву, по ств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нему  рекой  текли  инстинкты  белки.  Он вспомнил сво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, будучи на высоте десятков метров над землей. Как  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 маленькой  белочкой, со страхом смотрел вниз. Он быс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л на уровне подсознания все методы  быстрых  прыжков 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а  на дерево. Он вспомнил ту легкость, с которой он прыг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 его провожатая соскочила с ветки и перепрыгнула н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стью.  Иосиф  почувствовал  разумный  страх  перед   так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м.  Он  остановился. Белка, бегущая спереди, оглянулас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с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у, беги сюда! -- крикнула 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 Иосиф  не  мог.  Он  боялся  перепрыгнуть пропасть.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ливо поджал под себя хв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ыстрей! Да что там у тебя? -- и белка резво перескоч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пасть и хвостом щелкнула Иосифа по носу. Тот ойкн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ы что, боишься? -- с интересом спросила она Иоси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а  я ведь был человеком, и вот так вот перепрыгнуть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я, пожалу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ка подозрительно посмотрела на Иосиф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 ты шутишь, наверно? Что тут страшного? Вот так взял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! -- с этими словами белка перескочила через пропасть 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а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еще раз взглянул вниз. Дерево стояло на краю уще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стояло огромное дерево. Его ветки свисали  н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стью. Между ним и веткой было расстояние в метр. Иосиф е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змерил расстояние и покрепче хвостом схватился за в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ет,  я  тебя  не понимаю, - сказала белка и уселась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. -- Вы, люди,  странные.  Боитесь  этакой  элементар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боиш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сто,  будучи  человеком,  я  никогда не прыгал че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ямы. Да и ветки тут слабы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у, а сейчас ты уже не человек. Ты сейчас -- белка!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ормально прыгать вот через такие пропасти.  Да  ты  и 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  способен!  Давай,  забудь  свою  человекость...  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ность... нет, ну... В общем, ты понял! Ты белка  и  те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не  страшно.  Я  тебя  жду! -- с этими словами белка лег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ла через пропасть и уселась там на свой хв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боязливо  отошел  назад и побежал. Но тут же вс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возможно! Через такие ямы он никогда не сможет прыгать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все  его  существо,  его  тело  подсказывало  ему,  что э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. Мышцы радостно дрожали в ожидании  прыжка.  Тело  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бы  гарантировало  удачу.  Тогда  Иосиф решился довер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 отошел  назад  на  три  метра  и побежал. Он был пол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ости. Он  сможет  это!  Вот  он  подбегает  к  яме...  Е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и ... Нет, он испугался! И замер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лушай,  ты  мне  надоел, - яростно закричала белка. 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ты прыгаешь, либо иди ты отсюда назад! Я ухожу, - с  эт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белка встала с хвоста и побежала пр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ой! -- закричал Иоси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жмурив  глаза,  он рванул с места. Вот осталось два ша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пасти... И он изо всех сил прыгнул.  Как  упоителен  эт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!  Да,  он  смог это сделать! Да, тело его не подвело! Как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ой съемке он видел под собой снизу огромную  проп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поднимался пар. В лицо ему дул ветер. А он летел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бко  приземлившись,  он рванул вперед. Иосиф весь пел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. Да,  он  сделал  это!  А  как  упоителен  миг  поле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о счастья он не испыты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соседней  ветке  сидела белка. Она радостно прыгнула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иф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Я  так  и знала, что ты сделаешь это! Молодец, побеж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! И более так не д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они вдвоем побежали куда-то вглубь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ышишь песню природы? -- спросила Иосифа б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прислушался. Он слышал только шум от листь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т, а разве она по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у как же, - удивленно сказала белка, - а разве нет? 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песню тысячи живых  существ?  Разве  ты  не  чувствуеш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чувства? Подожди, давай останов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и  подбежали  к  небольшому  сучку  на вершине дерева.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а  открывался  фантастический  вид  леса.   Где-то   вд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елись горы. Вся долина была окружена горами. Странно, Иоси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такого тут не помн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Теперь успокойся после бега и прислушайся. Расслабьс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ивайся во все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сел на задние лапы и хвостом обхватил свое тулови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ушами, как локаторами, ловить все звуки вокруг. Нет,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  слышал   только  шум  листьев.  Он  разочарова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на белку.  Та  удрученно  села  на  хвост.  Чуть-ч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в, она радостно показала лапой на неб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мотри, видишь колесницу ангелов? Это они по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удивленно посмотрел на небо. Ничего он там не ви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облака  и  где-то  вдали  солнце.  Он  оглянулся.  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, тут ангелами и не пахло. Он повернулся к бе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т, что не делай, ничего не вижу и не слы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лицу белки пробежала улыб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  ты  уверен?  Посмотри  внимательно. Они останови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той ели, - и хвостом она указала вд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посмотрел туда. На елке ничего не было. Он уже хот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озмутиться, он тут же он услышал  вдали  красивое  п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  один  тонкий  женский  голос.  Голос шел от той ели. Иоси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 взглянул  на  ту  елку.  Там  он  заметил   что-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ее.  Постепенно  он  увидел  блестящие  контуры чего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инуту вырисовалось тело прекрасной девушки. Видимо, 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а ту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 некоторое время он услышал звуки огромного хора.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от того же дерева.  Там  постепенно  начали  вырисовы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 чего-то  огромного.  Вскоре  он  уже мог различить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х размеров. Впереди всех стояла эта девушка и продолж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.  Звуки  хора и голос девушки переплетались в удивитель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ую му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этой  музыке  присоединились  звуки  тысячи колокол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. Все это, как и ожидал Иосиф, появилось вскоре  на  н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а  блестели  и  переливались всеми цветами радуги. Ор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л собой просто восхитительное  зрелище.  За  четырь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ми сидел человек в черном фраке и самозабвенно иг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виднелся лес из труб. Эти трубы  уходили  в  космос.  В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блестели и переливались, когда по ним шел возд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 хор, девушка, орган и колокола визуально образовыв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сальную  гармонию  формы  и  цвета.  Казалось,  что  ор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 в  себя  все  эти  фигуры,  а  органист превращал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фигуру с аурой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 образовывалась  божественная.  Такой  музык  Иоси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лышал  на  Земле.  Слабые,  отдаленные  подобия 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  в  музыке  Баха,  Моцарта.  Но  им было далеко, ой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до этой музыки! Наверно,  земные  инструменты  не  мог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акой гармонии, таких сочет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а  музыка  наполняла его чем-то воздушным, неземным.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арила огромное счастье. Слушая ее, Иосиф почувствовал, ч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растет.  Он  перестал чувствовать очертания своего тела,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быть белкой. Он оглянулся. Его руки  и  ноги  исчез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и.  А белка изумленно смотрела на него. Иосиф постеп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вообще какую бы то ни было форму. Он стал  воздушным 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м, как обла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 музыка   продолжала   играть.   Она  наполняла  Иоси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ской мудростью. Но это не была тяжелая мудрость. Нет, э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мудрость оптимиста. Он познал мудрость вечности. Он поз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 природы.  Он  вспомнил  все  свои   заботы  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 они  были  мелочны!  Как  будто  эти  заботы  игр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-нибудь роль в его жизни! Перед  вечностью  исчезает  вс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сама  вечность.  Ничего не имеет смысла, когда достигн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сть. Что может быть лучш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 долго   пребывал  в  этом  состоянии,  наслаждая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. Но вот, звуки органа стали исчезать. Постепенно проп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н.  Стали  исчезать  с неба колокола. Звуки колоколов 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т вдали. Хор стал уменьшаться и таять.  Постепенно  стих 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  даже  он.  Осталась  одна  лишь  девушка.  Она смолкл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ась по сторонам. Увидев Иосифа, она улыбну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жиданно  ее  руки,  ноги  и  голова стали втягивать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а тело стало белеть. Постепенно тело приняло форму обл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тело к Иосиф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тебе моя музыка? Ведь пела я для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удивился. Почему это пело оно (ибо облако уже он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назвать "ею") для него? Ведь Иосиф ничем не  отличается 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ет,  отличаешься,  -  услышал Иосиф внутри себя гол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в это время стало таять на н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небо  начало  бледнеть.  Лес стал исчезать в темн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погрузился в темноту. Темнота эта была  абсолютной. 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ремя Иосиф вдруг почувствовал, что рядом с ним нах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молодая девушка. Он чувствовал снизу лес и горы. 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 исходила  жизнь.  Он  чувствовал  массу белок, кролик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 живых  существ,  беспорядочно  двигающихся  снизу.  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х  гор  исходила  вековая  мудрость.  Иосиф чувствовал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. Он обрел  странную  возможность  ощущать  мир  в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видеть и слы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ы слышишь мой голос внутри себя, потому что я обращаю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нутрь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почувствовал,  что эта девушка приблизилась к н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увствовал ее лицо. Она улыбну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ты знаешь, где ты сейчас? В каком ты ми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осиф  удивился  такому  вопросу.  Ну  как  где, на Зем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т, ты ошибаешься. Ты сейчас во с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гом  Иосиф  задрожал. Вокруг него брызнули ослепит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ом искры. Он  начал  вращаться  с  бешеной  скоростью. 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 свист, раздирающий ему уши. Тут он потерял со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нулся  он уже в лесу. Он лежал под тем же дубом. Рядом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 стояла его сумка с грибами. Иосиф перевернулся и  посмотр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часы.  Было  без  десяти  час.  Прошло  только  пять мин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ительно! Иосиф сел под  дубом,  обхватив  колени.  Да, 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 во  сне  великолепное  зрелище. Сон -- это чудо. Тол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этот сон обратить в реальность и еще хоть раз  в  жизн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ать белкой по деревья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3:00Z</dcterms:created>
  <dc:creator>A</dc:creator>
  <dc:description/>
  <cp:keywords/>
  <dc:language>en-US</dc:language>
  <cp:lastModifiedBy>A</cp:lastModifiedBy>
  <dcterms:modified xsi:type="dcterms:W3CDTF">2009-12-03T11:31:00Z</dcterms:modified>
  <cp:revision>1</cp:revision>
  <dc:subject/>
  <dc:title/>
</cp:coreProperties>
</file>